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N-04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CIELĄ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IELĄDZ,  96 - 214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CIELĄDZ</w:t>
              <w:br/>
              <w:t>tel.:          +</w:t>
            </w:r>
            <w:r>
              <w:rPr>
                <w:rFonts w:cs="Calibri" w:ascii="Calibri" w:hAnsi="Calibri"/>
                <w:sz w:val="24"/>
                <w:szCs w:val="24"/>
              </w:rPr>
              <w:t>48 (46) 815 24 29;  (46) 815 24 93</w:t>
            </w:r>
          </w:p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fax:  </w:t>
            </w:r>
            <w:r>
              <w:rPr>
                <w:rFonts w:cs="Calibri" w:ascii="Calibri" w:hAnsi="Calibri"/>
                <w:sz w:val="24"/>
                <w:szCs w:val="24"/>
              </w:rPr>
              <w:t>(46) 815 23 52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ieladz.pl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;  </w:t>
            </w:r>
            <w:r>
              <w:rPr>
                <w:rStyle w:val="StrongEmphasis"/>
                <w:rFonts w:cs="Calibri" w:ascii="Calibri" w:hAnsi="Calibri"/>
                <w:b w:val="false"/>
                <w:sz w:val="24"/>
                <w:szCs w:val="24"/>
              </w:rPr>
              <w:t>e-mail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urzad@cieladz.pl</w:t>
              </w:r>
            </w:hyperlink>
          </w:p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sz w:val="8"/>
                <w:szCs w:val="24"/>
              </w:rPr>
            </w:pPr>
            <w:r>
              <w:rPr>
                <w:rFonts w:cs="Calibri" w:ascii="Calibri" w:hAnsi="Calibri"/>
                <w:sz w:val="8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 xml:space="preserve">Godziny pracy:   </w:t>
                  </w:r>
                  <w:r>
                    <w:rPr>
                      <w:rFonts w:cs="Tahoma" w:ascii="Calibri" w:hAnsi="Calibri"/>
                      <w:sz w:val="22"/>
                    </w:rPr>
                    <w:t xml:space="preserve">poniedziałek - piątek: 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>8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</w:rPr>
                    <w:t xml:space="preserve"> – 16</w:t>
                  </w:r>
                  <w:r>
                    <w:rPr>
                      <w:rFonts w:cs="Tahoma" w:ascii="Calibri" w:hAnsi="Calibri"/>
                      <w:b/>
                      <w:bCs/>
                      <w:sz w:val="22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19.06.2014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8"/>
                <w:lang w:eastAsia="pl-PL"/>
              </w:rPr>
              <w:t>Wydanie zaświadczenia o niezaleganiu w podatkach lub stwierdzenie stanu zaległośc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46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2"/>
              </w:numPr>
              <w:spacing w:before="60" w:after="0"/>
              <w:ind w:left="210" w:right="-10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listopada 2006 r. o opłacie skarbowej (Dz. U. z 2012r., poz. 1282 z późn. zm.)</w:t>
            </w:r>
          </w:p>
          <w:p>
            <w:pPr>
              <w:pStyle w:val="Default"/>
              <w:numPr>
                <w:ilvl w:val="0"/>
                <w:numId w:val="2"/>
              </w:numPr>
              <w:ind w:left="209" w:right="-108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Finansów z dnia 22 grudnia 2011r. w sprawie zaświadczeń wydawanych przez organy podatkowe (Dz. U. Nr 293, poz. 1726)</w:t>
            </w:r>
          </w:p>
          <w:p>
            <w:pPr>
              <w:pStyle w:val="Default"/>
              <w:numPr>
                <w:ilvl w:val="0"/>
                <w:numId w:val="2"/>
              </w:numPr>
              <w:ind w:left="209" w:right="-108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Art.306a- 306i Ustawy z dnia 29 sierpnia 1997r. - Ordynacja podatkowa (Dz. U. z 2012 r. poz. 749             z późn. zm.)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65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720" w:hanging="79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aświadczenia.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209" w:leader="none"/>
              </w:tabs>
              <w:ind w:left="720" w:hanging="79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wniesienia opłaty skarbow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59" w:hanging="42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8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Referacie Finansowym -  w pokoju nr 11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(piętro I)                  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Gminy: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bip.cieladz.pl</w:t>
            </w:r>
            <w:r>
              <w:rPr>
                <w:rFonts w:cs="Arial" w:ascii="Arial" w:hAnsi="Arial"/>
                <w:sz w:val="22"/>
              </w:rPr>
              <w:t>/ w zakładce: Załatwianie spraw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16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8"/>
            </w:tblGrid>
            <w:tr>
              <w:trPr>
                <w:trHeight w:val="314" w:hRule="atLeast"/>
              </w:trPr>
              <w:tc>
                <w:tcPr>
                  <w:tcW w:w="10098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1"/>
                    </w:numPr>
                    <w:spacing w:before="60" w:after="0"/>
                    <w:ind w:left="243" w:hanging="284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łata skarbowa za wydanie zaświadczenia wynosi -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21,00 zł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tabs>
                      <w:tab w:val="clear" w:pos="709"/>
                      <w:tab w:val="left" w:pos="209" w:leader="none"/>
                    </w:tabs>
                    <w:ind w:left="0" w:hanging="0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płatę dokonuje się na konto bankowe Urzędu Gminy (z adnotacją dotyczącą zaświadczenia). W przypadku dokonania opłaty skarbowej przelewem bankowym należy dołączyć potwierdzenie dokumentu przelewu.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  <w:t>Ustawa o opłacie skarbowej przewiduje przypadki kiedy nie uiszcza się opłaty skarbowej /zwolnienia, nie podleganie/.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ind w:hanging="216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4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Urząd Gminy Cielądz,  96-214 Cielądz, I piętro, Referat Finansowy, pok.11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/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y</w:t>
            </w:r>
            <w:r>
              <w:rPr>
                <w:rFonts w:cs="Arial" w:ascii="Arial" w:hAnsi="Arial"/>
                <w:sz w:val="22"/>
              </w:rPr>
              <w:t>,  tel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(46) 815 24 93, </w:t>
            </w:r>
            <w:r>
              <w:rPr>
                <w:rFonts w:cs="Calibri" w:ascii="Calibri" w:hAnsi="Calibri"/>
                <w:color w:val="FF0000"/>
                <w:sz w:val="24"/>
                <w:szCs w:val="22"/>
              </w:rPr>
              <w:t xml:space="preserve">wew. XX, </w:t>
            </w:r>
            <w:r>
              <w:rPr>
                <w:rFonts w:cs="Arial" w:ascii="Arial" w:hAnsi="Arial"/>
                <w:sz w:val="22"/>
              </w:rPr>
              <w:t xml:space="preserve">Pok. 11,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ulianna Liber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2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Style w:val="Inline"/>
                <w:rFonts w:cs="Arial" w:ascii="Arial" w:hAnsi="Arial"/>
                <w:sz w:val="22"/>
              </w:rPr>
              <w:t xml:space="preserve">Niezwłocznie, nie później niż </w:t>
            </w:r>
            <w:r>
              <w:rPr>
                <w:rStyle w:val="Inline"/>
                <w:rFonts w:cs="Arial" w:ascii="Arial" w:hAnsi="Arial"/>
                <w:b/>
                <w:sz w:val="22"/>
              </w:rPr>
              <w:t>do 7 dni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Arial" w:hAnsi="Arial" w:cs="Arial"/>
                <w:sz w:val="22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  <w:lang w:eastAsia="pl-PL"/>
              </w:rPr>
              <w:t>Nie przysługu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2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333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świadczenie wydaje się na żądanie osoby ubiegającej się., przypadku gdy: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urzędowego potwierdzenia określonych faktów lub stanu prawnego wymaga przepis prawa, </w:t>
            </w:r>
          </w:p>
          <w:p>
            <w:pPr>
              <w:pStyle w:val="Default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osoba ubiega się o zaświadczenie ze względu na swój interes prawny w urzędowym potwierdzeniu określonych faktów lub stanu prawnego. </w:t>
            </w:r>
          </w:p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 podatkowy wydaje, na Wniosek osoby ubiegającej się, zaświadczenia o niezaleganiu w podatkach lub stanie zaległości podatkowych oraz inne zaświadczenia przewidziane przepisami prawa, m. in. o figurowaniu w ewidencji podatników, dotyczące wielkości użytków rolnych gospodarstwa rolnego, niezbędne do uzasadnienia wniosku w sprawach ubezpieczenia społecznego, zaświadczeń socjalnych oraz opieki społecznej. </w:t>
            </w:r>
          </w:p>
          <w:p>
            <w:pPr>
              <w:pStyle w:val="Default"/>
              <w:spacing w:before="6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wydawane jest w oparciu o prowadzone ewidencje, rejestry lub inne dane będące       w posiadaniu Urzędu.</w:t>
            </w:r>
          </w:p>
          <w:p>
            <w:pPr>
              <w:pStyle w:val="Default"/>
              <w:tabs>
                <w:tab w:val="clear" w:pos="709"/>
                <w:tab w:val="left" w:pos="459" w:leader="none"/>
              </w:tabs>
              <w:ind w:lef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6.2014r.</w:t>
              <w:tab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ostatniej aktualizacji:  17.06.2014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zatwierdzenia:  19.06.2014r.</w:t>
            </w:r>
          </w:p>
        </w:tc>
      </w:tr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0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202"/>
        <w:gridCol w:w="3203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cował: 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Inspektor  merytoryczny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8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awdził Kierownik Referatu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twierdził Wójt Gminy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mię Nazwisk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Calibri" w:hAnsi="Calibri"/>
                <w:b w:val="false"/>
                <w:szCs w:val="22"/>
              </w:rPr>
              <w:t>Paweł Królak</w:t>
            </w:r>
            <w:r>
              <w:rPr>
                <w:rFonts w:cs="Arial" w:ascii="Calibri" w:hAnsi="Calibri"/>
                <w:b/>
                <w:szCs w:val="22"/>
              </w:rPr>
              <w:t xml:space="preserve">   </w:t>
            </w:r>
            <w:r>
              <w:rPr>
                <w:rFonts w:cs="Arial" w:ascii="Calibri" w:hAnsi="Calibri"/>
                <w:b/>
                <w:bCs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2"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0"/>
    </w:rPr>
  </w:style>
  <w:style w:type="character" w:styleId="WW8Num32z0">
    <w:name w:val="WW8Num32z0"/>
    <w:qFormat/>
    <w:rPr>
      <w:rFonts w:ascii="Calibri" w:hAnsi="Calibri" w:cs="Calibri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rFonts w:ascii="Calibri" w:hAnsi="Calibri" w:cs="Calibri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alibri" w:hAnsi="Calibri" w:cs="Calibri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ladz.pl/" TargetMode="External"/><Relationship Id="rId3" Type="http://schemas.openxmlformats.org/officeDocument/2006/relationships/hyperlink" Target="mailto:urzad@ciela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7:31:00Z</dcterms:created>
  <dc:creator>Katarzyna Białecka</dc:creator>
  <dc:description/>
  <cp:keywords/>
  <dc:language>en-US</dc:language>
  <cp:lastModifiedBy>jczarnecka</cp:lastModifiedBy>
  <cp:lastPrinted>2009-08-24T10:28:00Z</cp:lastPrinted>
  <dcterms:modified xsi:type="dcterms:W3CDTF">2014-07-02T11:14:00Z</dcterms:modified>
  <cp:revision>12</cp:revision>
  <dc:subject/>
  <dc:title>wydanie DO</dc:title>
</cp:coreProperties>
</file>