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USC-0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9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dawanie odpisów aktów stanu cywilnego (skróconego/zupełnego/wielojęzycznego) lub zaświadczeń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8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29 września 1986 r. - Prawo o aktach stanu cywilnego (Dz.U. z 2011r. Nr 212, poz.1264 z późn. zm.) </w:t>
            </w:r>
          </w:p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z dnia 14 czerwca 1960 - Kodeks podstępowania administracyjnego  (Dz. U. z 2013r. poz. 267 z późn. zm.)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6 listopada 2006 r. o opłacie skarbowej (Dz. U. z 2012r., poz. 1282 z późn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Wniosek (W-USC-04a; W-USC-04b; W-USC-04c)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Dokument stwierdzający tożsamość – do wglądu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/>
            </w:pPr>
            <w:r>
              <w:rPr>
                <w:rFonts w:cs="Arial" w:ascii="Arial" w:hAnsi="Arial"/>
                <w:lang w:eastAsia="pl-PL"/>
              </w:rPr>
              <w:t xml:space="preserve">3. Dokument potwierdzający interes prawny w przypadku, gdy wnioskodawcą jest osoba powołująca się na istnienie interesu prawnego.  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. Pełnomocnictwo w przypadku, gdy o odpis wnioskuje pełnomocnik. 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5. Dowód zapłaty należnej opłaty skarbowej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 Wniosku w wersji papierowej dostępny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ędzie Stanu Cywilneg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do pobrania na stronie BIP-u Urzędu Gminy: </w:t>
            </w:r>
            <w:r>
              <w:rPr>
                <w:rStyle w:val="HTMLcytat"/>
                <w:rFonts w:cs="Arial" w:ascii="Arial" w:hAnsi="Arial"/>
                <w:i w:val="false"/>
                <w:sz w:val="20"/>
                <w:szCs w:val="20"/>
              </w:rPr>
              <w:t>bip.cieladz.pl</w:t>
            </w:r>
            <w:r>
              <w:rPr>
                <w:rFonts w:cs="Arial" w:ascii="Arial" w:hAnsi="Arial"/>
                <w:sz w:val="20"/>
                <w:szCs w:val="20"/>
              </w:rPr>
              <w:t>/  w zakładce: Załatwianie spra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8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1. Opłata skarbow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ind w:left="351" w:right="-108" w:hanging="351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 odpis skrócony i wielojęzyczny 22,00 z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ind w:left="351" w:right="-108" w:hanging="351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 odpis zupełny 33,00 z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ind w:left="351" w:right="-108" w:hanging="351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 zaświadczenie o dokonanych w księgach stanu cywilnego wpisach lub o ich braku, albo o zaginięciu               lub zniszczeniu księgi stanu cywilnego 24,00 z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ind w:left="351" w:right="-108" w:hanging="351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zostałe zaświadczenia 26,00 zł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 przypadku składania dokumentu stwierdzającego udzielenie pełnomocnictwa, należy uiścić opłatę skarbową - 17,00 zł (nie dotyczy pełnomocnictw udzielanych małżonkowi, wstępnemu, zstępnemu lub rodzeństwu, albo gdy mocodawcą jest podmiot zwolniony z opłaty skarbowej). </w:t>
              <w:br/>
              <w:t>3. Jeżeli w toku prowadzonej sprawy organ dokonuje potwierdzenia składanej przez stronę kopii dokumentu za zgodność z oryginałem, należy uiścić opłatę w wysokości 5,00 zł za każdą stronę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4. Opłaty dokonuje się </w:t>
            </w:r>
            <w:r>
              <w:rPr>
                <w:rFonts w:cs="Arial" w:ascii="Arial" w:hAnsi="Arial"/>
              </w:rPr>
              <w:t>na konto bankowe Urzędu Gminy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(tytułem: opłata skarbowa za odpis aktu stanu cywilnego lub za zaświadczenie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. Nie podlegają opłacie skarbowej odpisy wydawane m.in. w celach: dowód osobisty, paszport, świadczenia rodzinne, socjalne, edukacji, zatrudni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</w:rPr>
              <w:t xml:space="preserve">Urząd Gminy Cielądz, 96-214 Cielądz, budynek Urzędu Stanu Cywilnego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lang w:eastAsia="pl-PL"/>
              </w:rPr>
              <w:t xml:space="preserve">Urząd Stanu Cywilnego, </w:t>
            </w:r>
            <w:r>
              <w:rPr>
                <w:rFonts w:cs="Arial" w:ascii="Arial" w:hAnsi="Arial"/>
              </w:rPr>
              <w:t xml:space="preserve">96-214 Cielądz, Kierownik USC Olga Kmita, Tel. (46) 815 24 29 wew. 311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usc@cieladz.pl</w:t>
              </w:r>
            </w:hyperlink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4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ydanie odpisu niezwłocznie po wpłynięciu podan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nie zaświadczenia bez zbędnej zwłoki, nie później jednak niż w terminie siedmiu dni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12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decyzji odmawiającej wydania odpisu aktu stanu cywilnego wydanej przez Kierownika USC przysługuje odwołanie do Wojewody Łódzkiego za pośrednictwem Kierownika USC w terminie  14 dni od dnia doręczenia decyzji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dmowa wydania zaświadczenia następuje w drodze postanowienia, na które służy zażalenie do Wojewody Łódzkiego, w terminie 7 dni od dnia jego doręczenia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9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Podmioty uprawnione do uzyskania odpisów i zaświadczeń: osoba, której akt dotyczy, jej wstępni (rodzice, dziadkowie), zstępni (dzieci, wnuki), rodzeństwo, małżonek, przedstawiciel ustawowy, pełnomocnik oraz inne osoby, które wykażą interes prawny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Interes prawny ma miejsce, gdy przedstawienie odpisu aktu stanu cywilnego lub zaświadczenia ma istotne znaczenie dla rozstrzygnięcia sprawy w postępowaniu sądowym lub administracyjnym, co należy udokumentować wezwaniem sądu lub organu administracji do przedłożenia tego dokumentu lub okazaniem pozwu sądowego względnie zawiadomienia organu administracyjnego o toczącym się postępowani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7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ł:  Kierownik US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ł Kierownik US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ga Kmi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ga Kmi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hyperlink" Target="mailto:usc@ciela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Katarzyna Białecka</dc:creator>
  <dc:description/>
  <cp:keywords/>
  <dc:language>en-US</dc:language>
  <cp:lastModifiedBy>Twoja nazwa użytkownika</cp:lastModifiedBy>
  <cp:lastPrinted>2014-09-24T10:33:00Z</cp:lastPrinted>
  <dcterms:modified xsi:type="dcterms:W3CDTF">2014-09-24T08:34:00Z</dcterms:modified>
  <cp:revision>6</cp:revision>
  <dc:subject/>
  <dc:title>wydanie DO</dc:title>
</cp:coreProperties>
</file>