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  <w:gridCol w:w="56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 INFORMACYJNA  NR  BiR-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3 52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Ustalenie numeru porządkowego dla budynku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47a ust.1 pkt 1 i art. 47a ust.5 ustawy z dnia 17 maja 1989 r. – Prawo geodezyjne i kartograficzne (tekst jednolity Dz. U. z 2010 r. Nr 193, poz. 1287 z późniejszymi zmianami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Wniosek</w:t>
            </w:r>
            <w:r>
              <w:rPr>
                <w:rFonts w:cs="Arial" w:ascii="Arial" w:hAnsi="Arial"/>
                <w:sz w:val="22"/>
              </w:rPr>
              <w:t xml:space="preserve"> (zgodny z załącznikiem nr 1 d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eastAsia="en-US"/>
              </w:rPr>
              <w:t>Rozporządzenia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eastAsia="en-US"/>
              </w:rPr>
              <w:t>Ministra Administracji i Cyfryzacji z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dnia 9 stycznia 2012 r. </w:t>
            </w:r>
            <w:r>
              <w:rPr>
                <w:rFonts w:cs="Arial" w:ascii="Arial" w:hAnsi="Arial"/>
                <w:bCs/>
                <w:sz w:val="22"/>
                <w:lang w:eastAsia="en-US"/>
              </w:rPr>
              <w:t>w sprawie ewidencji miejscowości, ulic i adresów Dz. U. z 2012 r. poz. 125)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do którego należy dołączyć</w:t>
            </w:r>
            <w:r>
              <w:rPr>
                <w:rFonts w:cs="Arial" w:ascii="Arial" w:hAnsi="Arial"/>
                <w:sz w:val="22"/>
              </w:rPr>
              <w:t xml:space="preserve"> kopię mapy: zasadniczej, </w:t>
            </w:r>
            <w:r>
              <w:rPr>
                <w:rFonts w:cs="Arial" w:ascii="Arial" w:hAnsi="Arial"/>
                <w:b/>
                <w:sz w:val="22"/>
                <w:u w:val="single"/>
              </w:rPr>
              <w:t>ewidencyjnej</w:t>
            </w:r>
            <w:r>
              <w:rPr>
                <w:rFonts w:cs="Arial" w:ascii="Arial" w:hAnsi="Arial"/>
                <w:sz w:val="22"/>
              </w:rPr>
              <w:t>, z projektem podziału, topograficznej w skali nie mniejszej niż 1:10 000 lub kopia projektu zagospodarowania działki lub terenu) na której kolorem (podać jakim kolorem) wyróżniono budynek będący przedmiotem wniosku.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onadto prosimy o dołączeni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</w:rPr>
              <w:t>Budynek wybudowany: </w:t>
            </w: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Mapę uzupełniającą pomiar budynku z wypisem z rejestru gruntów - w celu lokalizacji budynku</w:t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 xml:space="preserve">w przypadku braku mapy uzupełniającej pomiar budynku z wypisem z rejestru gruntów, należy dołączyć  </w:t>
            </w:r>
            <w:r>
              <w:rPr>
                <w:rFonts w:cs="Arial" w:ascii="Arial" w:hAnsi="Arial"/>
                <w:b/>
                <w:sz w:val="22"/>
              </w:rPr>
              <w:t>aktualny</w:t>
            </w:r>
            <w:r>
              <w:rPr>
                <w:rFonts w:cs="Arial" w:ascii="Arial" w:hAnsi="Arial"/>
                <w:sz w:val="22"/>
              </w:rPr>
              <w:t xml:space="preserve"> pełny wypis z rejestru gruntów i budynków oraz mapę inwentaryzacji powykonawczej dla przedmiotowego budynku, przyjętą do państwowego zasobu geodezyjnego i kartograficzneg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ynek będący w trakcie budowy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okument potwierdzający tytuł własności nieruchomości – </w:t>
            </w:r>
            <w:r>
              <w:rPr>
                <w:rFonts w:cs="Arial" w:ascii="Arial" w:hAnsi="Arial"/>
                <w:b/>
                <w:sz w:val="22"/>
              </w:rPr>
              <w:t>aktualny</w:t>
            </w:r>
            <w:r>
              <w:rPr>
                <w:rFonts w:cs="Arial" w:ascii="Arial" w:hAnsi="Arial"/>
                <w:sz w:val="22"/>
              </w:rPr>
              <w:t xml:space="preserve"> pełny wypis </w:t>
              <w:br/>
              <w:t>z rejestru gruntów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stateczna decyzja o </w:t>
            </w:r>
            <w:r>
              <w:rPr>
                <w:rFonts w:cs="Arial" w:ascii="Arial" w:hAnsi="Arial"/>
                <w:b/>
                <w:sz w:val="22"/>
              </w:rPr>
              <w:t>pozwoleniu na budowę</w:t>
            </w:r>
            <w:r>
              <w:rPr>
                <w:rFonts w:cs="Arial" w:ascii="Arial" w:hAnsi="Arial"/>
                <w:sz w:val="22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a z projektem zagospodarowania terenu - w celu lokalizacji budynku.</w:t>
            </w:r>
          </w:p>
          <w:p>
            <w:pPr>
              <w:pStyle w:val="Normal"/>
              <w:ind w:left="106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ynek prognozowany do wybudowania *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okument potwierdzający tytuł własności nieruchomości – </w:t>
            </w:r>
            <w:r>
              <w:rPr>
                <w:rFonts w:cs="Arial" w:ascii="Arial" w:hAnsi="Arial"/>
                <w:b/>
                <w:sz w:val="22"/>
              </w:rPr>
              <w:t>aktualny</w:t>
            </w:r>
            <w:r>
              <w:rPr>
                <w:rFonts w:cs="Arial" w:ascii="Arial" w:hAnsi="Arial"/>
                <w:sz w:val="22"/>
              </w:rPr>
              <w:t xml:space="preserve"> pełny wypis </w:t>
              <w:br/>
            </w: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>z rejestru gruntów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– numer porządkowy dla budynku prognozowanego do wybudowania może być nadany w przypadku, gdy działka na której ma być budynek wybudowany znajduje się w terenie przeznaczonym pod przedmiotową zabudowę, zgodnie z obowiązującym miejscowym planem zagospodarowania przestrzennego.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uppressAutoHyphens w:val="false"/>
              <w:ind w:left="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Referacie </w:t>
            </w:r>
            <w:r>
              <w:rPr>
                <w:rFonts w:cs="Arial" w:ascii="Arial" w:hAnsi="Arial"/>
                <w:sz w:val="22"/>
                <w:szCs w:val="18"/>
                <w:lang w:eastAsia="pl-PL"/>
              </w:rPr>
              <w:t>Budownictwa i Rolnictwa</w:t>
            </w:r>
            <w:r>
              <w:rPr>
                <w:rFonts w:cs="Arial" w:ascii="Arial" w:hAnsi="Arial"/>
                <w:sz w:val="22"/>
              </w:rPr>
              <w:t xml:space="preserve"> - w pok. nr 14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ętro I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cieladz.pl</w:t>
            </w:r>
            <w:r>
              <w:rPr>
                <w:rFonts w:cs="Arial" w:ascii="Arial" w:hAnsi="Arial"/>
                <w:sz w:val="22"/>
              </w:rPr>
              <w:t>/ w zakładce: Załatwianie spraw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09" w:hanging="284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lang w:eastAsia="pl-PL"/>
              </w:rPr>
              <w:t xml:space="preserve">wolne od opłat. </w:t>
            </w:r>
          </w:p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 xml:space="preserve">Opłata skarbowa za złożenie dokumentu stwierdzającego udzielenie pełnomocnictwa lub prokury albo jego odpisu, wypisu lub kopii - </w:t>
            </w:r>
            <w:r>
              <w:rPr>
                <w:rFonts w:cs="Arial" w:ascii="Arial" w:hAnsi="Arial"/>
                <w:b/>
                <w:sz w:val="22"/>
                <w:lang w:eastAsia="pl-PL"/>
              </w:rPr>
              <w:t>17 zł.</w:t>
            </w:r>
            <w:r>
              <w:rPr>
                <w:rFonts w:cs="Arial" w:ascii="Arial" w:hAnsi="Arial"/>
                <w:sz w:val="22"/>
                <w:lang w:eastAsia="pl-PL"/>
              </w:rPr>
              <w:t xml:space="preserve"> </w:t>
              <w:br/>
              <w:t xml:space="preserve">Z opłaty zwolnione są pełnomocnictwa udzielane: małżonkowi, wstępnemu, zstępnemu lub rodzeństwu albo gdy mocodawcą jest podmiot zwolniony od opłaty skarbowej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09" w:hanging="215"/>
              <w:rPr/>
            </w:pPr>
            <w:r>
              <w:rPr>
                <w:rFonts w:eastAsia="Arial" w:cs="Arial" w:ascii="Arial" w:hAnsi="Arial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lang w:eastAsia="pl-PL"/>
              </w:rPr>
              <w:t xml:space="preserve">Opłatę należy wpłacić na konto Urzędu Gminy przelewem, przekazem pocztowym lub bezpośrednio w Kasie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rząd Gminy Cielądz,  96-214 Cielądz, I piętro, , pok. 9 Sekretaria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Budownictwa i Rolnictwa</w:t>
            </w: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,  tel.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46) 815 24 29;  (46) 815 23 52, 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k. 14,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Mariola Pietrzak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30 dni od złożenia wniosku. Zawiadomienie jest odbierane osobiście przez wnioskodawcę lub wysyłane pocztą (w  przypadku braku możliwości odbioru osobiście za wyraźnym wskazaniem we wniosku)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259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Nie przysługuje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W przypadku braku kompletu wymaganych dokumentów wnioskodawca zostanie wezwany do ich uzupełnienia i złożenia na dzienniku podawczym Urzędu Gminy.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ola Pietrza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 Krawczy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Paweł Królak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 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eastAsia="SymbolMT;Arial Unicode MS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alibri" w:hAnsi="Calibri" w:cs="Calibri"/>
      <w:b w:val="false"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alibri" w:hAnsi="Calibri" w:cs="Calibri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Inline">
    <w:name w:val="inlin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cs="Cambri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3:00Z</dcterms:created>
  <dc:creator>Katarzyna Białecka</dc:creator>
  <dc:description/>
  <cp:keywords/>
  <dc:language>en-US</dc:language>
  <cp:lastModifiedBy>Twoja nazwa użytkownika</cp:lastModifiedBy>
  <cp:lastPrinted>2014-09-24T12:07:00Z</cp:lastPrinted>
  <dcterms:modified xsi:type="dcterms:W3CDTF">2014-09-24T10:07:00Z</dcterms:modified>
  <cp:revision>4</cp:revision>
  <dc:subject/>
  <dc:title>wydanie DO</dc:title>
</cp:coreProperties>
</file>