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BiR-03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3 52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  <w:lang w:val="en-US"/>
              </w:rPr>
            </w:pPr>
            <w:r>
              <w:rPr>
                <w:rFonts w:cs="Calibri" w:ascii="Calibri" w:hAnsi="Calibri"/>
                <w:sz w:val="8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Decyzja o warunkach zabudowy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24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 czerwca 1960 r. Kodeks postępowania administracyjnego (Dz. U. z 2013 r., Nr 267)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rt. 59  i 60 ustawy z dnia 27 marca 2003 r. o planowaniu i zagospodarowaniu przestrzennym                        (Dz. U.z 2012 r., poz. 647 z późn. zm.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zporządzenie Ministra Infrastruktury z dnia 26 sierpnia 2003 r. w sprawie sposobu ustalan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ymagań dotyczących nowej zabudowy i zagospodarowania terenu w przypadku braku miejscow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lanu zagospodarowania przestrzennego (Dz. U. Nr 164, poz. 1588)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zporządzenie Ministra Infrastruktury z dnia 26 sierpnia 2003 r. w sprawie oznaczeń i nazewnictw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tosowanych w decyzji o ustaleniu lokalizacji inwestycji celu publicznego oraz decyzji o warunkach zabudowy (Dz. U. Nr 164, poz. 1589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667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ypisany Wniosek (W-BKiR-08) o wydanie decyzji o warunkach zabudowy wraz z załącznikami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317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określenie granic terenu objętego wnioskiem, przedstawione na kopii mapy zasadniczej przyjętej do państwowego zasobu geodezyjnego i kartograficznego, obejmującej teren, którego wniosek dotyczy i obszar, na który ta inwestycja będzie oddziaływać, w skali 1:1000 lub 1:5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317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kopia mapy zasadniczej przyjętej do państwowego zasobu geodezyjnego i kartograficznego, obejmująca obszar trzykrotnej szerokości frontu działki wokół terenu objętego wnioskiem w wersji papierowej + skan mapy na zapisany na nośniku optycznym w powszechnie rozpoznawalnym formacie (np. JPEG, TIFF, BMP itp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317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określenie w formie graficznej i opisowej, planowanego sposobu zagospodarowania terenu oraz charakterystyki zabudowy i zagospodarowania terenu, w tym przeznaczenia i gabarytów projektowanych obiektów budowlanych (szkice obrazujące gabaryty obiektu lub koncepcja urbanistyczno-architektoniczna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284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ełnomocnictwo w przypadku ustanowienia Pełnomocnika (oryginał lub poświadczona kopia przez notariusza albo przez występującego w sprawie Pełnomocnika strony będącego adwokatem, radcą prawnym, rzecznikiem patentowym lub doradcą podatkowym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right="-108" w:hanging="284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tateczna decyzja o środowiskowych uwarunkowaniach dla inwestycji określonych                          w rozporządzeniu Rady Ministrów z dnia 9 listopada 2010 r.w sprawie przedsięwzięć  mogących znacząco oddziaływać na środowisko (Dz. U. Nr 213, poz. 1397 z późn. zm.)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z Krajowego Rejestru Sądowego dla osoby prawnej określający sposób reprezentowania firmy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</w:t>
            </w:r>
            <w:r>
              <w:rPr>
                <w:rFonts w:cs="Arial" w:ascii="Arial" w:hAnsi="Arial"/>
                <w:sz w:val="22"/>
                <w:szCs w:val="22"/>
              </w:rPr>
              <w:t>Referat Budownictwa i Rolnictwa</w:t>
            </w:r>
            <w:r>
              <w:rPr>
                <w:rFonts w:cs="Arial" w:ascii="Arial" w:hAnsi="Arial"/>
                <w:sz w:val="22"/>
              </w:rPr>
              <w:t xml:space="preserve"> - w pok. nr 14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piętroI)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cieladz.pl</w:t>
            </w:r>
            <w:r>
              <w:rPr>
                <w:rFonts w:cs="Arial" w:ascii="Arial" w:hAnsi="Arial"/>
                <w:sz w:val="22"/>
              </w:rPr>
              <w:t>/ w zakładce: Załatwianie spr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16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a skarbowa w wysokości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317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Symbol" w:ascii="Symbol" w:hAnsi="Symbol"/>
                <w:sz w:val="22"/>
                <w:szCs w:val="22"/>
                <w:lang w:eastAsia="pl-PL"/>
              </w:rPr>
              <w:t>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 czynność urzędową wydania decyzji -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07,00 zł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317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Symbol" w:ascii="Symbol" w:hAnsi="Symbol"/>
                <w:sz w:val="22"/>
                <w:szCs w:val="22"/>
                <w:lang w:eastAsia="pl-PL"/>
              </w:rPr>
              <w:t>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 złożenie dokumentu stwierdzającego udzielenie pełnomocnictwa - </w:t>
            </w:r>
            <w:r>
              <w:rPr>
                <w:rFonts w:cs="Symbol" w:ascii="Symbol" w:hAnsi="Symbol"/>
                <w:sz w:val="22"/>
                <w:szCs w:val="22"/>
                <w:lang w:eastAsia="pl-PL"/>
              </w:rPr>
              <w:t>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7,00z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ustawą z dnia 16 listopada 2006 r. o opłacie skarbowej (Dz. U. 2012 r., poz. 1282)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ależy wpłacić na konto urzędu przelewem, przekazem pocztowym lub bezpośrednio w Kasie urzędu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dlegają opłacie skarbowej czynności urzędowe w sprawach budownictwa mieszkaniowego.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Urząd Gminy Cielądz,  96-214 Cielądz, I piętro,  pok.9 sekretariat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3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Budownictwa i Rolnictwa</w:t>
            </w:r>
            <w:r>
              <w:rPr>
                <w:rFonts w:cs="Arial" w:ascii="Arial" w:hAnsi="Arial"/>
                <w:sz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tel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6) 815 24 29;  (46) 815 23 52, wew. 214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k. 14,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Mariola Pietrzak, mail: m.pietrzak@cieldz.pl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 xml:space="preserve">Do 1 miesiąca, a w przypadku sprawy szczególnie skomplikowanej do 2 miesięcy od dnia złożenia Wniosku. 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86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Od wydanej decyzji przysługuje odwołanie do Samorządowego Kolegium Odwoławczego za pośrednictwem Wójta Gminy w terminie 14 dni od dnia doręczenia decyzji. 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Odwołanie należy składać w Referacie Inwestycji i Rozwoju.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995" w:leader="none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Brak. </w:t>
              <w:tab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6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ola Pietrzak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n Krawczy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Paweł Królak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 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7:00Z</dcterms:created>
  <dc:creator>Katarzyna Białecka</dc:creator>
  <dc:description/>
  <cp:keywords/>
  <dc:language>en-US</dc:language>
  <cp:lastModifiedBy>Twoja nazwa użytkownika</cp:lastModifiedBy>
  <cp:lastPrinted>2014-09-24T11:08:00Z</cp:lastPrinted>
  <dcterms:modified xsi:type="dcterms:W3CDTF">2014-09-24T10:10:00Z</dcterms:modified>
  <cp:revision>4</cp:revision>
  <dc:subject/>
  <dc:title>Zezwolenie na usunięcie drzewa/krzewu</dc:title>
</cp:coreProperties>
</file>