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KARTA  INFORMACYJNA  NR  BiR-04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GMINY CIELĄ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IELĄDZ,  96 - 214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CIELĄDZ</w:t>
              <w:br/>
              <w:t>tel.:          +</w:t>
            </w:r>
            <w:r>
              <w:rPr>
                <w:rFonts w:cs="Calibri" w:ascii="Calibri" w:hAnsi="Calibri"/>
                <w:sz w:val="24"/>
                <w:szCs w:val="24"/>
              </w:rPr>
              <w:t>48 (46) 815 24 29;  (46) 815 23 52</w:t>
            </w:r>
          </w:p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fax:  </w:t>
            </w:r>
            <w:r>
              <w:rPr>
                <w:rFonts w:cs="Calibri" w:ascii="Calibri" w:hAnsi="Calibri"/>
                <w:sz w:val="24"/>
                <w:szCs w:val="24"/>
              </w:rPr>
              <w:t>(46) 815 23 5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www.cieladz.pl</w:t>
              </w:r>
            </w:hyperlink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;  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lang w:val="en-US"/>
              </w:rPr>
              <w:t>e-mail: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urzad@cieladz.pl</w:t>
              </w:r>
            </w:hyperlink>
          </w:p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8"/>
                <w:szCs w:val="24"/>
                <w:lang w:val="en-US"/>
              </w:rPr>
            </w:pPr>
            <w:r>
              <w:rPr>
                <w:rFonts w:cs="Calibri" w:ascii="Calibri" w:hAnsi="Calibri"/>
                <w:sz w:val="8"/>
                <w:szCs w:val="24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 xml:space="preserve">Godziny pracy:   </w:t>
                  </w:r>
                  <w:r>
                    <w:rPr>
                      <w:rFonts w:cs="Tahoma" w:ascii="Calibri" w:hAnsi="Calibri"/>
                      <w:sz w:val="22"/>
                    </w:rPr>
                    <w:t xml:space="preserve">poniedziałek - piątek: 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</w:rPr>
                    <w:t>8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  <w:vertAlign w:val="superscript"/>
                    </w:rPr>
                    <w:t>00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</w:rPr>
                    <w:t xml:space="preserve"> – 16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19.06.2014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22"/>
              </w:rPr>
              <w:t xml:space="preserve">Decyzja o lokalizacji inwestycji celu publicznego 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119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 xml:space="preserve">art. 59 ust. 1, art. 51 ust. 1 pkt. 1) i art. 53 </w:t>
            </w:r>
            <w:r>
              <w:rPr>
                <w:rFonts w:cs="Arial" w:ascii="Arial" w:hAnsi="Arial"/>
                <w:sz w:val="21"/>
                <w:szCs w:val="21"/>
                <w:lang w:eastAsia="pl-PL"/>
              </w:rPr>
              <w:t xml:space="preserve"> ustawy z dnia 27 marca 2003 r. o planowaniu i zagospodarowaniu przestrzennym (Dz. U. z 2012 r. poz. 647 z późn. zm.)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>•</w:t>
            </w:r>
            <w:r>
              <w:rPr>
                <w:rFonts w:eastAsia="Arial" w:cs="Arial" w:ascii="Arial" w:hAnsi="Arial"/>
                <w:sz w:val="21"/>
                <w:szCs w:val="21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eastAsia="pl-PL"/>
              </w:rPr>
              <w:t>ustawa z dnia 14 czerwca 1960 r. – Kodeks postępowania administracyjnego (Dz. U. z 2013 r. poz. 267 z późn. zm.)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363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1) Wypisany Wniosek (W-BKiR-09) o wydanie decyzji o lokalizacji inwestycji celu publicznego wraz z załącznikami: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) Załączniki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określenie planowanego sposobu zagospodarowania terenu oraz charakterystyki zabudowy i zagospodarowania terenu, w tym przeznaczenia i gabarytów projektowanych obiektów budowlanych oraz powierzchni terenu podlegającej przekształceniu, przedstawione w formie graficznej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określenie granic terenu objętego wnioskiem, przedstawionych na 2 egzemplarzach kopii mapy zasadniczej lub w przypadku jej braku, na kopii mapy katastralnej, przyjętych do państwowego zasobu geodezyjnego i kartograficznego, obejmujących teren, którego wniosek dotyczy i obszaru, na który ta inwestycja będzie oddziaływać, w skali 1:500 lub 1:1000, a w stosunku do inwestycji liniowych również w skali 1:2000 (mapa do uzyskania w Wydziale Geodezji, Kartografii i Katastru Starostwa Powiatowego w Rawie Mazowieckiej , Pl. Wolności 1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- w przypadku załatwiania sprawy za pośrednictwem pełnomocnika, pełnomocnik dołącza do akt oryginał lub urzędowo poświadczony odpis pełnomocnictwa wraz z opłatą</w:t>
            </w:r>
            <w:r>
              <w:rPr>
                <w:rFonts w:cs="Calibri" w:ascii="Calibri" w:hAnsi="Calibri"/>
                <w:lang w:eastAsia="pl-PL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uk Wniosku w wersji papierowej dostępny w </w:t>
            </w:r>
            <w:r>
              <w:rPr>
                <w:rFonts w:cs="Arial" w:ascii="Arial" w:hAnsi="Arial"/>
                <w:sz w:val="22"/>
                <w:szCs w:val="22"/>
              </w:rPr>
              <w:t>Referat Budownictwa i Rolnictwa</w:t>
            </w:r>
            <w:r>
              <w:rPr>
                <w:rFonts w:cs="Arial" w:ascii="Arial" w:hAnsi="Arial"/>
                <w:sz w:val="22"/>
              </w:rPr>
              <w:t xml:space="preserve"> - w pok. nr 14</w:t>
              <w:br/>
              <w:t xml:space="preserve">(piętro I)   lub do pobrania na stronie BIP-u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Gminy: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bip.cieladz.pl</w:t>
            </w:r>
            <w:r>
              <w:rPr>
                <w:rFonts w:cs="Arial" w:ascii="Arial" w:hAnsi="Arial"/>
                <w:sz w:val="22"/>
              </w:rPr>
              <w:t>/ w zakładce: Załatwianie spraw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69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łata skarbowa w wysokości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17" w:hanging="317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a czynność urzędową wydania decyzji -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07,00 zł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17" w:hanging="317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a złożenie dokumentu stwierdzającego udzielenie pełnomocnictwa - 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7,00zł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godnie z ustawą z dnia 16 listopada 2006 r. o opłacie skarbowej (Dz. U. 2012 r., poz. 1282)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Należy wpłacić na konto urzędu przelewem, przekazem pocztowym lub bezpośrednio w Kasie urzędu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odlegają opłacie skarbowej czynności urzędowe w sprawach budownictwa mieszkaniowego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walnia się z opłaty skarbowej: jednostki budżetowe, jednostki samorządu terytorialnego, organizacje pożytku publicznego jeżeli składają wniosek o dokonanie czynności urzędowej wyłącznie w związku z ich nieodpłatną działalnością pożytku publicznego w rozumieniu przepisów o działalności pożytku publicznego i o wolontariacie, osoby, które składając wniosek o dokonanie czynności urzędowej lub składając dokument stwierdzający udzielenie pełnomocnictwa, przedstawią zaświadczenie o korzystaniu ze świadczeń pomocy społecznej z powodu ubóstwa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Nie podlega opłacie skarbowej wydanie zezwolenia albo złożenie dokumentu stwierdzającego udzielenie pełnomocnictwa w sprawach nauki, szkolnictwa i oświaty pozaszkolnej oraz ochrony zdrowia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odlega opłacie skarbowej wydanie zezwolenia w sprawach budownictwa mieszkaniowego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 w:before="6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Urząd Gminy Cielądz,  96-214 Cielądz, I piętro,  pok.9 ( sekretariat)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>
          <w:trHeight w:val="38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/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>Referat Budownictwa i Rolnictwa</w:t>
            </w:r>
            <w:r>
              <w:rPr>
                <w:rFonts w:cs="Arial" w:ascii="Arial" w:hAnsi="Arial"/>
                <w:sz w:val="22"/>
              </w:rPr>
              <w:t xml:space="preserve">,  </w:t>
            </w:r>
            <w:r>
              <w:rPr>
                <w:rFonts w:cs="Arial" w:ascii="Arial" w:hAnsi="Arial"/>
                <w:sz w:val="22"/>
                <w:szCs w:val="22"/>
              </w:rPr>
              <w:t>tel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46) 815 24 29;  (46) 815 23 52, </w:t>
            </w:r>
            <w:r>
              <w:rPr>
                <w:rFonts w:cs="Calibri" w:ascii="Calibri" w:hAnsi="Calibri"/>
                <w:color w:val="FF0000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ok. 14,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Mariola Pietrzak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uppressLineNumbers/>
              <w:snapToGrid w:val="false"/>
              <w:ind w:left="21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mail: m.pietrzak@cieladz.pl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 xml:space="preserve">Do 1 miesiąca, a w przypadku sprawy szczególnie skomplikowanej do 2 miesięcy od dnia złożenia Wniosku.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86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left="33" w:hanging="0"/>
              <w:rPr>
                <w:rFonts w:ascii="Arial" w:hAnsi="Arial" w:cs="Arial"/>
                <w:sz w:val="22"/>
                <w:szCs w:val="18"/>
                <w:lang w:eastAsia="pl-PL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 xml:space="preserve">Od wydanej decyzji przysługuje odwołanie do Samorządowego Kolegium Odwoławczego za pośrednictwem Wójta Gminy w terminie 14 dni od dnia doręczenia decyzji. </w:t>
            </w:r>
          </w:p>
          <w:p>
            <w:pPr>
              <w:pStyle w:val="Normal"/>
              <w:suppressAutoHyphens w:val="false"/>
              <w:autoSpaceDE w:val="false"/>
              <w:ind w:left="33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>Odwołanie należy składać w sekretariacie pok. Nr 9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center" w:pos="4995" w:leader="none"/>
              </w:tabs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Brak. </w:t>
              <w:tab/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96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utworzenia:  14.06.2014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ostatniej aktualizacji:  17.06.2014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zatwierdzenia:  19.06.2014r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1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202"/>
        <w:gridCol w:w="3203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acował: 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Inspektor  merytoryczn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8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rawdził Kierownik Referatu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wierdził Wójt Gminy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ola Pietrza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n Krawczyk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</w:rPr>
              <w:t>Paweł Królak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  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ladz.pl/" TargetMode="External"/><Relationship Id="rId3" Type="http://schemas.openxmlformats.org/officeDocument/2006/relationships/hyperlink" Target="mailto:urzad@ciela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39:00Z</dcterms:created>
  <dc:creator>Katarzyna Białecka</dc:creator>
  <dc:description/>
  <cp:keywords/>
  <dc:language>en-US</dc:language>
  <cp:lastModifiedBy>Twoja nazwa użytkownika</cp:lastModifiedBy>
  <cp:lastPrinted>2014-09-24T12:08:00Z</cp:lastPrinted>
  <dcterms:modified xsi:type="dcterms:W3CDTF">2014-09-24T10:09:00Z</dcterms:modified>
  <cp:revision>4</cp:revision>
  <dc:subject/>
  <dc:title>Zezwolenie na usunięcie drzewa/krzewu</dc:title>
</cp:coreProperties>
</file>