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  <w:gridCol w:w="56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BiR-0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pl-PL"/>
              </w:rPr>
              <w:t>Wydanie zezwolenia na lokalizacje urządzenia w pasie drogi                                nie zawiązanego z potrzebami zarządzania drogami oraz czasowe zajęcie pasa drogoweg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)art. 40 ustawy z dnia 21 marca 1985 r. o drogach publicznych (tekst jednolity: Dz. U. z 2013 r., poz. 260 ze zmianami), </w:t>
              <w:br/>
              <w:t xml:space="preserve">2)Rozporządzenie Rady Ministrów z dnia 1 czerwca 2004 r. w sprawie określenia warunków udzielania zezwoleń na zajęcie pasa drogowego (Dz. U. z 2004 r., Nr 140, poz. 1481), </w:t>
              <w:br/>
              <w:t xml:space="preserve">3)Uchwała Nr  XII/53/2011 Rady Gminy  z dnia 5 września 2011r. w sprawie ustalenia wysokości stawek opłat za zajęcie pasa drogowego dróg publicznych, których zarządcą jest Wójt Gminy Cielądz   na cele niezwiązane z budową, przebudową, remontem, utrzymaniem i ochroną dróg, </w:t>
              <w:br/>
              <w:t xml:space="preserve">4)Rozporządzenie Ministra Transportu i Gospodarki Morskiej z dnia 2 marca 1999 r. w sprawie warunków technicznych, jakim powinny odpowiadać drogi publiczne i ich usytuowanie (Dz. U. z 1999 r., Nr 43, poz. 430 ze zmianami), </w:t>
              <w:br/>
              <w:t xml:space="preserve">5)Ustawa z dnia 7 lipca 1994 r. Prawo budowlane (tekst jednolity: Dz. U. z 2010 r., Nr 243, poz. 1623 ze zmianami), </w:t>
              <w:br/>
              <w:t xml:space="preserve">6)Ustawa z dnia 27 marca 2003 r. o planowaniu i zagospodarowaniu przestrzennym (tekst jednolity: Dz. U. z 2012 r., poz. 647 ze zmianami), </w:t>
              <w:br/>
              <w:t>7)Ustawa z dnia 14 czerwca 1960 r. Kodeks postępowania administracyjnego (tekst jednolity: Dz. U. z 2013 r., poz. 267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pełniony i podpisany wniosek </w:t>
            </w:r>
            <w:r>
              <w:rPr>
                <w:rFonts w:cs="Arial" w:ascii="Arial" w:hAnsi="Arial"/>
                <w:sz w:val="22"/>
                <w:szCs w:val="22"/>
              </w:rPr>
              <w:t>na umieszczenie urządzeń infrastruktury technicznej niezwiązanej z funkcjonowaniem drogi (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W-BKiR-1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Szczegółowy plan sytuacyjny w skali 1:500 lub 1:1000 z zaznaczeniem granic i przebiegu umieszczanych urządzeń oraz powierzchni ich rzutu poziomego (kopia mapy załączonej do decyzji o pozwoleniu na budowę lub zgłoszenia z naniesioną lokalizacją wbudowanych urządzeń - 2 egz. </w:t>
              <w:br/>
              <w:t xml:space="preserve">Załącznik graficzny powinien być podpisany przez wnioskodawcę. </w:t>
              <w:b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</w:t>
            </w:r>
            <w:r>
              <w:rPr>
                <w:rFonts w:cs="Arial" w:ascii="Arial" w:hAnsi="Arial"/>
                <w:sz w:val="22"/>
                <w:szCs w:val="22"/>
              </w:rPr>
              <w:t>Referat Budownictwa i Rolnictwa</w:t>
            </w:r>
            <w:r>
              <w:rPr>
                <w:rFonts w:cs="Arial" w:ascii="Arial" w:hAnsi="Arial"/>
                <w:sz w:val="22"/>
              </w:rPr>
              <w:t xml:space="preserve"> - w pok. nr 1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false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Opłata skarbowa: </w:t>
            </w:r>
            <w:r>
              <w:rPr>
                <w:rFonts w:cs="Arial" w:ascii="Arial" w:hAnsi="Arial"/>
                <w:sz w:val="22"/>
              </w:rPr>
              <w:t xml:space="preserve">Nie pobiera się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Inne opłaty:</w:t>
            </w:r>
            <w:r>
              <w:rPr>
                <w:rFonts w:cs="Arial" w:ascii="Arial" w:hAnsi="Arial"/>
                <w:sz w:val="22"/>
              </w:rPr>
              <w:br/>
              <w:t>a)Opłata roczna - ustalana jako iloczyn liczby metrów kwadratowych umieszczanego urządzenia i liczby lat zajmowania pasa drogowego i stawki opłaty za umieszczenie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urządzenia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Stawki opłat za umieszczenie urządzenia infrastruktury technicznej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1. Wszystkie elementy pasa drogowego za wyjątkiem obiektów mostowych (za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rzutu poziomego x 1 rok): </w:t>
              <w:br/>
              <w:t xml:space="preserve">a) sieci wodociągowe i kanalizacyjne: </w:t>
              <w:br/>
              <w:t xml:space="preserve">   • 1,00 zł droga powiatowa/ gminna/ krajowa/ wojewódzka, </w:t>
              <w:br/>
              <w:t xml:space="preserve">b) sieci gazowe, energetyczne, ciepłownicze i pozostałe: </w:t>
              <w:br/>
              <w:t xml:space="preserve">   • 16,00 zł droga powiatowa/gminna/ krajowa/ wojewódzka, </w:t>
              <w:br/>
              <w:t xml:space="preserve">c) sieci telekomunikacyjne: </w:t>
              <w:br/>
              <w:t xml:space="preserve">   • 150,00 zł droga powiatowa/ gminna/ krajowa/ wojewódzka, </w:t>
              <w:br/>
              <w:t xml:space="preserve">2. Na drogowych obiektach mostowych: </w:t>
              <w:br/>
              <w:t xml:space="preserve">   • 150,00 zł droga powiatowa/ gminna/ krajowa/ wojewódzka. </w:t>
              <w:br/>
              <w:br/>
              <w:t xml:space="preserve">• Roczne stawki opłat określone w powyższej tabeli obejmują pełny rok kalendarzowy umieszczenia urządzenia w pasie drogowym lub na drogowym obiekcie mostowym. </w:t>
              <w:br/>
              <w:t xml:space="preserve">• Za umieszczenie urządzenia w pasie drogowym lub na drogowym obiekcie mostowym przez okres krótszy niż rok, opłata obliczana jest proporcjonalnie do liczby dni umieszczenia urządzenia. </w:t>
              <w:br/>
              <w:t>• Za zajęcie pasa drogowego o powierzchni mniejszej niż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tosuje się stawki takie jak za zajęcie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pasa drogowego </w:t>
            </w:r>
          </w:p>
          <w:p>
            <w:pPr>
              <w:pStyle w:val="NormalnyWeb"/>
              <w:suppressAutoHyphens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Opłata ewidencyjna: </w:t>
            </w:r>
            <w:r>
              <w:rPr>
                <w:rFonts w:cs="Arial" w:ascii="Arial" w:hAnsi="Arial"/>
                <w:sz w:val="22"/>
              </w:rPr>
              <w:t xml:space="preserve">Nie dotyczy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sekretariat, pok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at Budownictwa i Rolnictwa,  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29;  (46) 815 23 52, Pok. 14,  Mariola Pietrzak, mail:m.pietrzak@cieladz.pl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nie zezwolenia lub jego odmowa następuje w formie decyzji administracyjnej, w terminie do 30 dni od daty złożenia wniosku wraz z wymaganymi dokumentami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 sprawach szczególnie skomplikowanych do 60 dni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57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9" w:leader="none"/>
              </w:tabs>
              <w:jc w:val="both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nie przysługuje za pośrednictwem Wójta Gminy odwołanie do Samorządowego Kolegium Odwoławczego w Skierniewicach w terminie 14-tu dni od daty otrzymania decyzji.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szelkie urządzenia infrastruktury technicznej umieszczone w pasie drogowym, a niezwiązane z potrzebami zarządzania drogami lub potrzebami ruchu drogowego wymagają zezwolenia zarządcy drogi w formie decyzji administracyjnej.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roną decyzji administracyjnej jest zawsze inwestor (właściciel urządzenia)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 xml:space="preserve">• Wniosek o wydanie zezwolenia na umieszczenie urządzeń infrastruktury technicznej niezwiązanej z funkcjonowaniem drogi należy złożyć łącznie z wnioskiem na zajęcie pasa drogowego w celu prowadzenia robót w pasie drogowym z wyprzedzeniem umożliwiającym rozpatrzenie wniosku i wydanie zezwolenia przed terminem rozpoczęcia inwestycji, </w:t>
              <w:br/>
              <w:t xml:space="preserve">• Zezwolenie na umieszczenie urządzeń infrastruktury technicznej niezwiązanej z funkcjonowaniem drogi wydaje się na czas określony, </w:t>
              <w:br/>
              <w:t xml:space="preserve">• Ze względu na potrzeby związane z zarządzaniem drogami, wymogi wynikające z warunków technicznych dróg publicznych i bezpieczeństwa ruchu drogowego oraz istniejące warunki atmosferyczne, może nastąpić odmowa wydania zezwolenia, </w:t>
              <w:br/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</w:rPr>
              <w:t>Za zajęcie pasa drogowego bez zezwolenia zarządca drogi wymierza karę pieniężną w wysokości dziesięciokrotnej należnej opłaty na podstawie art. 40 ust. 12 ustawy z dnia 21 marca 1985 r. o drogach publicznych (tekst jednolity: Dz.U. z 2013r., poz. 260 ze zmianami). Przez zajęcie pasa drogowego bez zezwolenia rozumie się: zajęcie pasa drogowego bez zgody zarządcy dróg, przekroczenie terminu zajęcia lub zajęcie większej powierzchni niż określona w zezwoleniu.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la Pietrz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4"/>
    </w:rPr>
  </w:style>
  <w:style w:type="paragraph" w:styleId="Noindent">
    <w:name w:val="no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ind w:left="359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hanging="283"/>
      <w:jc w:val="center"/>
    </w:pPr>
    <w:rPr>
      <w:rFonts w:ascii="Arial Narrow" w:hAnsi="Arial Narrow" w:cs="Arial Narrow"/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3:00Z</dcterms:created>
  <dc:creator>Katarzyna Białecka</dc:creator>
  <dc:description/>
  <cp:keywords/>
  <dc:language>en-US</dc:language>
  <cp:lastModifiedBy>Twoja nazwa użytkownika</cp:lastModifiedBy>
  <cp:lastPrinted>2014-09-24T12:01:00Z</cp:lastPrinted>
  <dcterms:modified xsi:type="dcterms:W3CDTF">2014-09-24T10:01:00Z</dcterms:modified>
  <cp:revision>5</cp:revision>
  <dc:subject/>
  <dc:title>wydanie DO</dc:title>
</cp:coreProperties>
</file>