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  <w:gridCol w:w="56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FN-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4 93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  <w:lang w:eastAsia="pl-PL"/>
              </w:rPr>
              <w:t xml:space="preserve">Podatek </w:t>
            </w:r>
            <w:r>
              <w:rPr>
                <w:rFonts w:cs="Tahoma" w:ascii="Calibri" w:hAnsi="Calibri"/>
                <w:b/>
                <w:color w:val="000000"/>
                <w:sz w:val="32"/>
                <w:szCs w:val="28"/>
                <w:lang w:eastAsia="pl-PL"/>
              </w:rPr>
              <w:t>od nieruchomości, rolny i leśny od osób fizycznych i prawnych oraz jednostek organizacyjnych, w tym spółek nie posiadających osobowości prawnej. Korekta wysokości podat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209" w:right="-108" w:hanging="2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9 Ustawy o podatkach i opłatach lokalnych z dnia 12 stycznia 1991r. (Dz. U. z 2010r.                Nr 95, poz. 613, z późn. zm.),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right="-108" w:hanging="2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a ust. 8 Ustawy o podatku rolnym z dnia 15 listopada 1984r. (Dz. U. z 2013r.poz. 1381 z późn. zm.),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right="-108" w:hanging="2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5 Ustawy o podatku leśnym z dnia 30 października 2002r. (Dz. U. z 2013r. poz. 465                   z późn. zm.)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right="-108" w:hanging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9 sierpnia 1997r. - Ordynacja podatkowa (Dz. U. z 2012 r. poz. 749 z późn. zm.), </w:t>
            </w:r>
          </w:p>
          <w:p>
            <w:pPr>
              <w:pStyle w:val="Default"/>
              <w:numPr>
                <w:ilvl w:val="0"/>
                <w:numId w:val="1"/>
              </w:numPr>
              <w:ind w:left="210" w:right="-108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y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ady Gminy Cielądz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prawie określenia wysokości stawek w podatku od nieruchomości, rolnego i leśnego na dany rok</w:t>
            </w:r>
            <w:r>
              <w:rPr>
                <w:rFonts w:cs="Arial" w:ascii="Arial" w:hAnsi="Arial"/>
                <w:sz w:val="22"/>
                <w:szCs w:val="22"/>
              </w:rPr>
              <w:t xml:space="preserve"> budżetowy. </w:t>
            </w:r>
          </w:p>
          <w:p>
            <w:pPr>
              <w:pStyle w:val="Default"/>
              <w:numPr>
                <w:ilvl w:val="0"/>
                <w:numId w:val="1"/>
              </w:numPr>
              <w:ind w:left="210" w:right="-108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y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ady Gminy Cielądz</w:t>
            </w:r>
            <w:r>
              <w:rPr>
                <w:rFonts w:cs="Arial" w:ascii="Arial" w:hAnsi="Arial"/>
                <w:sz w:val="22"/>
                <w:szCs w:val="22"/>
              </w:rPr>
              <w:t xml:space="preserve"> w sprawi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kreślenia </w:t>
            </w:r>
            <w:r>
              <w:rPr>
                <w:rFonts w:eastAsia="ArialMT;MS Mincho" w:cs="Arial" w:ascii="Arial" w:hAnsi="Arial"/>
                <w:color w:val="FF0000"/>
                <w:sz w:val="22"/>
                <w:szCs w:val="22"/>
              </w:rPr>
              <w:t>wzorów formularzy i deklaracji w zakresie podatku od nieruchomości, podatku rolnego i podatku leśneg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Wniosek W-FN-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before="60" w:after="0"/>
              <w:ind w:left="3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isany formular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formacji </w:t>
            </w:r>
            <w:r>
              <w:rPr>
                <w:rFonts w:cs="Arial" w:ascii="Arial" w:hAnsi="Arial"/>
                <w:sz w:val="22"/>
                <w:szCs w:val="22"/>
              </w:rPr>
              <w:t xml:space="preserve">(lub zmiany do informacji), który musi zostać złożony przez podatnika w ciągu 14 dni od zaistnienia zdarzenia (nabycia, zbycia nieruchomości lub zmiany sposobu wykorzystywania przedmiotu opodatkowania, mającej wpływ na powstanie bądź wygaśnięcie obowiązku podatkowego)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Deklaracji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pacing w:before="60" w:after="0"/>
              <w:ind w:left="33" w:hanging="142"/>
              <w:rPr/>
            </w:pPr>
            <w:r>
              <w:rPr>
                <w:rFonts w:eastAsia="ArialMT;MS Mincho" w:cs="Arial" w:ascii="Arial" w:hAnsi="Arial"/>
                <w:sz w:val="22"/>
                <w:szCs w:val="18"/>
              </w:rPr>
              <w:t xml:space="preserve">Mające zastosowanie Formularze: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spacing w:before="60" w:after="0"/>
              <w:rPr/>
            </w:pPr>
            <w:r>
              <w:rPr>
                <w:rFonts w:eastAsia="ArialMT;MS Mincho" w:cs="Arial" w:ascii="Arial" w:hAnsi="Arial"/>
                <w:i/>
                <w:sz w:val="22"/>
                <w:szCs w:val="18"/>
              </w:rPr>
              <w:t>Informacja w sprawie podatku od nieruchomości</w:t>
            </w:r>
            <w:r>
              <w:rPr>
                <w:rFonts w:eastAsia="ArialMT;MS Mincho" w:cs="Arial" w:ascii="Arial" w:hAnsi="Arial"/>
                <w:sz w:val="22"/>
                <w:szCs w:val="18"/>
              </w:rPr>
              <w:t xml:space="preserve"> – IN-1 wraz z załącznikami ZN-1/A da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o nieruchomościach i/lub ZN-1/B dane o zwolnieniach podatkowych w podatku od nieruchom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- do pobrania osobiście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 xml:space="preserve">Referacie 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b) </w:t>
            </w:r>
            <w:r>
              <w:rPr>
                <w:rFonts w:eastAsia="ArialMT;MS Mincho" w:cs="Arial" w:ascii="Arial" w:hAnsi="Arial"/>
                <w:i/>
                <w:sz w:val="22"/>
                <w:szCs w:val="18"/>
                <w:lang w:eastAsia="pl-PL"/>
              </w:rPr>
              <w:t>Deklaracja na podatek od nieruchomości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 – DN-1 wraz z załącznikami ZN-1/A da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o nieruchomościach i/lub ZN-1/B dane o zwolnieniach podatkowych w podatku od nieruchom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- do pobrania osobiście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Referacie (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c) </w:t>
            </w:r>
            <w:r>
              <w:rPr>
                <w:rFonts w:eastAsia="ArialMT;MS Mincho" w:cs="Arial" w:ascii="Arial" w:hAnsi="Arial"/>
                <w:i/>
                <w:sz w:val="22"/>
                <w:szCs w:val="18"/>
                <w:lang w:eastAsia="pl-PL"/>
              </w:rPr>
              <w:t>Informacja w sprawie podatku rolnego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 – IR-1 wraz z załącznikami ZR-1/A dane o nieruchomościach rolnych i/lub ZR-1/B dane o zwolnieniach i ulgach podatkowych w podatku rolnym - do pobrania osobiście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Referacie (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d)  </w:t>
            </w:r>
            <w:r>
              <w:rPr>
                <w:rFonts w:eastAsia="ArialMT;MS Mincho" w:cs="Arial" w:ascii="Arial" w:hAnsi="Arial"/>
                <w:i/>
                <w:sz w:val="22"/>
                <w:szCs w:val="18"/>
                <w:lang w:eastAsia="pl-PL"/>
              </w:rPr>
              <w:t>D</w:t>
            </w:r>
            <w:r>
              <w:rPr>
                <w:rFonts w:eastAsia="ArialMT;MS Mincho" w:cs="Arial" w:ascii="Arial" w:hAnsi="Arial"/>
                <w:i/>
                <w:sz w:val="22"/>
                <w:szCs w:val="22"/>
                <w:lang w:eastAsia="pl-PL"/>
              </w:rPr>
              <w:t>eklaracja na podatek rolny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 – DR-1 wraz z załącznikami ZR-1/A dane o nieruchomościach rolnych i/lub ZR – 1/B dane o zwolnieniach i ulgach podatkowych w podatku rolnym 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- do pobrania osobiście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Referacie (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e) </w:t>
            </w:r>
            <w:r>
              <w:rPr>
                <w:rFonts w:eastAsia="ArialMT;MS Mincho" w:cs="Arial" w:ascii="Arial" w:hAnsi="Arial"/>
                <w:i/>
                <w:sz w:val="22"/>
                <w:szCs w:val="18"/>
                <w:lang w:eastAsia="pl-PL"/>
              </w:rPr>
              <w:t>I</w:t>
            </w:r>
            <w:r>
              <w:rPr>
                <w:rFonts w:eastAsia="ArialMT;MS Mincho" w:cs="Arial" w:ascii="Arial" w:hAnsi="Arial"/>
                <w:i/>
                <w:sz w:val="22"/>
                <w:szCs w:val="22"/>
                <w:lang w:eastAsia="pl-PL"/>
              </w:rPr>
              <w:t>nformacja w sprawie podatku leśnego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 – IL-1 wraz z załącznikami ZL-1/A dane o nieruchomości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leśnych i/lub ZL-1/B dane o zwolnieniach podatkowych w podatku leśnym 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- do pobrania osobiście             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Referacie (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f) </w:t>
            </w:r>
            <w:r>
              <w:rPr>
                <w:rFonts w:eastAsia="ArialMT;MS Mincho" w:cs="Arial" w:ascii="Arial" w:hAnsi="Arial"/>
                <w:i/>
                <w:sz w:val="22"/>
                <w:szCs w:val="22"/>
                <w:lang w:eastAsia="pl-PL"/>
              </w:rPr>
              <w:t>Deklaracja na podatek leśny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 – DL-1 wraz z załącznikami ZL-1/A dane o nieruchomościach i/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ZL-1/B dane o zwolnieniach podatkowych w podatku leśnym - 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do pobrania osobiście w 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Referacie (pokój nr 11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 lub ze strony Biuletynu Informacji Publicznej (</w:t>
            </w:r>
            <w:r>
              <w:rPr>
                <w:rFonts w:eastAsia="ArialMT;MS Mincho" w:cs="Arial" w:ascii="Arial" w:hAnsi="Arial"/>
                <w:color w:val="FF0000"/>
                <w:sz w:val="22"/>
                <w:szCs w:val="18"/>
                <w:lang w:eastAsia="pl-PL"/>
              </w:rPr>
              <w:t>zakładka prowadzone spraw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g) 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zawiadomienie o zmianach w danych ewidencji gruntów i budynków  </w:t>
            </w:r>
            <w:r>
              <w:rPr>
                <w:rFonts w:eastAsia="ArialMT;MS Mincho" w:cs="Arial" w:ascii="Arial" w:hAnsi="Arial"/>
                <w:color w:val="FF0000"/>
                <w:sz w:val="22"/>
                <w:szCs w:val="22"/>
                <w:lang w:eastAsia="pl-PL"/>
              </w:rPr>
              <w:t xml:space="preserve">Referatu Inwestycji i Rozwoju 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w zakresie podmiotowym i przedmiotowym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WYMAGANE ZAŁĄCZNIKI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before="60" w:after="0"/>
              <w:ind w:left="317" w:hanging="317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W przypadku zaistnienia zdarzenia mającego wpływ na wysokość opodatkowania w danym roku</w:t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podatkowym (w szczególności </w:t>
            </w:r>
            <w:r>
              <w:rPr>
                <w:rFonts w:eastAsia="ArialMT;MS Mincho" w:cs="Arial" w:ascii="Arial" w:hAnsi="Arial"/>
                <w:i/>
                <w:sz w:val="22"/>
                <w:szCs w:val="22"/>
                <w:lang w:eastAsia="pl-PL"/>
              </w:rPr>
              <w:t>zmiana sposobu wykorzystania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 przedmiotu opodatkowania lub</w:t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jego części) oraz wystąpienia okoliczności uzasadniających wygaśnięcie obowiązku podatkowego,</w:t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Podatnik jest obowiązany złożyć właściwemu organowi podatkowemu ww. Informacje lub Deklaracje w sprawie podatku od nieruchomości, podatku rolnego oraz podatku leśnego wraz z załącznikami sporządzone na formularzach ustalonych według wzoru, w terminie 14 dni od zaistnienia zdarzenia (powstania okoliczności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317" w:hanging="317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oraz Pismo wyjaśniające (uzasadniające) przyczyny powstania zaistniałej zmian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317" w:hanging="317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Strona może działać przez Pełnomocnika. Pełnomocnik dołącza do akt oryginał lub urzędowo poświadczony odpis pełnomocnictwa (lub zawiadomienie o jego odwołaniu)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raz z dowodem uiszczenia stosownej opłaty. </w:t>
            </w: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Deklaracja lub Informacja może być podpisana przez Pełnomocnika podatnika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kument potwierdzający tytuł prawny  (np.: akt notarialny, umowa dzierżawy, wypis z ksiąg  wieczystych, testament, postanowienie o nabyciu spadku, wypis z rejestru gruntów, itp.).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uppressAutoHyphens w:val="false"/>
              <w:ind w:left="67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Finansowym -  w pokoju nr 11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(piętro I)                 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09" w:hanging="284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Złożenie informacji w sprawie podatku wraz z załącznikami - jest wolne od opłat. 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84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Opłata skarbowa za złożenie dokumentu stwierdzającego udzielenie pełnomocnictwa lub prokury albo jego odpisu, wypisu lub kopii - 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>17 zł.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09" w:hanging="215"/>
              <w:rPr/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Opłatę należy wpłacić na konto Urzędu Gminy przelewem, przekazem pocztowym.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Referat Finansowy, pok.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y</w:t>
            </w:r>
            <w:r>
              <w:rPr>
                <w:rFonts w:cs="Arial" w:ascii="Arial" w:hAnsi="Arial"/>
                <w:sz w:val="22"/>
              </w:rPr>
              <w:t xml:space="preserve">,  T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46) 815 24 93,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wew. XX, </w:t>
            </w:r>
            <w:r>
              <w:rPr>
                <w:rFonts w:cs="Arial" w:ascii="Arial" w:hAnsi="Arial"/>
                <w:sz w:val="22"/>
              </w:rPr>
              <w:t xml:space="preserve">Pok. 11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ianna Liber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ind w:left="175" w:hanging="175"/>
              <w:rPr>
                <w:rStyle w:val="Inline"/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W terminie do 1 miesiąca od złożenia kompletnej Informacji wydawana jest Decyzja ustalająca wysokość podatku. W sprawach szczególnie skomplikowanych termin ten może ulec wydłużeniu                    do 2 miesię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  <w:tab w:val="left" w:pos="317" w:leader="none"/>
              </w:tabs>
              <w:suppressAutoHyphens w:val="false"/>
              <w:ind w:left="175" w:hanging="175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Decyzje wymiarowe na kolejny rok są wystawiane na początku roku i dostarczane Podatnikowi za zwrotnym potwierdzeniem odbioru w sposób przyjęty w danej gminie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ind w:left="175" w:hanging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datek jest płatny w ratach proporcjonalnych do czasu trwania obowiązku podatkowego,                           w terminach: do dnia 15 marca, 15 maja, 15 września i 15 listopada roku podatkoweg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 </w:t>
            </w:r>
          </w:p>
        </w:tc>
      </w:tr>
      <w:tr>
        <w:trPr>
          <w:trHeight w:val="259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od decyzji wnosi się do Samorządowego Kolegium Odwoławczego w Skierniewicach, za pośrednictwem  Wójta Gminy w terminie  14 dni od dnia jej doręczenia.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Podatnikami podatku rolnego są osoby fizyczne będą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720" w:hanging="68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łaścicielami gru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720" w:hanging="68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siadaczami samoistnymi gru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720" w:hanging="68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Użytkownikami wieczystymi gru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Posiadaczami gruntów, stanowiących własność Skarbu Państwa lub jednostki samorządu terytorialnego, jeżeli posiadanie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ind w:left="601" w:hanging="284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nika z umowy zawartej z właścicielem, Agencją Własności Rolnej Skarbu Państwa lub                   z innego tytułu prawneg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ind w:left="601" w:hanging="284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jest bez tytułu prawnego, z wyjątkiem gruntów wchodzących w skład Zasobu Własności Rolnej Skarbu Państwa lub będących w zarządzie Lasów Państwowych, dla których podatnikami                 są odpowiednio jednostki organizacyjne Agencji Własności Rolnej Skarbu Państwa i Lasów Państw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zierżawca gruntów gospodarstwa rolnego, które zostały w całości lub części wydzierżawione na podstawie umowy zawartej stosownie do przepisów o ubezpieczeniu społecznym rolników lub przepisów dotyczących uzyskiwania rent struktur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Jeżeli grunty stanowią współwłasność (znajdują się w posiadaniu)  jednocześnie osoby fizycznej oraz osoby prawnej bądź jednostki organizacyjnej (w tym spółki) nieposiadającej osobowości prawnej - osoba fizyczna składa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Deklarację na podatek rolny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oraz opłaca podatek na zasadach obowiązujących osoby prawne. W tym przypadku osobie fizycznej nie jest doręczana decyzja (nakaz płatniczy) ustalająca wysokość zobowiązania podatkoweg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bowiązek podatkowy powstaje z pierwszym dniem miesiąca następującego po miesiącu,                          w którym zaistniały okoliczności uzasadniające powstanie tego obowiązk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odatek rolny na rok podatkowy od osób fizycznych ustala w drodze decyzji Wójt Gminy, właściwy ze względu na miejsce położenia przedmiotów opodatkowa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odatnicy podatku rolnego są obowiązani składać informacje, sporządzone na druk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Informacji w sprawie powstania obowiązku podatku rolneg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terminie 14 dni od dnia zaistnienia okoliczności uzasadniających powstanie obowiązku podatkowego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owiązek składania informacji o gruntach dotyczy również podatników korzystających ze zwolnień i ulg na mocy przepisów ustawy o podatku rolnym oraz Uchwały Rady Gm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60" w:after="0"/>
              <w:ind w:left="318" w:hanging="318"/>
              <w:rPr/>
            </w:pPr>
            <w:r>
              <w:rPr>
                <w:rFonts w:eastAsia="Arial" w:cs="Arial" w:ascii="Arial" w:hAnsi="Arial"/>
                <w:b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Zwolnienia i ulgi od podatku rolnego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 reguluje art.12, art.13, art. 13a-13d ustawy z dnia 15 listopada 1984 r. o podatku rolnym (Dz. U. z 2013 r. poz. 1381 ze zm.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317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Rada Gminy, w drodze uchwały, może wprowadzić inne zwolnienia i ulgi przedmiotowe niż określone w ustawie o podatku rolnym, z uwzględnieniem przepisów dotyczących pomocy publicznej.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33" w:hanging="687"/>
              <w:jc w:val="both"/>
              <w:rPr>
                <w:rFonts w:ascii="Arial" w:hAnsi="Arial" w:cs="Arial"/>
                <w:sz w:val="18"/>
                <w:szCs w:val="22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  <w:lang w:eastAsia="pl-PL"/>
              </w:rPr>
            </w:r>
          </w:p>
          <w:p>
            <w:pPr>
              <w:pStyle w:val="Default"/>
              <w:spacing w:before="60" w:after="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eastAsia="SymbolMT;Arial Unicode MS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alibri" w:hAnsi="Calibri" w:cs="Calibri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20:00Z</dcterms:created>
  <dc:creator>Katarzyna Białecka</dc:creator>
  <dc:description/>
  <cp:keywords/>
  <dc:language>en-US</dc:language>
  <cp:lastModifiedBy>jczarnecka</cp:lastModifiedBy>
  <cp:lastPrinted>2009-08-24T10:28:00Z</cp:lastPrinted>
  <dcterms:modified xsi:type="dcterms:W3CDTF">2014-07-02T11:09:00Z</dcterms:modified>
  <cp:revision>15</cp:revision>
  <dc:subject/>
  <dc:title>wydanie DO</dc:title>
</cp:coreProperties>
</file>