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 INFORMACYJNA  NR  FN-03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CIELĄ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IELĄDZ,  96 - 214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CIELĄDZ</w:t>
              <w:br/>
              <w:t>tel.:          +</w:t>
            </w:r>
            <w:r>
              <w:rPr>
                <w:rFonts w:cs="Calibri" w:ascii="Calibri" w:hAnsi="Calibri"/>
                <w:sz w:val="24"/>
                <w:szCs w:val="24"/>
              </w:rPr>
              <w:t>48 (46) 815 24 29;  (46) 815 24 93</w:t>
            </w:r>
          </w:p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fax:  </w:t>
            </w:r>
            <w:r>
              <w:rPr>
                <w:rFonts w:cs="Calibri" w:ascii="Calibri" w:hAnsi="Calibri"/>
                <w:sz w:val="24"/>
                <w:szCs w:val="24"/>
              </w:rPr>
              <w:t>(46) 815 23 5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www.cieladz.pl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; 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lang w:val="en-US"/>
              </w:rPr>
              <w:t>e-mail: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urzad@cieladz.pl</w:t>
              </w:r>
            </w:hyperlink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8"/>
                <w:szCs w:val="24"/>
                <w:lang w:val="en-US"/>
              </w:rPr>
            </w:pPr>
            <w:r>
              <w:rPr>
                <w:rFonts w:cs="Calibri" w:ascii="Calibri" w:hAnsi="Calibri"/>
                <w:sz w:val="8"/>
                <w:szCs w:val="24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 xml:space="preserve">Godziny pracy:   </w:t>
                  </w:r>
                  <w:r>
                    <w:rPr>
                      <w:rFonts w:cs="Tahoma" w:ascii="Calibri" w:hAnsi="Calibri"/>
                      <w:sz w:val="22"/>
                    </w:rPr>
                    <w:t xml:space="preserve">poniedziałek - piątek: 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>8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 xml:space="preserve"> – 16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9.06.2014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lang w:eastAsia="pl-PL"/>
              </w:rPr>
              <w:t>Podatek od środków transportowych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48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"/>
              </w:numPr>
              <w:spacing w:before="60" w:after="0"/>
              <w:ind w:left="210" w:hanging="21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t. 6 ust. 9 ustawy o podatkach i opłatach lokalnych z dnia 12 stycznia 1991r. (Dz. U. z 2010r.                Nr 95, poz. 613, z późn. zm.),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209" w:right="-108" w:hanging="2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29 sierpnia 1997r. - Ordynacja podatkowa (Dz. U. z 2012 r. poz. 749 z późn. zm.),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210" w:right="-108" w:hanging="2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Rady Gminy Cielądz  w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prawie określenia wysokości stawek w podatku od środków transportowych  na dany rok budżetowy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</w:tr>
      <w:tr>
        <w:trPr>
          <w:trHeight w:val="19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15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fizyczne i osoby prawne: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wypisana Deklaracja na podatek od środków transportowych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T 1,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oraz załącznik do deklaracji – DT-1/A,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d</w:t>
            </w:r>
            <w:r>
              <w:rPr>
                <w:rFonts w:cs="Arial" w:ascii="Arial" w:hAnsi="Arial"/>
                <w:sz w:val="22"/>
                <w:szCs w:val="20"/>
              </w:rPr>
              <w:t>okument potwierdzający rejestrację środka transportowego, a w przypadku nabycia środka transportowego już zarejestrowanego - umowę kupna – sprzedaży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>
          <w:trHeight w:val="8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sz w:val="22"/>
              </w:rPr>
              <w:t xml:space="preserve">Druki: </w:t>
            </w:r>
            <w:r>
              <w:rPr>
                <w:rFonts w:cs="Arial" w:ascii="Arial" w:hAnsi="Arial"/>
                <w:i/>
                <w:sz w:val="22"/>
                <w:lang w:eastAsia="pl-PL"/>
              </w:rPr>
              <w:t>Deklaracje na podatek</w:t>
            </w:r>
            <w:r>
              <w:rPr>
                <w:rFonts w:cs="Arial" w:ascii="Arial" w:hAnsi="Arial"/>
                <w:sz w:val="22"/>
                <w:lang w:eastAsia="pl-PL"/>
              </w:rPr>
              <w:t xml:space="preserve"> i Załącznik </w:t>
            </w:r>
            <w:r>
              <w:rPr>
                <w:rFonts w:cs="Arial" w:ascii="Arial" w:hAnsi="Arial"/>
                <w:sz w:val="22"/>
              </w:rPr>
              <w:t xml:space="preserve">w wersji papierowej dostępne w pokoju nr 11, I piętro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bip.cieladz.pl</w:t>
            </w:r>
            <w:r>
              <w:rPr>
                <w:rFonts w:cs="Arial" w:ascii="Arial" w:hAnsi="Arial"/>
                <w:sz w:val="22"/>
              </w:rPr>
              <w:t>/ w zakładce: Załatwianie spraw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09" w:hanging="284"/>
              <w:rPr/>
            </w:pPr>
            <w:r>
              <w:rPr>
                <w:rFonts w:cs="Arial" w:ascii="Arial" w:hAnsi="Arial"/>
                <w:sz w:val="22"/>
                <w:lang w:eastAsia="pl-PL"/>
              </w:rPr>
              <w:t xml:space="preserve">Złożenie Deklaracji w sprawie podatku - jest wolne od opłat. </w:t>
            </w:r>
          </w:p>
          <w:p>
            <w:pPr>
              <w:pStyle w:val="Normal"/>
              <w:numPr>
                <w:ilvl w:val="0"/>
                <w:numId w:val="3"/>
              </w:numPr>
              <w:ind w:left="209" w:hanging="284"/>
              <w:rPr/>
            </w:pPr>
            <w:r>
              <w:rPr>
                <w:rFonts w:cs="Arial" w:ascii="Arial" w:hAnsi="Arial"/>
                <w:sz w:val="22"/>
                <w:lang w:eastAsia="pl-PL"/>
              </w:rPr>
              <w:t xml:space="preserve">Opłata skarbowa za złożenie dokumentu stwierdzającego udzielenie pełnomocnictwa lub prokury albo jego odpisu, wypisu lub kopii -  </w:t>
            </w:r>
            <w:r>
              <w:rPr>
                <w:rFonts w:cs="Arial" w:ascii="Arial" w:hAnsi="Arial"/>
                <w:b/>
                <w:sz w:val="22"/>
                <w:lang w:eastAsia="pl-PL"/>
              </w:rPr>
              <w:t>17 zł.</w:t>
            </w:r>
            <w:r>
              <w:rPr>
                <w:rFonts w:cs="Arial" w:ascii="Arial" w:hAnsi="Arial"/>
                <w:sz w:val="22"/>
                <w:lang w:eastAsia="pl-PL"/>
              </w:rPr>
              <w:t xml:space="preserve"> </w:t>
              <w:br/>
              <w:t xml:space="preserve">Z opłaty zwolnione są pełnomocnictwa udzielane: małżonkowi, wstępnemu, zstępnemu lub rodzeństwu albo gdy mocodawcą jest podmiot zwolniony od opłaty skarbowej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09" w:hanging="215"/>
              <w:rPr/>
            </w:pPr>
            <w:r>
              <w:rPr>
                <w:rFonts w:eastAsia="Arial" w:cs="Arial" w:ascii="Arial" w:hAnsi="Arial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lang w:eastAsia="pl-PL"/>
              </w:rPr>
              <w:t xml:space="preserve">Opłatę należy wpłacić na konto Urzędu Gminy przelewem, przekazem pocztowym.     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>
          <w:trHeight w:val="48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Urząd Gminy Cielądz,  96-214 Cielądz, I piętro, Referat Finansowy, pok.11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>
          <w:trHeight w:val="43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/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Referat Finansowy</w:t>
            </w:r>
            <w:r>
              <w:rPr>
                <w:rFonts w:cs="Arial" w:ascii="Arial" w:hAnsi="Arial"/>
                <w:sz w:val="22"/>
              </w:rPr>
              <w:t>,  tel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46) 815 24 93, </w:t>
            </w:r>
            <w:r>
              <w:rPr>
                <w:rFonts w:cs="Calibri" w:ascii="Calibri" w:hAnsi="Calibri"/>
                <w:sz w:val="24"/>
                <w:szCs w:val="22"/>
              </w:rPr>
              <w:t>wew. 212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Pok. 11,</w:t>
            </w:r>
            <w:r>
              <w:rPr>
                <w:rFonts w:cs="Arial" w:ascii="Arial" w:hAnsi="Arial"/>
                <w:sz w:val="22"/>
                <w:szCs w:val="22"/>
              </w:rPr>
              <w:t>Janina Czarneck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38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Style w:val="Inline"/>
                <w:rFonts w:cs="Arial" w:ascii="Arial" w:hAnsi="Arial"/>
                <w:sz w:val="22"/>
              </w:rPr>
              <w:t>Do 1 miesiąca od złożenia kompletu dokumentów - wydawana jest Decyzja ustalająca wysokość podatku. W sprawach szczególnie skomplikowanych termin ten może ulec wydłużeniu do                              2 miesięcy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 </w:t>
            </w:r>
          </w:p>
        </w:tc>
      </w:tr>
      <w:tr>
        <w:trPr>
          <w:trHeight w:val="25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Odwołanie od decyzji wnosi się do Samorządowego Kolegium Odwoławczego w Skierniewicach, za pośrednictwem  Wójta Gminy w terminie  14 dni od dnia jej doręc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60" w:after="0"/>
              <w:ind w:left="210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Obowiązek podatkowy w zakresie podatku od środków transportowych ciąży na osobach fizycznych i osobach prawnych będących właścicielami środków transportowych.</w:t>
            </w:r>
          </w:p>
          <w:p>
            <w:pPr>
              <w:pStyle w:val="Default"/>
              <w:tabs>
                <w:tab w:val="clear" w:pos="709"/>
                <w:tab w:val="left" w:pos="459" w:leader="none"/>
              </w:tabs>
              <w:spacing w:before="60" w:after="0"/>
              <w:ind w:lef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nie złożenia Deklaracji lub złożenia mylnej - wszczęcie postępowania podatkowego oraz wydanie Decyzji określającej wysokość zobowiązania podatkowego. </w:t>
            </w:r>
          </w:p>
          <w:p>
            <w:pPr>
              <w:pStyle w:val="Default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) Terminy składania: </w:t>
            </w:r>
          </w:p>
          <w:p>
            <w:pPr>
              <w:pStyle w:val="Default"/>
              <w:spacing w:before="60" w:after="0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 Deklaracje na podatek od środków transportowych na dany rok podatkowy należy składać                      w terminie do dnia 15 lutego, a jeżeli obowiązek podatkowy powstał po tym dniu - w terminie 14 dni od dnia zaistnienia okoliczności uzasadniających powstanie tego obowiązku, </w:t>
            </w:r>
          </w:p>
          <w:p>
            <w:pPr>
              <w:pStyle w:val="Default"/>
              <w:spacing w:before="60" w:after="0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odpowiednio skorygować Deklaracje w razie zaistnienia okoliczności mających wpływ na powstanie lub wygaśnięcie obowiązku podatkowego, lub zmianę miejsca zamieszkania, lub siedziby - w terminie 14 dni od dnia zaistnienia tych okoliczności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6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17.06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19.06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1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02"/>
        <w:gridCol w:w="3203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acował: 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nspektor  merytorycz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8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awdził Kierownik Referatu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wierdził Wójt Gminy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anna Liber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riela Milczar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Paweł Królak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  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Arial" w:hAnsi="Arial" w:eastAsia="SymbolMT;Arial Unicode MS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alibri" w:hAnsi="Calibri" w:cs="Calibri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alibri" w:hAnsi="Calibri" w:cs="Calibri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ladz.pl/" TargetMode="External"/><Relationship Id="rId3" Type="http://schemas.openxmlformats.org/officeDocument/2006/relationships/hyperlink" Target="mailto:urzad@ciel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7:26:00Z</dcterms:created>
  <dc:creator>Katarzyna Białecka</dc:creator>
  <dc:description/>
  <cp:keywords/>
  <dc:language>en-US</dc:language>
  <cp:lastModifiedBy>Twoja nazwa użytkownika</cp:lastModifiedBy>
  <cp:lastPrinted>2014-09-25T09:10:00Z</cp:lastPrinted>
  <dcterms:modified xsi:type="dcterms:W3CDTF">2014-09-25T07:27:00Z</dcterms:modified>
  <cp:revision>12</cp:revision>
  <dc:subject/>
  <dc:title>wydanie DO</dc:title>
</cp:coreProperties>
</file>