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73"/>
      </w:tblGrid>
      <w:tr>
        <w:trPr>
          <w:trHeight w:val="429" w:hRule="exac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N-05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4 93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pl-PL"/>
              </w:rPr>
              <w:t xml:space="preserve">Ulgi (odroczenie terminu płatności, rozłożenie na raty, umorzenie zaległości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pl-PL"/>
              </w:rPr>
              <w:t>w zakresie podatku, zaświadczenia o pomocy de minimis</w:t>
            </w:r>
          </w:p>
        </w:tc>
      </w:tr>
      <w:tr>
        <w:trPr/>
        <w:tc>
          <w:tcPr>
            <w:tcW w:w="10262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459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. 67a i art. 207 Ustawy z dnia 29 sierpnia 1997r.-Ordynacja podatkowa (Dz.U.z2012r.poz.749 z późn.zm.)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198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 zależności od rodzaju sprawy: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odroczenie terminu płatności podatku lub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o umorzenie zaległości podatkowej lub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Style w:val="Inline"/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o rozłożenie na raty zapłaty podatku, zaległości podatkowej </w:t>
            </w:r>
            <w:r>
              <w:rPr>
                <w:rStyle w:val="Inline"/>
                <w:rFonts w:cs="Arial" w:ascii="Arial" w:hAnsi="Arial"/>
                <w:sz w:val="22"/>
              </w:rPr>
              <w:t>w zakresie podatków: rolnego, leśnego, od nieruchomości, od posiadania środków transportowych, oraz opłat: targowej, skarbowej, od posiadania psów,</w:t>
            </w:r>
          </w:p>
          <w:p>
            <w:pPr>
              <w:pStyle w:val="Default"/>
              <w:numPr>
                <w:ilvl w:val="0"/>
                <w:numId w:val="1"/>
              </w:numPr>
              <w:ind w:left="243" w:right="-108" w:hanging="24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niosek podatnika i inne na żądanie organu podatkowego w trakcie prowadzonego postępowania podatkowego (m.in. </w:t>
            </w:r>
            <w:r>
              <w:rPr>
                <w:rFonts w:cs="Arial" w:ascii="Arial" w:hAnsi="Arial"/>
                <w:sz w:val="22"/>
              </w:rPr>
              <w:t xml:space="preserve">przedstawiających sytuację materialną Wnioskodawcy oraz osób pozostających z nim we wspólnym gospodarstwie domowym za okres ostatnich 3 miesięcy, np.: zaświadczenie o dochodach, odcinek emerytury lub renty, zaświadczenie osoby bezrobotnej o zarejestrowaniu w urzędzie pracy, decyzja o przyznaniu zasiłku, świadczeń socjalnych (oryginały do wglądu).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serokopie innych dokumentów poświadczających argumenty zawarte we Wniosku lub mogących mieć wpływ na rozstrzygnięcie w sprawie, np.: rachunki za czynsz i media, potwierdzenie kosztów leczenia lub pobytu w szpitalu, itp (oryginały do wglądu).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adto, osoba fizyczna będąca przedsiębiorcą, do wniosku zobowiązana jest załączyć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Kserokopie dokumentów przedstawiających sytuację finansową firmy z ostatniego roku,               np. deklaracje podatkowe, zaświadczenia z Urzędu Skarbowego, Zakładu Ubezpieczeń Społecznych (oryginały do wglą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serokopie dokumentów przestawiających sytuację finansową firmy za ostatnie 3 miesiące,             np. księgi przychodów i rozchodów (oryginały do wglą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serokopia zaświadczenia o pomocy de minimis, jaką otrzymała w ciągu 3 ostatnich lat budżetowych (oryginał do wglądu) - jeśli wnioskuje o pomoc de minim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świadczenie podmiotu, że w myśl art.1, pkt 1, ppkt h Rozporządzenia Komisji (WE)                              Nr 1407/2013 z dnia 18 grudnia 2013 r w sprawie stosowania art.107 i 108 Traktatu o funkcjonowaniu Unii Europejskiej do pomocy de minimis, nie jest przedsiębiorcą znajdującym się w trudnej sytuacji ekonomicznej w rozumieniu wytycznych wspólnotowych dotyczących pomocy państwa w celu ratowania i restrukturyzacji zagrożonych przedsiębiorstw (Dz. Urz. UE C 244 z 01.10.2004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formację o otrzymanej pomocy publicznej na formularzu określonym w Rozporządzeniu Rady Ministrów z dnia 20 marca 2007 r. w sprawie informacji o otrzymanej pomocy publicznej oraz informacji o nieotrzymaniu pomocy (Dz. U. Nr 61 poz. 413) - jeśli wnioskuje o pomoc inną niż pomoc de minimis lub pomoc de minimis w rolnictwie lub rybołówstwie (orygina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5" w:leader="none"/>
              </w:tabs>
              <w:suppressAutoHyphens w:val="false"/>
              <w:ind w:left="385" w:hanging="284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danie numeru/-ów Polskiej Klasyfikacji Działalności zgodnie z Rozporządzeniem Rady Ministrów z dnia 24 grudnia 2007 r. (Dz. U. z 2007 r. Nr 251 poz.1885)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43" w:hanging="2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ctwo </w:t>
            </w:r>
            <w:r>
              <w:rPr>
                <w:rStyle w:val="Inline"/>
                <w:rFonts w:cs="Arial" w:ascii="Arial" w:hAnsi="Arial"/>
                <w:sz w:val="22"/>
              </w:rPr>
              <w:t>- w przypadku ustanowienia pełnomocnika (oryginał lub urzędowo poświadczony odpis) wraz z dowodem uiszczenia stosownej opła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Referacie Finansowym -  w pokoju nr 11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(piętro I)                 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112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spacing w:before="100" w:after="0"/>
              <w:ind w:left="209" w:hanging="209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Wniosek jest wolny od opł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spacing w:before="100" w:after="0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płata skarbowa za złożenie dokumentu stwierdzającego udzielenie pełnomocnictwa lub prokury albo jego odpisu, wypisu lub kopii - </w:t>
            </w: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  <w:t>17 PLN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. </w:t>
              <w:br/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suppressAutoHyphens w:val="false"/>
              <w:spacing w:before="100" w:after="0"/>
              <w:ind w:left="209" w:hanging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płatę w wymaganej wysokości należy wpłacić na konto Urzędu Gminy przelewem, przekazem pocztowym. </w:t>
            </w:r>
          </w:p>
          <w:p>
            <w:pPr>
              <w:pStyle w:val="Default"/>
              <w:ind w:hanging="2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Referat Finansowy, pok.11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440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Finansowy</w:t>
            </w:r>
            <w:r>
              <w:rPr>
                <w:rFonts w:cs="Arial" w:ascii="Arial" w:hAnsi="Arial"/>
                <w:sz w:val="22"/>
              </w:rPr>
              <w:t>,  tel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46) 815 23 52, 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wew. XX, </w:t>
            </w:r>
            <w:r>
              <w:rPr>
                <w:rFonts w:cs="Arial" w:ascii="Arial" w:hAnsi="Arial"/>
                <w:sz w:val="22"/>
              </w:rPr>
              <w:t xml:space="preserve">Pok. 11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nina Czarneck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6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ind w:left="33" w:hanging="0"/>
              <w:rPr>
                <w:rStyle w:val="Inline"/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 xml:space="preserve">Wydanie Decyzji w terminie do 1 miesiąca od dnia złożenia kompletnego Wniosku.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W sprawach szczególnie skomplikowanych termin ten może ulec wydłużeniu do 2 miesięcy.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35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Od decyzji przysługuje prawo wniesienia odwołania do Samorządowego Kolegium Odwoławczego              w Skierniewicach za pośrednictwem Wójta Gminy, w terminie  14 dni od daty jej doręczenia. </w:t>
            </w:r>
          </w:p>
        </w:tc>
      </w:tr>
      <w:tr>
        <w:trPr>
          <w:trHeight w:val="327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635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33" w:hanging="68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64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osób fizycznych prowadzących działalność gospodarczą oraz osób prawnych obowiązuje Ustawa o postępowaniu w sprawach dotyczących pomocy publicz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43:00Z</dcterms:created>
  <dc:creator>Katarzyna Białecka</dc:creator>
  <dc:description/>
  <cp:keywords/>
  <dc:language>en-US</dc:language>
  <cp:lastModifiedBy>jczarnecka</cp:lastModifiedBy>
  <cp:lastPrinted>2009-08-24T10:28:00Z</cp:lastPrinted>
  <dcterms:modified xsi:type="dcterms:W3CDTF">2014-07-02T11:48:00Z</dcterms:modified>
  <cp:revision>10</cp:revision>
  <dc:subject/>
  <dc:title>wydanie DO</dc:title>
</cp:coreProperties>
</file>