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Or.SO-02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CIELĄ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IELĄDZ,  96 - 214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CIELĄDZ</w:t>
              <w:br/>
              <w:t>tel.:          +</w:t>
            </w:r>
            <w:r>
              <w:rPr>
                <w:rFonts w:cs="Calibri" w:ascii="Calibri" w:hAnsi="Calibri"/>
                <w:sz w:val="24"/>
                <w:szCs w:val="24"/>
              </w:rPr>
              <w:t>48 (46) 815 24 29;  (46) 815 23 52</w:t>
            </w:r>
          </w:p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fax:  </w:t>
            </w:r>
            <w:r>
              <w:rPr>
                <w:rFonts w:cs="Calibri" w:ascii="Calibri" w:hAnsi="Calibri"/>
                <w:sz w:val="24"/>
                <w:szCs w:val="24"/>
              </w:rPr>
              <w:t>(46) 815 23 5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www.cieladz.pl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; 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lang w:val="en-US"/>
              </w:rPr>
              <w:t>e-mail: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urzad@cieladz.pl</w:t>
              </w:r>
            </w:hyperlink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8"/>
                <w:szCs w:val="24"/>
                <w:lang w:val="en-US"/>
              </w:rPr>
            </w:pPr>
            <w:r>
              <w:rPr>
                <w:rFonts w:cs="Calibri" w:ascii="Calibri" w:hAnsi="Calibri"/>
                <w:sz w:val="8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 xml:space="preserve">Godziny pracy:   </w:t>
                  </w:r>
                  <w:r>
                    <w:rPr>
                      <w:rFonts w:cs="Tahoma" w:ascii="Calibri" w:hAnsi="Calibri"/>
                      <w:sz w:val="22"/>
                    </w:rPr>
                    <w:t xml:space="preserve">poniedziałek - piątek: 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>8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 xml:space="preserve"> – 16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6.08.2014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Wydawanie dowodów osobistych (nowy, wymiana, utrata)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0 kwietnia 1974 r. o ewidencji ludności i dowodach osobistych (Dz. U. z 2006 r. Nr 139, poz. 993 z późn. zm.) 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porządzenie Rady Ministrów z dnia 6 lutego 2009 r. w sprawie wzoru dowodu osobistego oraz trybu postępowania w sprawach wydawania dowodów osobistych,  ich unieważniania, wymiany, zwrotu lub utraty (Dz. U. z 2009 r., Nr 47, poz. 384). </w:t>
            </w:r>
          </w:p>
        </w:tc>
      </w:tr>
      <w:tr>
        <w:trPr>
          <w:trHeight w:val="19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325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ind w:left="21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(pierwszego) dowodu osobistego, do którego należy dołączyć załączniki                   (W-SO-01)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210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>Dokumenty umożliwiające ustalenie tożsamości wnioskodawcy</w:t>
            </w:r>
            <w:r>
              <w:rPr/>
              <w:t xml:space="preserve"> (</w:t>
            </w:r>
            <w:r>
              <w:rPr>
                <w:rFonts w:cs="Arial" w:ascii="Arial" w:hAnsi="Arial"/>
                <w:sz w:val="22"/>
              </w:rPr>
              <w:t>Dowód osobisty do wglądu –                w przypadku jego wymiany. W przypadku dzieci i młodzieży ubiegającej się o dowód osobisty po raz pierwszy: paszport lub legitymacja szkolna).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21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 wymianie dowodu osobistego, jeżeli dane zawarte w dowodzie osobistym nie uległy zmianie,                a w dokumentacji dowodowej znajdują się odpisy akt stanu cywilnego wnioskodawcy - ponowne złożenie odpisów skróconych aktów stanu cywilnego nie jest wymagane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210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świadczenie o utracie dowodu osobistego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21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żądanie organu - poświadczenie obywatelstwa polskiego lub inny dokument potwierdzający posiadanie obywatelstwa polskiego (ważny polski paszport), jeżeli dane zawarte w dokumentach budzą wątpliwość, co do obywatelstwa osoby.</w:t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ZAŁĄCZNIKI</w:t>
            </w:r>
          </w:p>
        </w:tc>
      </w:tr>
      <w:tr>
        <w:trPr>
          <w:trHeight w:val="243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60" w:after="0"/>
              <w:ind w:left="318" w:hanging="318"/>
              <w:rPr/>
            </w:pPr>
            <w:r>
              <w:rPr>
                <w:rFonts w:cs="Arial" w:ascii="Arial" w:hAnsi="Arial"/>
                <w:sz w:val="22"/>
              </w:rPr>
              <w:t>Dwie aktualne, wyraźne fotografie o wymiarach  35 x 45 mm, przedstawiające osobę bez nakrycia głowy i okularów z ciemnymi szkłami w taki sposób, aby ukazywały głowę z pozycji lewego półprofilu i z widocznym lewym uchem, z zachowaniem równomiernego oświetlenia twarzy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60" w:after="0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 skrócony aktu urodzenia - w przypadku osób, które nie wstąpiły w związek małżeński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60" w:after="0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 skrócony aktu małżeństwa wraz z adnotacją o aktualnie używanym nazwisku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60" w:after="60"/>
              <w:ind w:left="318" w:hanging="318"/>
              <w:rPr/>
            </w:pPr>
            <w:r>
              <w:rPr>
                <w:rFonts w:cs="Arial" w:ascii="Arial" w:hAnsi="Arial"/>
                <w:sz w:val="22"/>
              </w:rPr>
              <w:t>na żądanie organu - poświadczenie obywatelstwa polskiego lub inny dokument potwierdzający posiadanie polskiego obywatelstwa, jeżeli dane zawarte w dokumentach budzą wątpliwość co                do obywatelstwa osoby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>
          <w:trHeight w:val="8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 Wniosku w wersji papierowej dostępny w Referacie Organizacyjnym i Spraw Obywatelskich               w pokoju nr  19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ętro I)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cieladz.pl</w:t>
            </w:r>
            <w:r>
              <w:rPr>
                <w:rFonts w:cs="Arial" w:ascii="Arial" w:hAnsi="Arial"/>
                <w:sz w:val="22"/>
              </w:rPr>
              <w:t>/ w zakładce: Załatwianie spraw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ind w:hanging="215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-  Bez opłaty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Cielądzu – Refer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rganizacyjny i Spraw Obywatelskich, </w:t>
            </w:r>
            <w:r>
              <w:rPr>
                <w:rFonts w:cs="Arial" w:ascii="Arial" w:hAnsi="Arial"/>
                <w:sz w:val="22"/>
                <w:szCs w:val="22"/>
              </w:rPr>
              <w:t>I piętro, pokój nr 19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6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el. </w:t>
            </w:r>
            <w:r>
              <w:rPr>
                <w:rFonts w:cs="Arial" w:ascii="Arial" w:hAnsi="Arial"/>
                <w:sz w:val="22"/>
                <w:szCs w:val="22"/>
              </w:rPr>
              <w:t>(46) 815 24 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ganizacyjny i Spraw Obywatelskich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 - </w:t>
            </w:r>
            <w:r>
              <w:rPr>
                <w:rFonts w:cs="Arial" w:ascii="Arial" w:hAnsi="Arial"/>
                <w:sz w:val="22"/>
                <w:szCs w:val="22"/>
              </w:rPr>
              <w:t>I piętro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, pokój nr 19,  </w:t>
            </w:r>
            <w:r>
              <w:rPr>
                <w:rFonts w:cs="Arial" w:ascii="Arial" w:hAnsi="Arial"/>
                <w:sz w:val="22"/>
              </w:rPr>
              <w:t xml:space="preserve">Irena Grotek,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el. </w:t>
            </w:r>
            <w:r>
              <w:rPr>
                <w:rFonts w:cs="Arial" w:ascii="Arial" w:hAnsi="Arial"/>
                <w:sz w:val="22"/>
                <w:szCs w:val="22"/>
              </w:rPr>
              <w:t>(46) 815 24 19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, mail: i.grotek@cieladz.pl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  30 dni (w szczególnych przypadkach termin może być krótszy lub dłuższy) 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DBIÓR DOKUMENTU </w:t>
            </w:r>
          </w:p>
        </w:tc>
      </w:tr>
      <w:tr>
        <w:trPr>
          <w:trHeight w:val="6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owodu osobistego składa się osobiście i dowód osobisty odbiera się osobiście. </w:t>
            </w:r>
          </w:p>
          <w:p>
            <w:pPr>
              <w:pStyle w:val="Default"/>
              <w:spacing w:before="0" w:after="6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należy podpisać w momencie składania dokumentów w obecności pracownika. 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86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Odwołanie do Wojewody Łódzkiego za pośrednictwem Wójta Gminy w terminie  14 dni od dnia doręczenia dowodu. 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uppressAutoHyphens w:val="false"/>
              <w:spacing w:before="100" w:after="100"/>
              <w:ind w:left="33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Tryb odwoławczy występuje jedynie w przypadku wydania decyzji o odmowie wydania dowodu osobistego.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125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3" w:hanging="0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można również składać za pośrednictwem organu gminy właściwego ze względu                         na miejsce pobytu czasowego wnioskodawcy, jeżeli jego złożenie we właściwym organie gminy                nie jest możliwe.</w:t>
            </w:r>
          </w:p>
          <w:p>
            <w:pPr>
              <w:pStyle w:val="Normal"/>
              <w:suppressAutoHyphens w:val="false"/>
              <w:spacing w:before="60" w:after="60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Do wniosku nie dołącza się aktów stanu cywilnego, jeżeli zostały sporządzone w urzędzie stanu cywilnego miejsca, w którym osoba ubiega się o wydanie dowodu osobistego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before="60" w:after="60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Jeśli wnioskodawcą jest osoba małoletnia, która nie ukończyła 13 lat, Wniosek o wydanie dowodu składają rodzice lub ustanowieni przez sąd opiekunowie albo jeden z rodziców lub ustanowionych przez sąd opiekunów wraz z pisemną zgodą drugiego z rodziców lub opiekuna ustanowionego przez sąd, poświadczoną za zgodność podpisu przez organ gminy lub notariusza;</w:t>
            </w:r>
          </w:p>
          <w:p>
            <w:pPr>
              <w:pStyle w:val="Default"/>
              <w:tabs>
                <w:tab w:val="clear" w:pos="709"/>
                <w:tab w:val="left" w:pos="0" w:leader="none"/>
                <w:tab w:val="left" w:pos="209" w:leader="none"/>
              </w:tabs>
              <w:spacing w:before="60" w:after="60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w wieku od 13 lat do 18 lat ubiegające się o dowód osobisty, składają wniosek w obecności przedstawiciela ustawowego lub opiekuna prawnego, który również podpisuje wniosek. </w:t>
            </w:r>
          </w:p>
          <w:p>
            <w:pPr>
              <w:pStyle w:val="Default"/>
              <w:tabs>
                <w:tab w:val="clear" w:pos="709"/>
                <w:tab w:val="left" w:pos="0" w:leader="none"/>
                <w:tab w:val="left" w:pos="209" w:leader="none"/>
              </w:tabs>
              <w:spacing w:before="60" w:after="60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dzieci do lat 5 obecność dziecka przy składaniu wniosku nie jest  wymagana. </w:t>
            </w:r>
          </w:p>
          <w:p>
            <w:pPr>
              <w:pStyle w:val="Default"/>
              <w:tabs>
                <w:tab w:val="clear" w:pos="709"/>
                <w:tab w:val="left" w:pos="33" w:leader="none"/>
                <w:tab w:val="left" w:pos="209" w:leader="none"/>
              </w:tabs>
              <w:spacing w:before="60" w:after="60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stępuje się od wymogu obecności obojga przedstawicieli ustawowych lub opiekunów prawnych             w momencie składania wniosku o wydanie dowodu osobistego dla małoletniego przed ukończeniem 13 roku życia jedynie w przypadku gdy: </w:t>
            </w:r>
          </w:p>
          <w:p>
            <w:pPr>
              <w:pStyle w:val="Default"/>
              <w:spacing w:before="60" w:after="60"/>
              <w:ind w:left="601" w:hanging="5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z orzeczenia sądu wynika, że prawo decydowania w tej sprawie jednemu z rodziców nie przysługuje; </w:t>
            </w:r>
          </w:p>
          <w:p>
            <w:pPr>
              <w:pStyle w:val="Default"/>
              <w:tabs>
                <w:tab w:val="clear" w:pos="709"/>
                <w:tab w:val="left" w:pos="33" w:leader="none"/>
              </w:tabs>
              <w:spacing w:before="60" w:after="60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jedno z rodziców przebywa: </w:t>
            </w:r>
          </w:p>
          <w:p>
            <w:pPr>
              <w:pStyle w:val="Default"/>
              <w:spacing w:before="60" w:after="60"/>
              <w:ind w:left="317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za granicą - wtedy wymagana jest poświadczona przez konsulat lub ambasadę RP zgoda na wyrobienie dowodu osobistego dla dziecka; </w:t>
            </w:r>
          </w:p>
          <w:p>
            <w:pPr>
              <w:pStyle w:val="Default"/>
              <w:tabs>
                <w:tab w:val="clear" w:pos="709"/>
                <w:tab w:val="left" w:pos="175" w:leader="none"/>
              </w:tabs>
              <w:spacing w:before="60" w:after="60"/>
              <w:ind w:lef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w szpitalu – własnoręczność podpisu potwierdzona jest przez ordynatora oddziału; </w:t>
            </w:r>
          </w:p>
          <w:p>
            <w:pPr>
              <w:pStyle w:val="Default"/>
              <w:spacing w:before="60" w:after="60"/>
              <w:ind w:left="317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w zakładzie karnym – własnoręczność podpisu potwierdzona jest przez upoważnionego pracownika zakładu </w:t>
            </w:r>
          </w:p>
          <w:p>
            <w:pPr>
              <w:pStyle w:val="Default"/>
              <w:tabs>
                <w:tab w:val="clear" w:pos="709"/>
                <w:tab w:val="left" w:pos="33" w:leader="none"/>
              </w:tabs>
              <w:spacing w:before="60" w:after="60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jedno z rodziców nie żyje – należy dostarczyć odpis skrócony aktu zgonu; </w:t>
            </w:r>
          </w:p>
          <w:p>
            <w:pPr>
              <w:pStyle w:val="Default"/>
              <w:spacing w:before="60" w:after="60"/>
              <w:ind w:left="175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nie może przybyć z innych przyczyn i wtedy wymagana jest poświadczona notarialnie lub przez upoważnionego pracownika biura dowodów osobistych w najbliższym organie gminy zgoda na wyrobienie dowodu osobistego. </w:t>
            </w:r>
          </w:p>
          <w:p>
            <w:pPr>
              <w:pStyle w:val="Default"/>
              <w:tabs>
                <w:tab w:val="clear" w:pos="709"/>
                <w:tab w:val="left" w:pos="33" w:leader="none"/>
              </w:tabs>
              <w:spacing w:before="60" w:after="60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zczególnych przypadkach (choroba, trwałe inwalidztwo) pracownik Urzędu przyjmuje wniosek wraz ze wzorem podpisu bezpośrednio u wnioskodawcy (szpital, dom) oraz dostarcza mu gotowy dowód osobisty. </w:t>
            </w:r>
          </w:p>
          <w:p>
            <w:pPr>
              <w:pStyle w:val="Default"/>
              <w:tabs>
                <w:tab w:val="clear" w:pos="709"/>
                <w:tab w:val="left" w:pos="33" w:leader="none"/>
              </w:tabs>
              <w:spacing w:before="60" w:after="60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, która utraciła dowód osobisty zgłasza utratę i występuje niezwłocznie o wydanie nowego dowodu osobistego. </w:t>
            </w:r>
          </w:p>
          <w:p>
            <w:pPr>
              <w:pStyle w:val="Default"/>
              <w:tabs>
                <w:tab w:val="clear" w:pos="709"/>
                <w:tab w:val="left" w:pos="33" w:leader="none"/>
              </w:tabs>
              <w:spacing w:before="60" w:after="60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33" w:leader="none"/>
              </w:tabs>
              <w:spacing w:before="60" w:after="60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uppressAutoHyphens w:val="false"/>
              <w:spacing w:before="60" w:after="60"/>
              <w:ind w:left="3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wód osobisty ważny jest 10 lat od daty jego wydania.                                                                        Dowód osobisty wydany osobie, która nie ukończyła 18 roku życia, jest ważny 5 lat od daty wydania. Dowód osobisty wydany osobie, która ukończyła 65 rok życia, jest ważny na czas nieoznaczony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26.08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26.08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26.08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02"/>
        <w:gridCol w:w="320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acował: 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spektor  merytorycz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8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dził Kierownik Referatu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ił Wójt Gmin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rena Grote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ria Ciesiel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weł Króla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ladz.pl/" TargetMode="External"/><Relationship Id="rId3" Type="http://schemas.openxmlformats.org/officeDocument/2006/relationships/hyperlink" Target="mailto:urzad@ciel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21:00Z</dcterms:created>
  <dc:creator>Katarzyna Białecka</dc:creator>
  <dc:description/>
  <cp:keywords/>
  <dc:language>en-US</dc:language>
  <cp:lastModifiedBy>Twoja nazwa użytkownika</cp:lastModifiedBy>
  <cp:lastPrinted>2009-08-24T10:28:00Z</cp:lastPrinted>
  <dcterms:modified xsi:type="dcterms:W3CDTF">2014-09-25T09:24:00Z</dcterms:modified>
  <cp:revision>16</cp:revision>
  <dc:subject/>
  <dc:title>wydanie DO</dc:title>
</cp:coreProperties>
</file>