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  <w:gridCol w:w="56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OrSO-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pl-PL"/>
              </w:rPr>
              <w:t xml:space="preserve">Udzielanie informacji publicznej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Style w:val="Inline"/>
                <w:rFonts w:cs="Arial" w:ascii="Arial" w:hAnsi="Arial"/>
                <w:sz w:val="21"/>
                <w:szCs w:val="21"/>
              </w:rPr>
              <w:t xml:space="preserve">Ustawa z dnia 6 września 2001r.o dostępie do informacji publicznej (Dz.U.2001 nr 112 poz.1198 z późn.zm.)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W-OR-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Organizacyjnym i Spraw Obywatelskich               w pokoju nr  9  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  </w:t>
            </w:r>
            <w:r>
              <w:rPr>
                <w:rStyle w:val="Inline"/>
                <w:rFonts w:cs="Arial" w:ascii="Arial" w:hAnsi="Arial"/>
                <w:sz w:val="22"/>
              </w:rPr>
              <w:t>W przypadku, gdy w związku z udostępnieniem informacji publicznej Urząd Gminy ma ponieść dodatkowe koszty związane ze sposobem udostępnienia lub z koniecznością przekształcenia informacji publicznej, może zostać pobrana od Wnioskodawcy opłata w wysokości odpowiadającej tym kosztom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Cielądz,  96-214 Cielądz, I piętro, Referat </w:t>
            </w:r>
            <w:r>
              <w:rPr>
                <w:rFonts w:cs="Arial" w:ascii="Arial" w:hAnsi="Arial"/>
                <w:sz w:val="22"/>
              </w:rPr>
              <w:t xml:space="preserve">Organizacyjny i Spraw Obywatelskich, pok.9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</w:t>
            </w:r>
            <w:r>
              <w:rPr>
                <w:rFonts w:cs="Arial" w:ascii="Arial" w:hAnsi="Arial"/>
                <w:sz w:val="22"/>
              </w:rPr>
              <w:t xml:space="preserve">Organizacyjny i Spraw Obywatelskich,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6) 815 24 29;  (46) 815 23 52, wew. 20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9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a Ciesielska, mail: m.ciesielska@cieladz.pl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80" w:after="0"/>
              <w:ind w:left="317" w:right="-108" w:hanging="283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Informacja publiczna, która nie została udostępniona w Biuletynie Informacji Publicznej,  jest udostępniana na wniosek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right="-108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Udostępnianie informacji publicznej na Wniosek następuje w sposób i w formie zgodnych                              z Wnioskiem, chyba że środki techniczne, którymi dysponuje Urząd, nie umożliwiają udostępnienia informacji w sposób i w formie określonych we Wniosk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right="-108" w:hanging="283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Udzielona informacja </w:t>
            </w:r>
            <w:r>
              <w:rPr>
                <w:rFonts w:cs="Arial" w:ascii="Arial" w:hAnsi="Arial"/>
                <w:szCs w:val="24"/>
                <w:lang w:eastAsia="pl-PL"/>
              </w:rPr>
              <w:t>(d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kument ) może być odebrana przez Wnioskodawcę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rogą elektroniczną poprzez skrzynkę kontaktową PeU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przez pocztę tradycyjn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sobiście w siedzibie urzę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317" w:right="-10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formie odbioru decyduje Wnioskodawca zaznaczając w składanym Wniosku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o 14 dni od daty złożenia kompletnego Wniosku. W sprawach skomplikowanych termin ten może być wydłużony do 2 miesięcy, o czym Wnioskodawca zostanie poinformowany odrębnym pismem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259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dotyczy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.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ester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eastAsia="SymbolMT;Arial Unicode MS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Katarzyna Białecka</dc:creator>
  <dc:description/>
  <cp:keywords/>
  <dc:language>en-US</dc:language>
  <cp:lastModifiedBy>Twoja nazwa użytkownika</cp:lastModifiedBy>
  <cp:lastPrinted>2014-08-18T09:25:00Z</cp:lastPrinted>
  <dcterms:modified xsi:type="dcterms:W3CDTF">2014-09-25T09:27:00Z</dcterms:modified>
  <cp:revision>11</cp:revision>
  <dc:subject/>
  <dc:title>wydanie DO</dc:title>
</cp:coreProperties>
</file>