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Or.SO-05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3 52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en-US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  <w:lang w:val="en-US"/>
              </w:rPr>
            </w:pPr>
            <w:r>
              <w:rPr>
                <w:rFonts w:cs="Calibri" w:ascii="Calibri" w:hAnsi="Calibri"/>
                <w:sz w:val="8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06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266" w:hRule="atLeast"/>
              </w:trPr>
              <w:tc>
                <w:tcPr>
                  <w:tcW w:w="100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/>
                      <w:b/>
                      <w:sz w:val="32"/>
                      <w:szCs w:val="32"/>
                    </w:rPr>
                    <w:t>Udostępnienie danych ze zbiorów meldunkowych oraz ewidencji wydanych i unieważnionych dowodów osobistyc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84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Ustawa z dnia 29 sierpnia 1997 r. o ochronie danych osobowych (jednolity tekst Dz. U.z 2002 r. Nr 101, poz. 926 z późniejszymi zmianami)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Art.44h do art. 44i ustawa z dnia 10 kwietnia 1974 r. o ewidencji ludności i dowodach osobistych (Dz. U. z 2006 r. Nr 139, poz. 993 z późn. zm.)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Rozporządzenie Ministra Spraw Wewnętrznych i Administracji z dnia 21 maja 2010r. w sprawie określenia wzorów wniosków o udostępnienie danych z ewidencji ludności, zbioru PESEL oraz ewidencji wydanych i unieważnionych dowodów osobistych (Dz. U. z 2010r. Nr 105, poz. 667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Rozporządzenie Rady Ministrów dnia 12 listopada 2011 r. w sprawie opłat za udostępnienie danych z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rejestrów mieszkańców, rejestrów zamieszkania cudzoziemców oraz rejestru PESEL (Dz. U. 2011r., Nr 195, poz. 1153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21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Wypisany Wniosek  o udostępnienie danych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1. Wypełniony wniosek o udostępnienie danych (załącznik) tzn. wskazać informacje o osobie umożliwiające wyszukanie w zbiorze żądanych informacji i zakres żądanych informacji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2. Wykazanie interesu prawnego w celu uzyskania danych (dołączenie do wniosku kserokopi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dokumentów, potwierdzonych za zgodność z oryginałem, świadczących o interesie prawnym w pozyskaniu danych)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3. Uwiarygodnienie interesu faktycznego w otrzymaniu danych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4. Dowód dokonania opłaty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Referacie Organizacyjnym i Spraw Obywatelskich               w pokoju nr  19  (piętro I)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139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Opłata skarbowa: 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płata za udostępnienie jednostkowych danych (dotyczy danych jednostkowych)</w:t>
            </w:r>
          </w:p>
          <w:p>
            <w:pPr>
              <w:pStyle w:val="Default"/>
              <w:numPr>
                <w:ilvl w:val="0"/>
                <w:numId w:val="1"/>
              </w:numPr>
              <w:ind w:left="351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romadzonych w zbiorze meldunkowym wynosi - </w:t>
            </w:r>
            <w:r>
              <w:rPr>
                <w:rFonts w:cs="Arial" w:ascii="Arial" w:hAnsi="Arial"/>
                <w:b/>
                <w:sz w:val="22"/>
                <w:szCs w:val="22"/>
              </w:rPr>
              <w:t>31 zł,</w:t>
            </w:r>
          </w:p>
          <w:p>
            <w:pPr>
              <w:pStyle w:val="Default"/>
              <w:numPr>
                <w:ilvl w:val="0"/>
                <w:numId w:val="1"/>
              </w:numPr>
              <w:ind w:left="351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pełnomocnictwa - </w:t>
            </w:r>
            <w:r>
              <w:rPr>
                <w:rFonts w:cs="Arial" w:ascii="Arial" w:hAnsi="Arial"/>
                <w:b/>
                <w:sz w:val="22"/>
                <w:szCs w:val="22"/>
              </w:rPr>
              <w:t>17 zł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lewem na konto bankow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stawa o opłacie skarbowej przewiduje przypadki kiedy nie uiszcza się opłaty skarbowej /zwolnienia, nie podleganie/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 Gminy w Cielądzu – Refer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izacyjny i Spraw Obywatelskich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 piętro,</w:t>
            </w:r>
            <w:r>
              <w:rPr>
                <w:rFonts w:cs="Arial" w:ascii="Arial" w:hAnsi="Arial"/>
                <w:sz w:val="22"/>
                <w:szCs w:val="22"/>
              </w:rPr>
              <w:t xml:space="preserve"> pokój nr 19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el. </w:t>
            </w:r>
            <w:r>
              <w:rPr>
                <w:rFonts w:cs="Arial" w:ascii="Arial" w:hAnsi="Arial"/>
                <w:sz w:val="22"/>
                <w:szCs w:val="22"/>
              </w:rPr>
              <w:t>(46) 815 24 19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izacyjny i Spraw Obywatelskich, </w:t>
            </w:r>
            <w:r>
              <w:rPr>
                <w:rFonts w:cs="Arial" w:ascii="Arial" w:hAnsi="Arial"/>
                <w:sz w:val="22"/>
                <w:szCs w:val="22"/>
              </w:rPr>
              <w:t>I piętro, pokój nr 19, tel. (46) 815 24 29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rena Grotek,  </w:t>
            </w:r>
            <w:r>
              <w:rPr>
                <w:rFonts w:cs="Arial" w:ascii="Arial" w:hAnsi="Arial"/>
                <w:sz w:val="22"/>
                <w:szCs w:val="22"/>
              </w:rPr>
              <w:t>mail: i.grotek@cieladz.p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Informację o danych osobowych uzyskuje się w terminie do 30 dni od dnia złożenia wniosku. Odmow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udostępnienia danych osobowych następuje w drodze decyzji administracyjnej.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6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Od wydanej decyzji przysługuje odwołanie do Wojewody Łódzkiego za pośrednictwem Wójta Gminy w terminie 14 dni od dnia doręczenia decyzji. </w:t>
            </w:r>
          </w:p>
        </w:tc>
      </w:tr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4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Brak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6.06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6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19.06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Kierownik Referatu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rena Grote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ria Ciesiel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weł Króla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23:00Z</dcterms:created>
  <dc:creator>Katarzyna Białecka</dc:creator>
  <dc:description/>
  <cp:keywords/>
  <dc:language>en-US</dc:language>
  <cp:lastModifiedBy>Twoja nazwa użytkownika</cp:lastModifiedBy>
  <cp:lastPrinted>2014-09-25T11:33:00Z</cp:lastPrinted>
  <dcterms:modified xsi:type="dcterms:W3CDTF">2014-09-25T09:34:00Z</dcterms:modified>
  <cp:revision>48</cp:revision>
  <dc:subject/>
  <dc:title>Zezwolenie na usunięcie drzewa/krzewu</dc:title>
</cp:coreProperties>
</file>