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.SO-06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Zaświadczenie o pracy w gospodarstwie rolnym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pl-PL"/>
              </w:rPr>
              <w:t>Art. 3 ustawy z dnia 20 lipca 1990r. o wliczaniu okresów pracy w indywidualnym gospodarstwie rolnym do stażu pracy (Dz. U. 1990r. Nr.54, poz. 310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9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/podanie/, w którym należy wymienić okresy pracy w gospodarstwie rolnym (W-OR-03)</w:t>
            </w:r>
          </w:p>
          <w:p>
            <w:pPr>
              <w:pStyle w:val="Normal"/>
              <w:suppressAutoHyphens w:val="false"/>
              <w:autoSpaceDE w:val="false"/>
              <w:ind w:left="175" w:right="-108" w:hanging="175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Dokumenty, na podstawie których można ustalić datę rozpoczęcia i zakończenia pracy                                w gospodarstwie rolnym, legitymacja ubezpieczeniowa, dowód osobist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Do wglądu: oryginał dokumentu stwierdzającego fakt istnienia przedmiotowego gospodarstwa</w:t>
            </w:r>
          </w:p>
          <w:p>
            <w:pPr>
              <w:pStyle w:val="Normal"/>
              <w:suppressAutoHyphens w:val="false"/>
              <w:autoSpaceDE w:val="false"/>
              <w:ind w:firstLine="175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dokumentowanym czasie/przejęcia gospodarstwa: akt własności ziemi, umowa notarialna,</w:t>
            </w:r>
          </w:p>
          <w:p>
            <w:pPr>
              <w:pStyle w:val="Normal"/>
              <w:suppressAutoHyphens w:val="false"/>
              <w:autoSpaceDE w:val="false"/>
              <w:ind w:firstLine="175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pna, sprzedaży, darowizny. Do wniosku dołączyć należy kserokopię tego dokument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Jeżeli brak jest dokumentów uzasadniających wydanie zaświadczenia o pracy zainteresowanej osoby w indywidualnym gospodarstwie rolnym, okresy pracy mogą być udowodnione przez zeznania dwóch świadków zamieszkałych w tym czasie na terenie, na którym było położone gospodarstwo rolne. Świadkowie winni legitymować się dowodami osobistymi oraz odcinkami renty lub emerytury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Oświadczenie wnioskodawcy w sprawie braku dokumentó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Organizacyjnym i Spraw Obywatelskich               w pokoju nr  9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Nie pobiera się opłaty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Cielądz,  96-214 Cielądz, I piętro, Referat </w:t>
            </w:r>
            <w:r>
              <w:rPr>
                <w:rFonts w:cs="Arial" w:ascii="Arial" w:hAnsi="Arial"/>
                <w:sz w:val="22"/>
              </w:rPr>
              <w:t xml:space="preserve">Organizacyjny i Spraw Obywatelskich, pok.9              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</w:t>
            </w:r>
            <w:r>
              <w:rPr>
                <w:rFonts w:cs="Arial" w:ascii="Arial" w:hAnsi="Arial"/>
                <w:sz w:val="22"/>
              </w:rPr>
              <w:t xml:space="preserve">Organizacyjny i Spraw Obywatelskich,  </w:t>
            </w:r>
            <w:r>
              <w:rPr>
                <w:rFonts w:cs="Arial" w:ascii="Arial" w:hAnsi="Arial"/>
                <w:sz w:val="22"/>
                <w:szCs w:val="22"/>
              </w:rPr>
              <w:t>tel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6) 815 24 29;  (46) 815 23 52, wew. 209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k. 9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ia Ciesielska, m.ciesielska@cieladz.pl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Do 7 dni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11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mowa wydania zaświadczenia następuje w formie postanowienia, na które służy stronie zażalenie / art.219 kodeksu postępowania administracyjnego /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żalenie wnosi się za pośrednictwem Referatu wydającego postanowienie, do Samorządowego Kolegium Odwoławczego , w terminie 7 dni od dnia doręczenia Postanowie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4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209" w:hanging="209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świadkowie powinni być starsi wiekiem od Wnioskodawc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209" w:hanging="209"/>
              <w:rPr/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w przypadku braku kompletu wymaganych dokumentów, Wnioskodawca zostanie wezwany do    ich uzupełnienia i złożenia w Referacie Urzędu Gminy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209" w:hanging="209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odbiór zaświadczenia może nastąpić w jednej z dwóch for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a)  osobiście przez Wnioskodawcę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b) za pośrednictwem uprawnionego pracownika Urzędu lub poczty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iesiel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wester Krawczy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40:00Z</dcterms:created>
  <dc:creator>Katarzyna Białecka</dc:creator>
  <dc:description/>
  <cp:keywords/>
  <dc:language>en-US</dc:language>
  <cp:lastModifiedBy>Twoja nazwa użytkownika</cp:lastModifiedBy>
  <cp:lastPrinted>2014-08-18T09:40:00Z</cp:lastPrinted>
  <dcterms:modified xsi:type="dcterms:W3CDTF">2014-09-25T09:40:00Z</dcterms:modified>
  <cp:revision>7</cp:revision>
  <dc:subject/>
  <dc:title>Zezwolenie na usunięcie drzewa/krzewu</dc:title>
</cp:coreProperties>
</file>