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Or.SO-08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Wniosek o zawarcie umowy najmu lokalu mieszkalnego z gminnego  zasobu mieszkaniowego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0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right="-108" w:hanging="284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Art.21 ust.1 pkt 2 Ustawy z dnia 21 czerwca 2001r. o ochronie praw lokatorów, mieszkaniowym zasobie gminy i o zmianie Kodeksu cywilnego ( Dz.U. z 2005r. Nr 31, poz. 266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right="-108" w:hanging="284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oraz Uchwała Nr XXXVII/177/2013 Rady Gminy Cielądz  z dnia 23 grudnia 2013 w sprawie uchwalenia wieloletniego programu gospodarowania mieszkaniowym zasobem gminy Cielądz na lata 2014-2018.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90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 Wniosek o zawarcie umowy najmu na lokal (W-BR-05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2) O najem lokalu mieszkalnego lub lokalu socjalnego mogą ubiegać się osoby , które są mieszkańcami Gminy Cielądz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) W przypadku wniosku o lokal A- lokal mieszkalny, B- lokal socjalny dołączyć kserokopie umowy najmu (jeżeli taką posiada zainteresowany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4) Zaświadczenia o dochodach brutto poszczególnych członków gospodarstwa domowego, uzyskanych w okresie 3 miesięcy poprzedzających datę złożenia wniosku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) Orzeczenie o niepełnosprawności lub decyzję ZUS wnioskodawcy lub osób zgłoszonych we wniosku do wspólnego zamieszkiwania (jeżeli takie posiada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) W przypadku wniosku o lokal C z powodu konieczności wyłączenia budynku z użytkowania – załączyć decyzję Powiatowego Inspektora Nadzoru Budowlanego oraz umowę najmu lokal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) Potwierdzenie na Wniosku meldunku pod wskazanym adresem (przez pracownika Urzędu Gminy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8) Pismo opisujące szczegółowo sytuację rodzinną i materialną wnioskodawcy, podać powody złożenia wniosku o lokal A, B, C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22"/>
                <w:lang w:eastAsia="pl-PL"/>
              </w:rPr>
            </w:pPr>
            <w:r>
              <w:rPr>
                <w:rFonts w:cs="Arial" w:ascii="Arial" w:hAnsi="Arial"/>
                <w:sz w:val="1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kreślić na podstawie Uchwały tj. według poniższych kryteriów: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I)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 xml:space="preserve">O zawarci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pl-PL"/>
              </w:rPr>
              <w:t>umowy najmu lokalu mieszkalneg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ogą ubiegać się osoby, które spełniają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łącznie następujące warunki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 nie posiadają tytułu prawnego do jakiegokolwiek lokalu mieszkalnego w Cielądz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 w przypadku małżonków wymóg ten spełniają obydwoje lub posiadają tytuł prawny do lokal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 zasobach prywatnych na okres nie dłuższy niż 1 rok albo posiadają wypowiedzenie umowy najm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okal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) znajdują się w trudnych warunkach mieszkaniowych, a mianowicie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) mieszkają w lokalu o znacznym przegęszczeniu, w którym łączna powierzchnia mieszkaln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(pokoi) w przeliczeniu na osobę wszystkich osób uprawnionych do zamieszkiwania w tym lokal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jest mniejsza od 5 m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lub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) mieszkają w lokalu nie spełniającym wymagań dla pomieszczeń przeznaczonych na stały poby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udzi w rozumieniu przepisów określających warunki techniczne jakim powinny odpowiadać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ynki i ich usytuowanie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) są mieszkańcami Gminy, warunek ten nie dotyczy byłych mieszkańców Cielądza - osób pełnoletnich opuszczających rodzinę zastępczą, placówkę opiekuńczo-wychowawczą, dom pomocy społecznej dla dzieci i młodzieży niepełnosprawnej intelektualnie, dom dla matek z małymi dziećmi  i kobiet w ciąży, schronisko dla nieletnich, zakład poprawczy, specjalny ośrodek szkolno-wychowawczy, specjalny ośrodek wychowawczy w przypadku, gdy umieszczenie w rodzinie zastępczej lub skierowanie do placówki nastąpiło na podstawie orzeczenia sąd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) znajdują się w trudnej sytuacji materialnej w rozumieniu niniejszej Uchwały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II)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 xml:space="preserve">O zawarci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pl-PL"/>
              </w:rPr>
              <w:t>umowy najmu lokalu socjalneg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ogą ubiegać się osoby, które spełniają łączn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stępujące warunki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 nie posiadają tytułu prawnego do jakiegokolwiek lokalu mieszkalnego w Cielądzu, a w przypadku małżonków wymóg ten spełniają obydwoje lub posiadają tytuł prawny do lokalu w zasobach prywatnych na okres nie dłuższy niż 1 rok albo posiadają wypowiedzenie umowy najmu lokal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) znajdują się w trudnych warunkach mieszkaniowych, a mianowicie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) mieszkają w lokalu o znacznym przegęszczeniu, w którym łączna powierzchnia mieszkaln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(pokoi) w przeliczeniu na osobę wszystkich osób uprawnionych do zamieszkiwania w ty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okalu jest mniejsza od 5 m2, lub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) mieszkają w lokalu nie spełniającym wymagań dla pomieszczeń przeznaczonych na stał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byt ludzi w rozumieniu przepisów określających warunki techniczne jakim powinny odpowiadać budynki i ich usytuowanie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) są mieszkańcami Gminy Cielądz, warunek ten nie dotyczy byłych mieszkańców - osób pełnoletnich opuszczających rodzinę zastępczą, placówkę opiekuńczo-wychowawczą dom pomocy społecznej dla dzieci i młodzieży niepełnosprawnej intelektualnie, dom  dla matek z małymi dziećmi i kobiet w ciąży, schronisko dla nieletnich, zakład poprawczy, specjalny ośrodek szkolno-wychowawczy, specjalny ośrodek wychowawczy w przypadku, gdy umieszczenie w rodzinie zastępczej lub skierowanie do placówki nastąpiło na podstawie orzeczenia sądu 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) znalazły się w niedostatku w rozumieniu niniejszej Uchwał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) Umowy najmu lokalu socjalnego zawiera się ponadto z osobami, którym sąd przyznał praw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 lokalu socjalnego w wyroku sądu nakazującym opróżnienie lokalu.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 xml:space="preserve">III)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pl-PL"/>
              </w:rPr>
              <w:t xml:space="preserve">Lokale zamienne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>przysługują osobom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, które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 zamieszkują w lokalach położonych w budynkach stanowiących mieszkaniowy zasób gminy, któ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magają opróżnienia w związku z koniecznością rozbiórki lub remontu budynk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) zamieszkują w lokalach stanowiących mieszkaniowy zasób gminy, w których rodzaj koniecznej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prawy wymaga opróżnienia lokalu na czas remontu, nie dłużej niż na 1 rok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) zamieszkują w lokalach wymagających opróżnienia, o których mowa w art. 32 ustawy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) zamieszkują w budynkach jednostek kultury, oświaty, pomocy społecznej podległych Wójtow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miny oraz w innych budynkach użyteczności publicznej lub w budynkach wymagając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różnienia przez mieszkańców ze względu na przeznaczenie ich na cele użyteczności publicznej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) nabyły prawo do lokalu zamiennego na podstawie orzeczenia sądowego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) utraciły możliwość zamieszkiwania w dotychczas wynajmowanym lokalu mieszkalnym, stanowiącym mieszkaniowy zasób gminy z powodu katastrofy budowlanej, pożaru, klęski żywiołowej lub innych nieprzewidzianych zdarzeń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2"/>
              </w:rPr>
              <w:t xml:space="preserve">Druk Wniosku w wersji papierowej dostępny w Referacie </w:t>
            </w:r>
            <w:r>
              <w:rPr>
                <w:rFonts w:cs="Arial" w:ascii="Arial" w:hAnsi="Arial"/>
                <w:sz w:val="22"/>
                <w:szCs w:val="18"/>
                <w:lang w:eastAsia="pl-PL"/>
              </w:rPr>
              <w:t>ds. Budownictwa i Rolnictwa</w:t>
            </w:r>
            <w:r>
              <w:rPr>
                <w:rFonts w:cs="Arial" w:ascii="Arial" w:hAnsi="Arial"/>
                <w:sz w:val="22"/>
              </w:rPr>
              <w:t xml:space="preserve"> - w pok. nr 13 (piętro I)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ie pobiera si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Cielądz,  96-214 Cielądz, I piętro, Referat</w:t>
            </w:r>
            <w:r>
              <w:rPr>
                <w:rFonts w:cs="Arial" w:ascii="Arial" w:hAnsi="Arial"/>
                <w:bCs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  <w:lang w:eastAsia="pl-PL"/>
              </w:rPr>
              <w:t>ds. Budownictwa i Rolnictwa</w:t>
            </w:r>
            <w:r>
              <w:rPr>
                <w:rFonts w:cs="Arial" w:ascii="Arial" w:hAnsi="Arial"/>
                <w:sz w:val="22"/>
                <w:szCs w:val="22"/>
              </w:rPr>
              <w:t>, pok.13 lub w sekretariacie, pokój nr 9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  <w:r>
              <w:rPr>
                <w:rFonts w:cs="Arial" w:ascii="Arial" w:hAnsi="Arial"/>
                <w:bCs/>
                <w:color w:val="000000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16"/>
                <w:lang w:eastAsia="pl-PL"/>
              </w:rPr>
              <w:t>ds. Budownictwa i Rolnictwa</w:t>
            </w:r>
            <w:r>
              <w:rPr>
                <w:rFonts w:cs="Arial" w:ascii="Arial" w:hAnsi="Arial"/>
                <w:sz w:val="22"/>
                <w:szCs w:val="22"/>
              </w:rPr>
              <w:t>, pok.13, tel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6) 815 24 29; (46) 815 23 52, wew. 21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k. 13,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16"/>
                <w:lang w:eastAsia="pl-PL"/>
              </w:rPr>
              <w:t xml:space="preserve">Barbara Pytka, mail.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eastAsia="pl-PL"/>
                </w:rPr>
                <w:t>b.pytka@cieladz.pl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16"/>
                <w:lang w:eastAsia="pl-PL"/>
              </w:rPr>
              <w:t xml:space="preserve">  oraz Sekretarz Gmin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nioski rozpatrywane będą raz w miesiącu. Informacja o trybie załatwienia wniosku zostanie udzielona pisemnie w terminie 30 dni od daty jego złożenia .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dwołania dotyczące ogłoszonego projektu listy przyjmuje </w:t>
            </w:r>
            <w:r>
              <w:rPr>
                <w:rFonts w:cs="Arial" w:ascii="Arial" w:hAnsi="Arial"/>
                <w:sz w:val="22"/>
                <w:szCs w:val="22"/>
              </w:rPr>
              <w:t>Referat</w:t>
            </w:r>
            <w:r>
              <w:rPr>
                <w:rFonts w:cs="Arial" w:ascii="Arial" w:hAnsi="Arial"/>
                <w:bCs/>
                <w:color w:val="000000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16"/>
                <w:lang w:eastAsia="pl-PL"/>
              </w:rPr>
              <w:t>ds. Budownictwa i Rolnictwa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Urzędu Gminy - przez okres 40 dni od daty wywieszenia listy, tj. od 15 października do 23 listopad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W przypadku braku kompletu wymaganych dokumentów wnioskodawca zostanie wezwany do i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zupełnienia i złożenia w Referaci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2)Dochód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– należy przez to rozumieć wszelkie przychody po odliczeniu kosztów ich uzyskania                 oraz po odliczeniu składek na ubezpieczenie emerytalne i rentowe oraz na ubezpieczenie chorobowe, określone w przepisach o systemie ubezpieczeń społecznych, osiągnięte przez wszystkich członków gospodarstwa domowego w okresie 3 miesięcy kalendarzowych poprzedzających datę złożenia wniosku o najem lokalu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 dochodu nie wlicza się świadczeń pomocy materialnej dla uczniów, dodatków dla sierot zupełnych, jednorazowych zapomóg z tytułu urodzenia się dziecka, dodatku z tytułu urodzenia dziecka, pomocy  w zakresie dożywiania, zasiłków pielęgnacyjnych, zasiłków okresowych z pomocy społecznej, jednorazowych świadczeń pieniężnych i świadczeń w naturze z pomocy społecznej oraz dodatku mieszkanioweg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Pyt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wester Krawczy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eł Król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hyperlink" Target="mailto:b.pytka@ciela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4:00Z</dcterms:created>
  <dc:creator>Katarzyna Białecka</dc:creator>
  <dc:description/>
  <cp:keywords/>
  <dc:language>en-US</dc:language>
  <cp:lastModifiedBy>Twoja nazwa użytkownika</cp:lastModifiedBy>
  <cp:lastPrinted>2009-08-24T10:28:00Z</cp:lastPrinted>
  <dcterms:modified xsi:type="dcterms:W3CDTF">2014-09-25T09:57:00Z</dcterms:modified>
  <cp:revision>12</cp:revision>
  <dc:subject/>
  <dc:title>Zezwolenie na usunięcie drzewa/krzewu</dc:title>
</cp:coreProperties>
</file>