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Or.SO-10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eastAsia="pl-PL"/>
              </w:rPr>
              <w:t>Wymeldowanie z pobytu stałego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15, art. 15a i art.9 Ustawy z dnia 10 kwietnia 1974 roku o ewidencji ludności i dowod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istych (Dz. U. z 2006 r. Nr 139 poz. 993 z późn. zm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dział 2 § 9.1 Rozporządzenia Ministra Spraw Wewnętrznych z dnia 19 grudnia 2012 roku w sprawie zgłaszania i przyjmowania danych niezbędnych do zameldowania i wymeldowania oraz prowadzenia ewidencji ludności i ewidencji wydanych i unieważnionych dowodów osobistych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2006r. Nr 22 poz. 1635 z późn. zm.)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-Zgłoszenie wymeldowania z miejsca pobytu stałego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ZAŁĄCZNIKI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soba dokonująca czynności wymeldowania przedstaw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F4F4F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awidłowo wypełniony druk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F4F4F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 wglądu dowód osobisty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4F4F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zy wymeldowaniu dzieci wymagana jest obecność rodziców lub opiekunów prawnych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Organizacyjnym i Spraw Obywatelskich               w pokoju nr  19  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ełnomocnictwo ( z wyłączeniem małżonka, wstępnych, zstępnych i rodzeństwa) podlega opłacie</w:t>
            </w:r>
          </w:p>
          <w:p>
            <w:pPr>
              <w:pStyle w:val="Default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arbowej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, tel. (46) 815 24 19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na Grotek,</w:t>
            </w:r>
            <w:r>
              <w:rPr>
                <w:rFonts w:cs="Arial" w:ascii="Arial" w:hAnsi="Arial"/>
                <w:sz w:val="22"/>
                <w:szCs w:val="22"/>
              </w:rPr>
              <w:t xml:space="preserve"> mail:i.grotek@cieladz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Załatwianie sprawy meldunkowej w formie wymeldowania z pobytu czasowego następuje bezzwłocznie po okazaniu wszystkich wymaganych dokumentów oraz poprawnym wypełnieniu formularza meldunkowego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</w:rPr>
              <w:t>Nie przysługuj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25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meldowania się z miejsca pobytu stałego można dopełnić zarówno osobiście bądź przez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ełnomocnika, legitymującego się pełnomocnictwem udzielonym formie, o której mowa w art. 33 § 2 ustawy z dn. 14 czerwca 1960 roku Kodeks postępowania administracyjnego (Dz. U.2013r.,poz. 267), po okazaniu przez pełnomocnika do wglądu jego dowodu osobistego, a w uzasadnionych przypadkach - innego dokumentu pozwalającego na ustalenie tożsamośc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color w:val="4F4F4F"/>
                <w:sz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meldowania z dotychczasowego miejsca pobytu stałego można dokonać podczas zameldowania w nowym miejscu pobytu, wskazując adres dotychczasowego miejsca pobytu, z którego ma nastąpić wymeldowanie.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: Irena Grot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: Maria Ciesie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: 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47:00Z</dcterms:created>
  <dc:creator>Katarzyna Białecka</dc:creator>
  <dc:description/>
  <cp:keywords/>
  <dc:language>en-US</dc:language>
  <cp:lastModifiedBy>Twoja nazwa użytkownika</cp:lastModifiedBy>
  <cp:lastPrinted>2009-08-24T10:28:00Z</cp:lastPrinted>
  <dcterms:modified xsi:type="dcterms:W3CDTF">2014-09-25T10:00:00Z</dcterms:modified>
  <cp:revision>7</cp:revision>
  <dc:subject/>
  <dc:title>wydanie DO</dc:title>
</cp:coreProperties>
</file>