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INFORMACYJNA  NR  OrSO-11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lang w:eastAsia="pl-PL"/>
              </w:rPr>
              <w:t>Wydawanie zaświadczeń z akt ewidencji ludności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rt. 15, art. 15a i art.9 Ustawy z dnia 10 kwietnia 1974 roku o ewidencji ludności i dowod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istych (Dz. U. z 2006 r. Nr 139 poz. 993 z późn. zm.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dział 2 § 9.1 Rozporządzenia Ministra Spraw Wewnętrznych z dnia 19 grudnia 2012 roku w sprawie zgłaszania i przyjmowania danych niezbędnych do zameldowania i wymeldowania oraz prowadzenia ewidencji ludności i ewidencji wydanych i unieważnionych dowodów osobistych (Dz. U. z 2012r., poz. 1475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stawa z dnia 29 sierpnia 1997 r. o ochronie danych osobowych (t.j.Dz. U. z 2002 r. Nr 101, poz. 926 późn.zm.).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16 listopada 2006 r. o opłacie skarbowej (Dz. U. 2012r. poz. 1282 z późn. zm.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rt.217 ustawy z dnia 14 czerwca 1960 r. Kodeks postępowania administracyjnego (t.j. Dz. U. z 2013 r. poz. 267).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pl-PL"/>
              </w:rPr>
              <w:t>Wniosek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 wydanie zaświadczenia z akt ewidencji ludności o zameldowaniu na terenie Cieladza na pobyt stały/czasow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 wydanie zaświadczenia z akt ewidencji ludności o zameldowaniu wraz z dziećmi na terenie Cielądza na pobyt stały/czasow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 wydanie zaświadczenia z akt ewidencji ludności o wymeldowaniu z pobytu stałego/ czasowego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 wydanie zaświadczenia z akt ewidencji ludności o braku zameldowania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 wydanie zaświadczenia z akt ewidencji ludności o przebiegu meldunk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 wydanie pełnego odpisu przetworzonych danych osobowych ze zbiorów meldunkowych, zbioru PESEL oraz ewidencji wydanych i unieważnionych dowodów osobist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ZAŁĄCZNIKI</w:t>
            </w:r>
          </w:p>
        </w:tc>
      </w:tr>
      <w:tr>
        <w:trPr>
          <w:trHeight w:val="8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pl-PL"/>
              </w:rPr>
              <w:t>Załączniki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>: pisemne pełnomocnictwo (w przypadku działania przez pełnomocnika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pl-PL"/>
              </w:rPr>
              <w:t>Do wglądu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>: dowód osobisty, a w uzasadnionych przypadkach inny dokument pozwalający na ustalenie tożsamośc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Referacie Organizacyjnym i Spraw Obywatelskich               w pokoju nr 19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(piętro I)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Opłata skarbowa za wydanie zaświadczenia – 17zł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ydanie zaświadczenia w sprawach określonych w art. 2 ust. 1 ustawy z dnia 16.11.2006 r. o opłacie skarbowej (t.j. Dz. U. z 2012 r., poz. 1282 z późn. zm.) oraz zaświadczenia z załącznika do ww. ustawy w cz. II w przedziale opłaty skarbowej – Pozostałe zaświadczenia - nie podlega opłacie skarbowej.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łata skarbowa za udzielenie pełnomocnictwa </w:t>
            </w:r>
            <w:r>
              <w:rPr>
                <w:rFonts w:cs="Arial" w:ascii="Arial" w:hAnsi="Arial"/>
                <w:b/>
                <w:sz w:val="22"/>
              </w:rPr>
              <w:t>– 17 z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Gminy w Cielądzu – 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acyjny i Spraw Obywatelskich,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I piętro,</w:t>
            </w:r>
            <w:r>
              <w:rPr>
                <w:rFonts w:cs="Arial" w:ascii="Arial" w:hAnsi="Arial"/>
                <w:sz w:val="22"/>
                <w:szCs w:val="22"/>
              </w:rPr>
              <w:t xml:space="preserve"> pokój nr 19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 xml:space="preserve">(46) 815 24 29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wewn….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yjny i Spraw Obywatelskich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I piętro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pokój nr 19, </w:t>
            </w:r>
            <w:r>
              <w:rPr>
                <w:rFonts w:cs="Arial" w:ascii="Arial" w:hAnsi="Arial"/>
                <w:sz w:val="22"/>
              </w:rPr>
              <w:t xml:space="preserve">Irena Grotek,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 xml:space="preserve">(46) 815 24 29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wewn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  <w:t>mail: …..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2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Bez zbędnej zwłoki (zazwyczaj od ręki) nie później niż w terminie 7 dni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Zażalenie na postanowienie o odmowie wydania zaświadczenia bądź zaświadczenia o treści żądanej przez wnioskodawcę wnosi się do Wojewody Łódzkiego, za pośrednictwem organu, który wydał postanowienie w terminie 7 dni od dnia doręczenia postanowienia stronie.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5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pl-PL"/>
              </w:rPr>
              <w:t>Zaświadczenie wydaje się na wyłącznie osobie, której ono dotyczy lub pełnomocnikowi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14:00Z</dcterms:created>
  <dc:creator>Katarzyna Białecka</dc:creator>
  <dc:description/>
  <cp:keywords/>
  <dc:language>en-US</dc:language>
  <cp:lastModifiedBy>Twoja nazwa użytkownika</cp:lastModifiedBy>
  <cp:lastPrinted>2009-08-24T10:28:00Z</cp:lastPrinted>
  <dcterms:modified xsi:type="dcterms:W3CDTF">2014-08-18T09:47:00Z</dcterms:modified>
  <cp:revision>23</cp:revision>
  <dc:subject/>
  <dc:title>wydanie DO</dc:title>
</cp:coreProperties>
</file>