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  <w:gridCol w:w="56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INFORMACYJNA  NR  Or.SO-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pl-PL"/>
              </w:rPr>
              <w:t>Zameldowanie na pobyt stał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rt. 15, art. 15a i art.9 Ustawy z dnia 10 kwietnia 1974 roku o ewidencji ludności i dowod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istych (Dz. U. z 2006 r. Nr 139 poz. 993 z późn. zm.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zdział 2 § 9.1 Rozporządzenia Ministra Spraw Wewnętrznych z dnia 19 grudnia 2012 roku w sprawie zgłaszania i przyjmowania danych niezbędnych do zameldowania i wymeldowania oraz prowadzenia ewidencji ludności i ewidencji wydanych i unieważnionych dowodów osobistych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6 listopada 2006 r. o opłacie skarbowej (Dz. U. 2012r. poz. 1282 z późn. zm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 – Zgłoszenie pobytu stałeg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ZAŁĄCZNIK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2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soba dokonująca czynności zameldowania przedstawi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F4F4F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rawidłowo wypełniony druk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F4F4F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do wglądu dowód osobisty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- w przypadku osób niepełnoletnich akt urodzenia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- zgłaszająca osoba przedstawia potwierdzenie pobytu w lokalu, dokonane przez właściciela lub inny podmiot dysponujący tytułem prawnym do lokalu oraz do wglądu dokument potwierdzający tytuł prawny do lokalu (tj. akt notarialny, wypis z księgi wieczystej, umowa cywilno-prawna lub orzeczenie sądu natomiast w nowo budowanym domu — zawiadomienie o nadaniu mu numeru)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 w wersji papierowej dostępny w Referacie Organizacyjnym i Spraw Obywatelskich              w pokoju nr 19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ętro I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color w:val="2A2A2A"/>
                <w:sz w:val="22"/>
                <w:lang w:eastAsia="pl-PL"/>
              </w:rPr>
              <w:t>Czynności zgłoszenia zameldowania nie podlegają opłacie skarbowe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color w:val="2A2A2A"/>
                <w:sz w:val="22"/>
                <w:lang w:eastAsia="pl-PL"/>
              </w:rPr>
              <w:t xml:space="preserve">Opłacie skarbowej w wysokości - </w:t>
            </w:r>
            <w:r>
              <w:rPr>
                <w:rFonts w:cs="Arial" w:ascii="Arial" w:hAnsi="Arial"/>
                <w:b/>
                <w:color w:val="2A2A2A"/>
                <w:sz w:val="22"/>
                <w:lang w:eastAsia="pl-PL"/>
              </w:rPr>
              <w:t>17 zł</w:t>
            </w:r>
            <w:r>
              <w:rPr>
                <w:rFonts w:cs="Arial" w:ascii="Arial" w:hAnsi="Arial"/>
                <w:color w:val="2A2A2A"/>
                <w:sz w:val="22"/>
                <w:lang w:eastAsia="pl-PL"/>
              </w:rPr>
              <w:t xml:space="preserve"> podlega złożenie pełnomocnictwa w tej sprawie.</w:t>
            </w: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 </w:t>
            </w:r>
          </w:p>
          <w:p>
            <w:pPr>
              <w:pStyle w:val="Default"/>
              <w:ind w:firstLine="33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płacie skarbowej nie podlegają pełnomocnictwa udzielone: małżonkowi, rodzicom, dzieciom, dziadkom i rodzeństwu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Gminy w Cielądzu – 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acyjny i Spraw Obywatelskich, </w:t>
            </w:r>
            <w:r>
              <w:rPr>
                <w:rFonts w:cs="Arial" w:ascii="Arial" w:hAnsi="Arial"/>
                <w:sz w:val="22"/>
                <w:szCs w:val="22"/>
              </w:rPr>
              <w:t>I piętro, pokój nr 19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</w:rPr>
              <w:t>(46) 815 24 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acyjny i Spraw Obywatelskich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I piętro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, pokój nr 19, </w:t>
            </w:r>
            <w:r>
              <w:rPr>
                <w:rFonts w:cs="Arial" w:ascii="Arial" w:hAnsi="Arial"/>
                <w:sz w:val="22"/>
              </w:rPr>
              <w:t xml:space="preserve">Irena Grotek,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</w:rPr>
              <w:t xml:space="preserve">(46) 815 24 19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ail:i.grotek@cieladz.pl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Załatwianie sprawy następuje bezzwłoczni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przysługuj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408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Zameldowania się w miejscu pobytu stałego można dopełnić przez pełnomocnika, legitymując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się pełnomocnictwem udzielonym formie, o której mowa w art. 33 § 2 ustawy z dnia 14 czerwc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960 roku Kodeks postępowania administracyjnego (Dz. U. 2013r, poz. 267), po okazaniu prze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pełnomocnika do wglądu jego dowodu osobistego, a w uzasadnionych przypadkach – innego dokumentu pozwalającego na ustalenie tożsamości.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9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rena Grot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Ciesiel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weł Król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50:00Z</dcterms:created>
  <dc:creator>Katarzyna Białecka</dc:creator>
  <dc:description/>
  <cp:keywords/>
  <dc:language>en-US</dc:language>
  <cp:lastModifiedBy>Twoja nazwa użytkownika</cp:lastModifiedBy>
  <cp:lastPrinted>2014-09-25T13:05:00Z</cp:lastPrinted>
  <dcterms:modified xsi:type="dcterms:W3CDTF">2014-09-25T11:07:00Z</dcterms:modified>
  <cp:revision>18</cp:revision>
  <dc:subject/>
  <dc:title>wydanie DO</dc:title>
</cp:coreProperties>
</file>