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PROJEK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</w:t>
      </w:r>
      <w:r>
        <w:rPr>
          <w:b/>
          <w:lang w:val="pl-PL"/>
        </w:rPr>
        <w:t>UCHWAŁA NR ……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CIELĄDZ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z dnia ……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sprawie: uchwalenia Wieloletniej Prognozy Finansowej na lata 2015-202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dstawie art.18 ust 2 pkt 6 ustawy z dnia 8 marca 1990 r . o samorządzie gminnym </w:t>
      </w:r>
      <w:r>
        <w:rPr>
          <w:color w:val="000000"/>
          <w:lang w:val="pl-PL"/>
        </w:rPr>
        <w:t xml:space="preserve">(Dz. U.  z 2013 roku poz.594, poz.645, poz.1318 z 2014r. poz.379, poz. 1072) </w:t>
      </w:r>
      <w:r>
        <w:rPr>
          <w:lang w:val="pl-PL"/>
        </w:rPr>
        <w:t>art.226, art. 227, art. 228, art. 230 ust.6 i art. 243 ustawy z dnia 27 sierpnia 2009 r. o finansach publicznych (Dz. U. z 2013 roku, poz. 885, poz. 938 poz.1646 z 2014r. poz. 379, poz. 911, poz.1146) Rada Gminy Cielądz uchwala, co następuj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. Przyjmuje się Wieloletnią Prognozę Finansową na lata 2015 - 2022 wraz z prognozą kwoty długu, zgodnie z załącznikiem Nr 1 do niniejszej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§ 2. Objaśnienia do Wieloletniej Prognozy Finansowej zgodnie z załącznikiem Nr 2 do niniejszej uchwa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§ 3. Upoważnia się Wójta Gminy  do zaciągania zobowiązań z tytułu umów, których realizacja w roku budżetowym i w latach następnych jest niezbędna do zapewnienia ciągłości działania  jednostki i z których wynikające płatności wykraczają poza rok budżet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§ 4. Traci moc uchwała Nr XXXVIII/182/2014 z dnia 24 stycznia 2014 r. w sprawie uchwalenia Wieloletniej Prognozy Finansowej na lata 2014-2022 wraz z uchwałami zmieniający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5. Wykonanie uchwały powierza się Wójtowi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§ 6. Uchwała wchodzi w życie z dniem podjęcia z mocą obowiązującą od 1 stycznia 2015 r.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0:00Z</dcterms:created>
  <dc:creator>lucas</dc:creator>
  <dc:description/>
  <cp:keywords/>
  <dc:language>en-US</dc:language>
  <cp:lastModifiedBy>gmilczarska</cp:lastModifiedBy>
  <cp:lastPrinted>2014-11-13T13:20:00Z</cp:lastPrinted>
  <dcterms:modified xsi:type="dcterms:W3CDTF">2014-11-13T13:30:00Z</dcterms:modified>
  <cp:revision>3</cp:revision>
  <dc:subject/>
  <dc:title>Uchwała Rady Gminy          Nr………………………</dc:title>
</cp:coreProperties>
</file>