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Rady Gminy Nr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Wieloletniej Prognozy Finansowej Gminy Cielądz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Wieloletnia Prognoza Finansowa została opracowana zgodnie z ustawą o finansach publicznych na podstawie art. 226, 227, 228 ustawy o finansach publicznych z dnia 27 sierpnia 2009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z. U. Nr z 2013 roku poz.938 z późniejszymi zmianami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PF jest dokumentem zapewniającym wieloletnią perspektywę prognozowania finansowego w Gminie i jest ściśle zintegrowany z realizowanymi zadaniami oraz zamierzeniami inwestycyjnymi jednostki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i wydat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ne zawarte w dochodach za 2015 rok zostały przyjęte na podstawie wykonania planu dochodów za rok 2014r. oraz danych z Ministerstwa Finansów, z Łódzkiego Urzędu Wojewódzkiego, z Krajowego Biura wyborczego, opłat za odbiór odpadów komunalnych i płatność w ramach budżetu środków europejskich otrzymana z Urzędu Marszałkowskiego. </w:t>
      </w:r>
      <w:r>
        <w:rPr>
          <w:b/>
          <w:sz w:val="24"/>
          <w:szCs w:val="24"/>
        </w:rPr>
        <w:t>Dochody ogółem wynoszą ogółem 11.195.372 z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a dzierżawę obwodów łowieckich, za dostawę wody i odprowadzenie ścieków, odpłatność za obiady zaplanowano na poziomie wykonania w 2014 roku.                                                                                                                   Dochody dotyczące podatków i opłat zostały przyjęte w wysokości przewidywanego wykonania w roku 2014r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śród prognozowanych dochodów z tytułu podatków i opłat uwzględnione są w szczególności: udziały we wpływach z podatku dochodowego od osób fizycznych, podatek dochodowy od  osób prawnych, wpływy z podatku od nieruchomości, podatku rolnego i podatku leśnego od osób fizycznych i od osób prawnych, podatek od działalności gosp. osób fizycznych opłacany w formie karty podatkowej, podatek od środków transportowych,                                        opłaty za odbiór odpadów komunalnych zgodnie z ustawą o utrzymaniu czystości i porządku w gminach, wpływy z opłaty skarbowej, odsetki od środków finansowych gromadzonych na rachunkach bankowych.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wencje ogólną z budżetu państwa i oświatową przyjęto w wysokości określonej przez Ministerstwo Finansów w wysokości  6.064.657 zł.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na zadania zlecone i własne zostały przyjęte w wysokości określonej przez Wojewodę, oraz na podstawie informacji z KBW w wysokości 1.597.410 zł., ponadto do wysokości dotacji została również doliczona planowana dotacja na realizację zadań własnych w zakresie wychowania przedszkolnego w wysokości 160.398 zł.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dochody majątkowe w wysokości 26.013 zł., jest to płatność w ramach budżetu środków europejskich na zadanie Modernizacja Sali integracyjnej budynku OSP Cielądz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zaplanowano w wysokości   10.893.035 zł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zaplanowano w wysokości 10.685.087,19 zł.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nagrodzenia wraz z pochodnymi została zaplanowana kwota w wysokości 5.498.764 zł. Do planowanych wydatków dotyczących wynagrodzeń z pochodnymi uwzględniono nagrody jubileuszowe, odprawy emerytalne oraz wzrost wynagrodzeń o około z 3%. Do wydatków związanych z funkcjonowaniem organów jednostki samorządu terytorialnego przyjęto wydatki z rozdziału 75022 Rady gmin i 75023 Urzędy gmin na kwotę 1.539.938 z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z funduszu sołeckiego wynoszą 214.914,04 zł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 zaplanowano w kwocie   207.947,81 zł. z czego: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kup urządzeń do odczytywania zużycia wody z wodomierzy i wystawianie dokumentów sprzedaży 30.000 zł., transport i łączność 111.753,11 zł. na wykonanie: remont-powierzchniowe utrwalenie drogi w Niemgłowach 11.753,11 zł./fundusz sołecki/, oraz datacja na zadanie inwestycyjne - remont drogi powiatowej na odcinku Cielądz – Regnów wraz z budową chodnik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publiczna  15.000 zł. -   zakup sprzętu komputerowego, drukarki, programów – 15.000 zł., gospodarka komunalna i ochrona środowiska 45.194,70 zł. /fundusz sołecki na zakup wyposażenia placu zabaw we wsi Zuski 6.083,56 zł., plac zabaw w Ossowicach 15.111,14 zł.,  oraz wykonanie oświetlenia ulicznego w miejscowości Cielądz 20.000 zł. i Stolniki 4.000/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planowano kredyty w wysokości 91.033 zł., i spłatę wcześniej zaciągniętych kredytów i pożyczek w wysokości 393.370 zł.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następnym 2016 przyjęto wzrost dochodów o około 5-6 %.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to wzrost dochodów zarówno z tytułu podatków i opłat wymienionych w roku 2015, jak również z tytułu dotacji Wojewody, subwencji ogólnej i oświatowej.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6 przyjęto zwiększone dochody z podatku od nieruchomości z związku z planowanymi budowlami hal produkcyjno-magazynowych lokalnych przedsiębiorców.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tomiast w latach 2017-2022 przyjęto dochody na poziomie roku 2016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roku 2016 zaplanowano w kwocie zbliżonej do wydatków z roku 2015. Natomiast od 2017 -2022 przyjęto wzrost o ok. 2% do roku poprzedniego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datków majątkowych podstawą prognozy są zaplanowane zadania inwestycyjne zgodne z możliwościami finansowymi i strategii rozwoju Gminy.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planowaniu wydatków bieżących i wynagrodzeń wraz z pochodnymi zaplanowano również wzrost o 2%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hody i rozchody budżetu.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pracowując przychody i rozchody budżetu na lata 2015-2022 uwzględniono już zawarte umowy kredytowe (harmonogramy spłat) oraz przewidziane do zaciągnięcia kredyty i pożyczki w latach następ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5 zaplanowano do zaciągnięcia kredyt w wysokości 91.033 zł.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ę wcześniej zaciągniętych zobowiązań  393.370 zł.  plus wydatki na obsługę długu w wysokości 150.000 zł. tj. 4.85 % planowanych dochod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 Gminy na koniec 2015 roku wynosił będzie 3.722.804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6 roku -  3.273.804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7 roku – 2.546.804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8 roku – 1.957.804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9 roku – 1.368.804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20 roku – 700.611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21 roku – 313.033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22 roku – 0 zł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6 zaplanowano spłatę wcześniej zaciągniętych zobowiązań   449.000 zł. tj. 4.91 % planowanych dochodów, dopuszczalny wskaźnik 5,22%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7 spłata wcześniej zaciągniętych zobowiązań wynosi  727.000 zł. tj. 7,03 %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ch dochodów, dopuszczalny wskaźnik   7,04 %.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8 spłata wcześniej zaciągniętych zobowiązań wynosi 589.000 zł. tj. 5,91 %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y wskaźnik  8,59 %.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9 spłata wcześniej zaciągniętych zobowiązań wynosi 589.000 zł. tj. 5,91 %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y wskaźnik  9,80 %.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0 spłata wcześniej zaciągniętych zobowiązań wynosi 668.193 zł. tj.  6,36 %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y wskaźnik  7,94 %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1 spłata wcześniej zaciągniętych zobowiązań wynosi  387.578 zł. tj. 3,73 %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y wskaźnik  6,71 %.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 roku 2022 spłata wcześniej zaciągniętych zobowiązań wynosi  313.033 zł. tj. 3,36 %, dopuszczalny wskaźnik  6,09 %.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łaty rat pożyczek i kredytów w roku 2015-2022 są zgodne są zgodne z art. 243 ustawy o finansach publicznych z 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8:00Z</dcterms:created>
  <dc:creator>.</dc:creator>
  <dc:description/>
  <cp:keywords/>
  <dc:language>en-US</dc:language>
  <cp:lastModifiedBy>gmilczarska</cp:lastModifiedBy>
  <cp:lastPrinted>2014-11-13T10:25:00Z</cp:lastPrinted>
  <dcterms:modified xsi:type="dcterms:W3CDTF">2014-11-13T09:52:00Z</dcterms:modified>
  <cp:revision>30</cp:revision>
  <dc:subject/>
  <dc:title>Objaśnienia do Wieloletniej Prognozy Finansowej Gminy Cielądz na lata 2013-2022</dc:title>
</cp:coreProperties>
</file>