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</w:t>
        <w:tab/>
        <w:t xml:space="preserve">WARUNKÓW ZAMÓW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 : Or. SO 271.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 prowadzone jest w try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targu nieograniczonego o wartości szacunkowej nie przekraczającej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owartości kwoty określonej w przepisach wydanych na podstawi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11 ust. 8 ustawy z dnia 29 stycznia 2004r – Prawo zamówień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blicznych (Dz. U. z 2010 Nr 113 poz. 759z późniejszymi zmianami 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a d a n i e :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edyt długoterminowy na sfinansowanie deficytu budżetu gminy w kwoc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9.563,00 zł  na realizację zadań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Przebudowa drogi gminnej Niemgłowy –Zuski w kwocie 1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Przebudowa drogi gminnej w Gułkach kwota  99.563,00 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zebudowa drogi gminnej , utwardzenie części działki, remont zja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parking Cielądz ) kwota 60.000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WZ zawiera stron zapisanych  od 1 do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NAZWA I ADRES ZAMAWIAJĄC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awiającym jest WÓJT GMINY  CIELĄD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iedziba:  Urząd Gminy w  Cielądzu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6-214 Cieląd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Fax 0-46-8152352 tel. 0-46 815242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ugcieladz@o2.pl</w:t>
        </w:r>
      </w:hyperlink>
      <w:r>
        <w:rPr>
          <w:sz w:val="28"/>
          <w:szCs w:val="28"/>
          <w:lang w:val="en-US"/>
        </w:rPr>
        <w:t xml:space="preserve"> BIP: www.cieladz.bipst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TRYB UDZIELENIA ZAMÓWIENIA </w:t>
      </w:r>
    </w:p>
    <w:p>
      <w:pPr>
        <w:pStyle w:val="Normal"/>
        <w:rPr/>
      </w:pPr>
      <w:r>
        <w:rPr>
          <w:sz w:val="28"/>
          <w:szCs w:val="28"/>
        </w:rPr>
        <w:t xml:space="preserve">2.1 Postępowanie o udzielenie zamówienia prowadzone jest w try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u nieograniczonego o wartości  szacunkowej poniżej pro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onych na podstawie art. 11 ust.8 ustawy z dnia 29 stycznia 2004r Prawo Zamówień Publicz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 udzielenia zamówienia publicznego :art.10, art.39-46 ustawy z dnia 29 stycznia 2004r – Prawo zamówień publicznych (Dz. U. z 2010r Nr 113 poz. 759 z 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a prawna opracowania  specyfikacji istotnych warunków zamówienia </w:t>
      </w:r>
    </w:p>
    <w:p>
      <w:pPr>
        <w:pStyle w:val="Normal"/>
        <w:rPr/>
      </w:pPr>
      <w:r>
        <w:rPr>
          <w:sz w:val="28"/>
          <w:szCs w:val="28"/>
        </w:rPr>
        <w:t>1) Ustawa z dnia 29 stycznia 2004r Prawo zamówień publicznych (t. j. Dz. U. z 2010r. Nr 113, poz.759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Rozporządzenie Prezesa Rady Ministrów z dnia 19 maja 2006r w sprawie rodzajów dokumentów, jakich może żądać zamawiający od wykonawcy, oraz form  w jakich te dokumenty mogą być składane (Dz. U. z 2009r Nr 226 poz.1817, )   </w:t>
      </w:r>
    </w:p>
    <w:p>
      <w:pPr>
        <w:pStyle w:val="Normal"/>
        <w:rPr/>
      </w:pPr>
      <w:r>
        <w:rPr>
          <w:sz w:val="28"/>
          <w:szCs w:val="28"/>
        </w:rPr>
        <w:t xml:space="preserve">43)Rozporządzenie Prezesa Rady Ministrów z dnia  19 grudnia 2007r w sprawie średniego kursu złotego do euro stanowiącego podstawę przeliczania wartości zamówień publicznych (Dz. U. z 2009r Nr 224 poz. 179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Ogłoszenie o niniejszym zamówieniu zostało zamieszczone w Biuletynie Zamó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INSTRUKCJA DLA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Wykonawca  winien zapoznać się ze wszystkimi informacjami zawart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ecyfikacji istotnych warunków zamówienia, w celu prawidł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gotowania ofer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Wykonawca ponosi wszelkie koszty związane z przygotowaniem i przedłożeniem swojej oferty przetargowej. Zamawiający w żadnym wypadku nie odpowiada i nie może być pociągnięty do odpowiedzialności z tytułu tych kosztów, niezależnie od  przebiegu czy wyniku procedury prze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W przypadkach nie wyszczególnionych w niniejszej Instrukcji dla Wykonawców obowiązują przepisy Prawa Zamówień Publicznych z dnia 29 stycznia 2004r (Dz. U. z 2010r Nr 113 poz.759 ze zm.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IS  PRZEDMIOTU ZAMÓWIENI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Przedmiotem zamówienia  jest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edyt długoterminowy na sfinansowanie deficytu budżetu gminy w kw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9.563,00 zł  na realizację zadań 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Przebudowa drogi gminnej Niemgłowy –Zuski w kwocie 1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Przebudowa drogi gminnej w Gułkach kwota  99.56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zebudowa drogi gminnej , utwardzenie części działki, remont zja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parking Cielądz ) kwota 60.000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wizje :</w:t>
        <w:br/>
        <w:t xml:space="preserve">    - za rozpatrzenie wniosku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 udzielenie kredytu 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d niewykorzystanej kwoty kredytu (gotowość)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d przedterminowej spłaty kredytu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nne koszty 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rodzaj transakcji  - kredyt  na sfinansowanie deficytu  w budżecie gmin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k  201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kwota i waluta kredytu :   kwota  309.563,00 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okres kredytowania:   do terminu spłaty ostatniej raty kapitał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j. do 30 grudnia 202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) okres  karencji w spłacie kredytu : do terminu spłaty pierwszej raty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pitałowej zgodnie z pkt. 4 lit.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) terminy spłat rat kapitałowych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s spłat kwartalny od 31.03.2013 r do 30.12.2022r  w następujący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tach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rata  do 31.03.2013    - 2.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rata do 30.06.2013     - 2.000,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rata do 30.09.2013     - 2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rata do 30.12.2013    -  2.000,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rata do 31.03.2014    -  2.000,00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rata do 30.06.2014    -  2.000,00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rata do 30.09.2014   -   2.000,00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rata do 30.12.2014 –    2.000,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rata do 31.03.2015   -   5.000,0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rata  do 30.06.2015  -   5.000,00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rata do 30.09.2015  -     5.000,00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rata do 30.12.2015 –     5.000,00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rata do 31.03.2016 –     6.000,0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rata do 30.06.2016 –      6.000,0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rata do 30.09.2016 –      6.0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rata do 30.12.2016 –      6.0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rata  do 31.03.2017 -   10.5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rata do 30.06.2017-     10.500,0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 rata   do 30.09.2017- 10.5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rata  do 30.12.2017  - 10.5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rata do 31.03.2018   - 10.5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rata do 30.06.2018   - 10.500,0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rata do 30.09.2018 –  10.5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rata do 30.12.2018  - 10.5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rata  do 31.03.2019  -10.5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rata do 30.06.2019  - 10.500,00</w:t>
      </w:r>
    </w:p>
    <w:p>
      <w:pPr>
        <w:pStyle w:val="Normal"/>
        <w:rPr/>
      </w:pPr>
      <w:r>
        <w:rPr>
          <w:sz w:val="28"/>
          <w:szCs w:val="28"/>
        </w:rPr>
        <w:t>27 rata do 30.09.2019  -  10.500,00</w:t>
      </w:r>
    </w:p>
    <w:p>
      <w:pPr>
        <w:pStyle w:val="Normal"/>
        <w:rPr/>
      </w:pPr>
      <w:r>
        <w:rPr>
          <w:sz w:val="28"/>
          <w:szCs w:val="28"/>
        </w:rPr>
        <w:t>28 rata do 30.12.2019 –  10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rata do 31.03.2020    -10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rata  do 30.06.2020  - 10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rata do 30.09.2020   - 10.500,00</w:t>
      </w:r>
    </w:p>
    <w:p>
      <w:pPr>
        <w:pStyle w:val="Normal"/>
        <w:rPr/>
      </w:pPr>
      <w:r>
        <w:rPr>
          <w:sz w:val="28"/>
          <w:szCs w:val="28"/>
        </w:rPr>
        <w:t>32 rata do 30.12.2020  - 10.500,00</w:t>
      </w:r>
    </w:p>
    <w:p>
      <w:pPr>
        <w:pStyle w:val="Normal"/>
        <w:rPr/>
      </w:pPr>
      <w:r>
        <w:rPr>
          <w:sz w:val="28"/>
          <w:szCs w:val="28"/>
        </w:rPr>
        <w:t>33 rata do 31.03.2021 – 10.500,00</w:t>
      </w:r>
    </w:p>
    <w:p>
      <w:pPr>
        <w:pStyle w:val="Normal"/>
        <w:rPr/>
      </w:pPr>
      <w:r>
        <w:rPr>
          <w:sz w:val="28"/>
          <w:szCs w:val="28"/>
        </w:rPr>
        <w:t>34 rata do 30.06.2021 – 10.500,00</w:t>
      </w:r>
    </w:p>
    <w:p>
      <w:pPr>
        <w:pStyle w:val="Normal"/>
        <w:rPr/>
      </w:pPr>
      <w:r>
        <w:rPr>
          <w:sz w:val="28"/>
          <w:szCs w:val="28"/>
        </w:rPr>
        <w:t xml:space="preserve">35 rata do 30.09.2021  - 10.500,00 </w:t>
      </w:r>
    </w:p>
    <w:p>
      <w:pPr>
        <w:pStyle w:val="Normal"/>
        <w:rPr/>
      </w:pPr>
      <w:r>
        <w:rPr>
          <w:sz w:val="28"/>
          <w:szCs w:val="28"/>
        </w:rPr>
        <w:t>36 rata do 30.12.2021-  10.500,00</w:t>
      </w:r>
    </w:p>
    <w:p>
      <w:pPr>
        <w:pStyle w:val="Normal"/>
        <w:rPr/>
      </w:pPr>
      <w:r>
        <w:rPr>
          <w:sz w:val="28"/>
          <w:szCs w:val="28"/>
        </w:rPr>
        <w:t xml:space="preserve">37 rata do 31.03.2022 – 10.000,00 </w:t>
      </w:r>
    </w:p>
    <w:p>
      <w:pPr>
        <w:pStyle w:val="Normal"/>
        <w:rPr/>
      </w:pPr>
      <w:r>
        <w:rPr>
          <w:sz w:val="28"/>
          <w:szCs w:val="28"/>
        </w:rPr>
        <w:t xml:space="preserve">38 rata do 30.06.2022 – 10.000,00 </w:t>
      </w:r>
    </w:p>
    <w:p>
      <w:pPr>
        <w:pStyle w:val="Normal"/>
        <w:rPr/>
      </w:pPr>
      <w:r>
        <w:rPr>
          <w:sz w:val="28"/>
          <w:szCs w:val="28"/>
        </w:rPr>
        <w:t xml:space="preserve">39 rata do 30.09.2022 – 10.000,00 </w:t>
      </w:r>
    </w:p>
    <w:p>
      <w:pPr>
        <w:pStyle w:val="Normal"/>
        <w:rPr/>
      </w:pPr>
      <w:r>
        <w:rPr>
          <w:sz w:val="28"/>
          <w:szCs w:val="28"/>
        </w:rPr>
        <w:t xml:space="preserve">40 rata do 30.12.2022  -  9.563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) terminy spłaty odsetek :   kwartalnie – ostatni dzień roboczy  każdego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wartału kalendarz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stala się termin spłat rat kredytu i odsetek odpowiednio na ostatni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żdego kwartału kalendarzowego w harmonogramie spłat kred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awiający ureguluje wymaganą ratę w ostatni dzień roboczy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rminem wymagalności raty kredytu i odse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) okres karencji w spłacie odsetek:  brak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)  sposób ustalenia stopy procentowej :  stopa procentowa dla danego o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setkowego jest ustalana w oparciu o średnią stawkę WIBOR 3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ostatniego dnia  miesiąca danego kwartału  poprzedzającego okres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dsetkowy powiększona o marżę banku ( w marcu wynosił 4,94  +  st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rża banku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rża banku  przedstawiona w ofercie nie może zostać podwyżs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 trakcie  trwania umowy  kredyt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) sposób zabezpieczenia kredytu : tytułem zabezpieczenia spłat kredytu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stawia się weksel „in blanco” wraz z deklaracją wekslow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żądany termin zawarcia umowy: 30.04.2012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bank nie pobiera innych prowizji i opłat z tytułu  udzielenia, obsług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spłaty kredytu w tym spłaty przedterminowej kredytu.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marża i prowizja banku naliczone będą proporcjonalnie do części kwoty pobranego kredytu na wniosek zamawiającego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Dla celów obliczania oprocentowania  przyjmuje się, że rok liczy 365 dni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miesiąc rzeczywistą liczbę d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Forma przekazania kredytu : bezgotówkowa  poprzez przekazanie kwo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redytu na  rachunek Gminy  469291 0001 0064 5126  2000 0130  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iała Rawsk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spólny Słownik Zamówień -66.11.30.00-5- usługa  udzielenia kredytu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/>
        <w:tab/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amówienia uzupełni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  przewiduje udzielenia zamówienia uzupełniająceg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tórych  mowa w art. 67 ust.1 pkt.6 Pz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6.</w:t>
      </w:r>
      <w:r>
        <w:rPr>
          <w:b/>
          <w:sz w:val="28"/>
          <w:szCs w:val="28"/>
        </w:rPr>
        <w:t>TERMIN WYKONANIA ZAMÓWIENIA :</w:t>
      </w:r>
    </w:p>
    <w:p>
      <w:pPr>
        <w:pStyle w:val="Normal"/>
        <w:rPr/>
      </w:pPr>
      <w:r>
        <w:rPr>
          <w:sz w:val="28"/>
          <w:szCs w:val="28"/>
        </w:rPr>
        <w:t xml:space="preserve">Oferent, którego oferta zostanie  uznana  za najkorzystniejszą i z którym Zamawiający zawrze umowę, będzie  zobowiązany do  przekazania środków finansowych w całości lub części na żądanie Zamawiającego. </w:t>
      </w:r>
    </w:p>
    <w:p>
      <w:pPr>
        <w:pStyle w:val="Normal"/>
        <w:rPr/>
      </w:pPr>
      <w:r>
        <w:rPr>
          <w:sz w:val="28"/>
          <w:szCs w:val="28"/>
        </w:rPr>
        <w:t>Zamawiający zastrzega , iż środki  postawione do jego dyspozycji mogą  nie być wykorzystane w całości  określonej w zamów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owana  kwota kredytu w kwocie  309.563,00 zł zostanie wykorzystana –planowany  pierwszy termin  30.04.2012r –  60 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owany drugi termin   31.08.2012r – 249.563,00 zł  </w:t>
      </w:r>
    </w:p>
    <w:p>
      <w:pPr>
        <w:pStyle w:val="Normal"/>
        <w:rPr>
          <w:b/>
          <w:b/>
        </w:rPr>
      </w:pPr>
      <w:r>
        <w:rPr>
          <w:b/>
        </w:rPr>
        <w:t>7. WARUNKI  UDZIAŁU  W POSTĘPOWANI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O udzielenie zamówienia mogą ubiegać się wykonawcy, któ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legają wykluczeniu z postępowania  zgodnie z art. 24 ust.1i 2 ustawy PZP  spełniają warunki  zawarte w art.22 ust.1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siadają uprawnienia do wykonywania określonej działalności lub czynności, jeżeli przepisy prawa  nakładają obowiązek ich posiad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posiadają  wiedzę i d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dysponują odpowiednim potencjałem technicznym oraz osobami zdolnym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a zamów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znajdują się w sytuacji ekonomicznej i finansowej do wykonania zamów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nie podlegają wykluczeniu z postępowania o udzielenie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spełnienia warunków wymaganych od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spełnienia wymaganych dokumentów  od Wykonawców zostanie dokonana na podstawie  dokumentów wymienionych w SIWZ wg formuły spełnia/nie spełnia. Nie spełnienie choćby jednego warunku  skutkować będzie  wykluczeniem Wykonawcy. Ofertę wykluczonego Wykonawcy uznaje się za odrzuconą. Zamawiający zawiadomi niezwłocznie Wykonawcę</w:t>
      </w:r>
    </w:p>
    <w:p>
      <w:pPr>
        <w:pStyle w:val="Normal"/>
        <w:rPr/>
      </w:pPr>
      <w:r>
        <w:rPr>
          <w:sz w:val="28"/>
          <w:szCs w:val="28"/>
        </w:rPr>
        <w:t>o wykluczeniu z postępowania , podając uzasadnienie faktyczne i prawne</w:t>
      </w:r>
    </w:p>
    <w:p>
      <w:pPr>
        <w:pStyle w:val="Normal"/>
        <w:rPr/>
      </w:pPr>
      <w:r>
        <w:rPr>
          <w:sz w:val="28"/>
          <w:szCs w:val="28"/>
        </w:rPr>
        <w:t>Zamawiający  wezwie Wykonawców, którzy  w wyznaczonym terminie nie  złożyli zaświadczeń, oświadczeń i dokumentów  potwierdzających spełnienie warunków udziału w postępowaniu, lub którzy złożyli dokumenty zawierające błędy do ich uzupełnienia  wyznaczonym terminie, chyba że mimo ich uzupełnienia oferta podlega odrzuceniu lub konieczne byłoby unieważnienie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 o oświadczeniach i dokumentach, jakie mają  dostarczyć wykonawcy w celu  potwierdzenia spełnienia warunków udziału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Y przedłożą  do ofert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ormularz oferty  (zał. nr 1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świadczenie  (zał. nr 2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świadczenie o spełnieniu warunków udziału w przetargu art. 44 pzp  (zał. nr 3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aktualny odpis z Krajowego Rejestru Sądowego, uprawniający do  wystąpienia w obrocie prawnym i gospodarczym wystawiony nie wcześniej niż 6 miesięcy przed terminem składania ofert. Wymagana forma dokumentu – oryginał lub kserokopia poświadczona za zgodność z oryginałem przez Wykonawcę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składania oferty przez Wykonawców występujących wspólnie – należy załączyć Pełnomocnictwo do reprezentowania w postępowaniu o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dzielenie zamówienia publicznego  albo do  reprezentowania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ostępowaniu i zawarcia umowy w sprawie zamówienia publicznego – 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yginał lub poświadczona kopia dokumentu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ymulacja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SPOSBIE POROZUMIEWANIA SIĘ  ZAMAWIAJĄCEGO Z WYKONAWCAMI, ORAZ SPOSÓB   PRZEKAZYWANIA OŚWIADCZEŃ  I DOKUMENTÓW A TAKŻE  WSKAZANIE OSOB UPRAWNIONYCH DO  POROZUMIEWANIA SIĘ Z WYKONAWCAMI.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 niniejszym postępowaniu wszelkie oświadczenia , wnioski, zaświadczenia oraz informacje przekazywane będą  zgodnie z zasadami określonymi w art. 27 ustawy prawo zamówień publicznych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jaśnienia dot. SIWZ udzielane będą z zachowaniem  zasad określonych w art. 38 ustaw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mi  uprawnionymi do  kontaktowania się z Wykonawcami  i do udostępnienia wszelkich dokumentów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st:   WIESŁAWA LIBERA Urząd Gminy Cielądz pok. Nr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: 0-46 8152429 wew. 216  lub 0-46 8152421 od poniedziałku do pią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godz. 8,00 -1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 WAD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 wymaga wniesienia  wadiu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Wykonawca  związany jest ofertą przez okres 30 dni, licząc od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którym upływa termin  składania of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 OPIS SPOSOBU PRZYGOTOWANIA OFERT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ść oferty musi odpowiadać  treści  specyfikacj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ferta musi być podpisana  przez osoby uprawnione do składania cywilnoprawnych oświadczeń woli ze skutkiem zaciągania zobowiązań w imieniu wykonawc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ykonawca  może złożyć tylko jedną ofertę  zgodnie w wymaganiami określonymi w niniejszej specyfikacji istotnych warunków zamówi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ferta musi zawierać wszystkie wymagane w SIWZ dokumenty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Kserokopie muszą zawierać adnotację „za zgodność z oryginałem” i muszą być opatrzone podpisem i imienną pieczątką osoby upoważnionej do reprezentowania firmy na zewnątrz oraz dat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ponosi wszelkie koszty związane z  przygotowaniem i złożeniem oferty.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o oferty , wykonawca powinien dołączyć  wszystkie dokumenty i oświadczenia wymagane  w niniejszej SIWZ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fertę oraz wszystkie załączniki  należy sporządzić w języku polskim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smem czytelny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ferty nieczytelne  zostaną odrzucone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szystkie strony oferty oraz załączniki  muszą być  ponumerowane i podpisane przez osobę podpisującą ofertę oraz  zszyte w sposób trwał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prawki w ofercie mogą być  naniesione w sposób czytelny i opatrzone podpisem osoby podpisującej ofertę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onawca zobowiązany jest umieścić ofertę w zapieczętowanej kopercie  opatrzonej  adresem Wykonaw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perta powinna być oznaczona  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CIELĄDZ OFERTA N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edyt długoterminowy na sfinansowanie deficytu budżetu gminy w kwoc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9.563,00 zł  na realizację zadań 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Przebudowa drogi gminnej Niemgłowy –Zuski w kwocie 1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Przebudowa drogi gminnej w Gułkach kwota  99.56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zebudowa drogi gminnej , utwardzenie części działki, remont zja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parking Cielądz ) kwota 60.000,00 zł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ie otwierać przed  20 kwietnia  2012r   godz.9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braku tej informacji Zamawiający nie ponosi odpowiedzialności  za wynikłe zdarzenia. 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13.  MIEJSCE I TERMIN SKŁADANIA I OTWARCIA OFER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fertę należy złożyć w  siedzibie Zamawiającego – Sekretariat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kój nr 9 do dnia   </w:t>
      </w:r>
      <w:r>
        <w:rPr>
          <w:b/>
          <w:sz w:val="28"/>
          <w:szCs w:val="28"/>
        </w:rPr>
        <w:t>20 kwietnia  2012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godz. 9,0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Zamawiający otworzy  koperty z ofertami w obecności Wykonawc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tórzy zechcą przybyć do siedziby Zamawiającego  pokój nr 20 d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kwietnia 2012r o godz. 9,30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Wszystkie oferty otrzymane  po wymienionym wyżej terminie zostaną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wrócone Wykonawcom bez otwier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Bezpośrednio przed otwarciem  ofert zamawiający poda kwotę jak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mierza  przeznaczyć  na sfinansowanie 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Podczas otwarcia ofert Zamawiający poda nazwy Firm oraz adres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wców, a także informacje dotyczące ceny, terminu wykona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dania , okresu gwarancji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Z zawartością ofert nie można zapoznać się  przed upływem terminu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twarcia ofert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Miejsce i termin podpisania umowy zostanie wskazany  Wykonawcy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tórego ofertę  wybrano odrębnym pis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b/>
          <w:sz w:val="28"/>
          <w:szCs w:val="28"/>
        </w:rPr>
        <w:t>OPIS SPOSOBU OBLICZANIA 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Wykonawca wypełni  Formularz ofertowy zgodnie z załącznikiem d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WZ  bez wprowadzenia zmian  pod rygorem odrzucenia oferty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ny jednostkowe określone przez oferenta zostaną ustalone  na okres ważności umowy i nie będą  podlegały zmianom z wyjątkiem odpowiednich zapisów  warunków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Cenę należy podać w złotych polskich z dokładnością do dwóch miejsc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 przecin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Cena oferty winna obejmować całkowity koszt zamówienia  i w tok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alizacji zamówienia  nie będzie podlegała walory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Walutą przetargu jest PL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OPIS KRYTERIUÓW , KTÓRYMI ZAMAWIAJĄCY BĘDZIE SIĘ KIEROWAL PRZY WYBORZE OFERTY, WRAZ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 PODANIEM ZNACZENIA TYCH KRYTERIÓW ORAZ SPOSOBU OCENY OF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Ocenie podlegać będzie wartość brutto (cena) dla całego zadania.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Przy wyborze oferty Zamawiający  będzie kierował się  następującymi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kryteriami: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1. Wysokość odsetek w okresie kredytowania  wg stopy procentowej oferenta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wysokość prowizji + inne koszty              - 100 pkt. </w:t>
      </w:r>
    </w:p>
    <w:p>
      <w:pPr>
        <w:pStyle w:val="Normal"/>
        <w:ind w:left="858" w:hanging="0"/>
        <w:rPr/>
      </w:pPr>
      <w:r>
        <w:rPr>
          <w:sz w:val="28"/>
          <w:szCs w:val="28"/>
        </w:rPr>
        <w:t>A)  Cena ofertowa  100%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% odpowiada 1 punktowi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Cena brutto oferty najtańszej</w:t>
      </w:r>
    </w:p>
    <w:p>
      <w:pPr>
        <w:pStyle w:val="Normal"/>
        <w:ind w:left="85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=  -----------------------------------      x waga ceny  x (100%)      </w:t>
        <w:tab/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ena brutto oferty badanej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Oferta najkorzystniejsza , która uzyska 100 pkt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mawiający  udzieli zamówienia Wykonawcy, którego oferta :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- odpowiada wszystkim wymaganiom określonym w specyfikacji istotnych warunków zamówienia  i uzyska maksymalną liczbę punktów w ocenie </w:t>
      </w:r>
    </w:p>
    <w:p>
      <w:pPr>
        <w:pStyle w:val="Normal"/>
        <w:ind w:left="858" w:hanging="0"/>
        <w:rPr/>
      </w:pPr>
      <w:r>
        <w:rPr>
          <w:sz w:val="28"/>
          <w:szCs w:val="28"/>
        </w:rPr>
        <w:t>3. W toku oceny ofert zamawiający może żądać od oferenta pisemnych wyjaśnień dotyczących  treści złożonej oferty</w:t>
      </w:r>
    </w:p>
    <w:p>
      <w:pPr>
        <w:pStyle w:val="Normal"/>
        <w:ind w:left="858" w:hanging="0"/>
        <w:rPr/>
      </w:pPr>
      <w:r>
        <w:rPr>
          <w:sz w:val="28"/>
          <w:szCs w:val="28"/>
        </w:rPr>
        <w:t>4. Zamawiający poprawi w tekście oferty oczywiste omyłki pisarskie oraz omyłki rachunkowe  w obliczeniu ceny wg zasad art.87 ustawy pzp, niezwłocznie zawiadamiając o tym wszystkich wykonawców, którzy złożyli oferty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>5. Niezwłocznie po wyborze najkorzystniejszej oferty Zamawiający  zamieści informację  o wyborze najkorzystniejszej oferty na stronie internetowej i w swojej siedzibie na tablicy ogłos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rPr/>
      </w:pPr>
      <w:r>
        <w:rPr>
          <w:b/>
          <w:sz w:val="28"/>
          <w:szCs w:val="28"/>
        </w:rPr>
        <w:t xml:space="preserve">16.  INFORMACJA O FORMALNOŚCIACH, JAKIE POWINNY </w:t>
      </w:r>
    </w:p>
    <w:p>
      <w:pPr>
        <w:pStyle w:val="Normal"/>
        <w:ind w:firstLine="8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OSTAĆ DOPEŁNIONE PO WYBORZE OFERTY W CELU </w:t>
      </w:r>
    </w:p>
    <w:p>
      <w:pPr>
        <w:pStyle w:val="Normal"/>
        <w:ind w:firstLine="8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AWARCIA  UMOWY W SPRAWIE  ZAMÓWIENIA </w:t>
      </w:r>
    </w:p>
    <w:p>
      <w:pPr>
        <w:pStyle w:val="Normal"/>
        <w:ind w:firstLine="8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UBLICZNEGO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 Wykonawcą, który złożył najkorzystniejszą ofertę zostanie podpisana umowa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Niezbędne dokumenty finansowe  na stronie www.cielądz.bipst.pl      opinie RIO, budżet na 2012r   inne dokumenty  na żądanie  Wykonawcy zostaną udostępnione przez  Zamawiającego.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Sprawozdanie opisowe z wykonania budżetu za 2011r załącznik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Nie przewiduje składania ofert częściowych ani wariantow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Nie przewiduje zastosowania aukcji elektroniczn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Nie przewiduje zamówień uzupełniaj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8.POUCZENIE O ŚRODKACH OCHRONY PRAWNEJ </w:t>
      </w:r>
    </w:p>
    <w:p>
      <w:pPr>
        <w:pStyle w:val="Normal"/>
        <w:ind w:left="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YSŁUGUJĄCYCH WYKONAWCY  W TOKU </w:t>
      </w:r>
    </w:p>
    <w:p>
      <w:pPr>
        <w:pStyle w:val="Normal"/>
        <w:ind w:left="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STĘPOWANIA O UDZIELENIE  ZAMÓWIENIA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ykonawcy przysługują środki ochrony prawnej przewidziane w Dziale </w:t>
      </w:r>
    </w:p>
    <w:p>
      <w:pPr>
        <w:pStyle w:val="Normal"/>
        <w:ind w:firstLine="708"/>
        <w:rPr/>
      </w:pPr>
      <w:r>
        <w:rPr>
          <w:sz w:val="28"/>
          <w:szCs w:val="28"/>
        </w:rPr>
        <w:t>VI ustawy z dnia 29 stycznia 2004r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Dz. U. z 2010r Nr 113 poz. 759 z późniejszymi  zmianami) na zasadach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w trybie tam  przewidzianym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ączni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. Nr 1 - formularz of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. Nr 2 - 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. Nr 3 - 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prawozdani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ECYFIKACJĘ  ISTOSTNYCH WARUNKÓW ZAMÓWIENIA </w:t>
      </w:r>
    </w:p>
    <w:p>
      <w:pPr>
        <w:pStyle w:val="Normal"/>
        <w:rPr/>
      </w:pPr>
      <w:r>
        <w:rPr/>
        <w:tab/>
        <w:t xml:space="preserve">             ZATWIERDZAM   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WÓJT GMINY Cielądz  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</w:r>
      <w:r>
        <w:rPr/>
        <w:t xml:space="preserve">PAWEŁ KRÓLAK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ata: 05  kwietnia 2012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Załącznik Nr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do Specyfikacji Istotnych Warunków Zamówienia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(Pieczęć wykonawcy)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Y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</w:t>
      </w:r>
    </w:p>
    <w:p>
      <w:pPr>
        <w:pStyle w:val="Normal"/>
        <w:ind w:left="1218" w:firstLine="30"/>
        <w:rPr/>
      </w:pPr>
      <w:r>
        <w:rPr>
          <w:sz w:val="28"/>
          <w:szCs w:val="28"/>
        </w:rPr>
        <w:t>na zadanie: Kredyt długoterminowy na sfinansowanie deficytu budżetu gminy w kwocie 309.563,00 zł  na realizację zadań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1.Przebudowa drogi gminnej Niemgłowy –Zuski w kw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2.Przebudowa drogi gminnej w Gułkach kwota  99.56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3. Przebudowa drogi gminnej , utwardzenie części działki, remon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jazdu (parking Cielądz ) kwota                          60.000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ferujemy wykonanie zamówienia  w zakresie objętym specyfikacją istotnych warunków zamówienia  w następujący sposób: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Oprocentowanie : WIBOR powiększony o marżę banku w wysokości 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izje :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 rozpatrzenie wniosku  ……………………………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 udzielenie kredytu      ………………………………….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d niewykorzystanej kwoty kredytu (gotowość) ……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d przedterminowej spłaty kredytu ………………............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ne koszty ……………………………………………….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cena netto wg harmonogramu spłat ( symulacji)  ………….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Inne koszt ……………………………………………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cena ogółem  :  ……………………………………………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Oświadczamy ,że zapoznaliśmy się  ze specyfikacją istotnych warunków zamówienia i nie wnosimy do niej zastrzeżeń, zdobyliśmy konieczne informacje  do jej przygotowan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Oświadczamy ,że uważamy się za  związanych  z niniejszą ofertą 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as wskazany w specyfikacji istotnych warunków zamówienia tj 30 dn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ąc od terminu składania ofert.        </w:t>
        <w:tab/>
        <w:t xml:space="preserve">                           </w:t>
        <w:tab/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oświadczamy ,że firma nasza spełnia warunki określone  w specyfikacj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stotnych warunków zamówienia oraz złożyliśmy wszystkie wymaga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kumenty potwierdzające spełnienie tych warunków.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łączniki do oferty </w:t>
        <w:br/>
        <w:t xml:space="preserve">                  …………………………………….                  Podpisa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…………………………………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………………………</w:t>
      </w:r>
      <w:r>
        <w:rPr>
          <w:sz w:val="28"/>
          <w:szCs w:val="28"/>
        </w:rPr>
        <w:t xml:space="preserve">..         Upełnomocnion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przedstawiciel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ata: ……………………………</w:t>
        <w:tab/>
        <w:t xml:space="preserve">              z pieczątką imienn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  firmową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ałącznik 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Nazwa  Wykonawcy)                                                          (Data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odnie z art. 22 ust.1 i 24 ust.1 i 2  Ustawy z dnia 29 stycznia 2004r Prawo Zamówień  Publicznych (Dz. U. z 2010r Nr 113 poz. 759 ze zmianami) oświadczamy ,że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osiadamy uprawnienia do wykonywania określonej działalności, lub czynności, jeżeli przepisy prawa  nakładają obowiązek  ich posiadania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posiadamy  wiedzę i doświadczenie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ysponujemy odpowiednim potencjałem  technicznym oraz  osobami zdolnymi do  wykonywania zamówien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najdują się w sytuacji ekonomicznej i finansowej do wykonania zamówienia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Nie podlegamy  wykluczeniu z uczestnictwa w postępowaniu o udzielenie zamówienia publicznego na podstawie art.24 ust.1 i 2 Prawo Zamówień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ublicznych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podpis upełnomocni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dstawiciela 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raz z pieczątką)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Załącznik  Nr 3</w:t>
      </w:r>
    </w:p>
    <w:p>
      <w:pPr>
        <w:pStyle w:val="Normal"/>
        <w:ind w:left="121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do Specyfikacji Istotnych </w:t>
      </w:r>
    </w:p>
    <w:p>
      <w:pPr>
        <w:pStyle w:val="Normal"/>
        <w:ind w:left="121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Warunków Zamów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spełnieniu warunków  udziału w przetargu  zgodnie z art. 44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dnia  29 stycznia 2004r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stępując do postępowania o zamówienie publiczne 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zadanie: Kredyt długoterminowy na sfinansowanie deficytu budżetu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miny w kwocie 309.563,00 zł  na realizację zadań 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1.Przebudowa drogi gminnej Niemgłowy –Zuski w kw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2.Przebudowa drogi gminnej w Gułkach kwota  99.56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3. Przebudowa drogi gminnej , utwardzenie części działki, remon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jazdu (parking Cielądz ) kwota                       60.000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prezentując firm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świadczam ,że  spełniam warunki udziału w postępowa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odpis upełnomocni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dstawiciela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raz z piecząt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ieladz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4:00Z</dcterms:created>
  <dc:creator>UG Cielądz</dc:creator>
  <dc:description/>
  <cp:keywords/>
  <dc:language>en-US</dc:language>
  <cp:lastModifiedBy>Twoja nazwa użytkownika</cp:lastModifiedBy>
  <cp:lastPrinted>2012-04-06T08:58:00Z</cp:lastPrinted>
  <dcterms:modified xsi:type="dcterms:W3CDTF">2012-04-06T06:59:00Z</dcterms:modified>
  <cp:revision>18</cp:revision>
  <dc:subject/>
  <dc:title/>
</cp:coreProperties>
</file>