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sz znak: Or.SO 271.1.2012r                 Data: 09.02.2012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yczy : Postępowania przetargowego: BUDOWA PRZYDOM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ZYSZCZALNI ŚCIEKÓW W GMINIE CIELĄD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ecyfikacji Istotnych Warunków Zamówienia  w dziale 9.Warunki udziału w</w:t>
      </w:r>
    </w:p>
    <w:p>
      <w:pPr>
        <w:pStyle w:val="Normal"/>
        <w:rPr/>
      </w:pPr>
      <w:r>
        <w:rPr>
          <w:sz w:val="28"/>
          <w:szCs w:val="28"/>
        </w:rPr>
        <w:t>postępowaniu opis warunków udziału w postępowaniu oraz opis sposo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onywania oceny spełnienia tych warunków. Na stronie 6 skreśla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kt.4 w brzmieniu „Nie dopuszcza się zlecenia prac  podwykonawcom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Wójt Gminy Cielądz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Paweł Król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34:00Z</dcterms:created>
  <dc:creator>admin</dc:creator>
  <dc:description/>
  <cp:keywords/>
  <dc:language>en-US</dc:language>
  <cp:lastModifiedBy>admin</cp:lastModifiedBy>
  <dcterms:modified xsi:type="dcterms:W3CDTF">2012-02-09T11:40:00Z</dcterms:modified>
  <cp:revision>1</cp:revision>
  <dc:subject/>
  <dc:title/>
</cp:coreProperties>
</file>