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MOWA NR Or. SO 2150.    .        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sparcie  realizacji zadania publicznego w zakresie wspierania i upowszechniania kultury fizycznej na  rok 2017  zawarta w dniu              …………………………..  2016 r.  w  Cielądz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y: Gminą Cielądz,  z siedzib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  Cielądzu,  Cielądz  59  zwaną dalej Zleceniodawc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ana Pawła Królaka -  Wójta Gminy Cielądz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kontrasygnacie  Skarbnika Gminy Cielądz  Pani  Gabriela Milczars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: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 przez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  …………………………………………………………… PESEL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  …………………………………………………………… PESEL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………………………………………………………  zwanym,  dalej „Zleceniobiorc</w:t>
      </w:r>
      <w:r>
        <w:rPr>
          <w:rFonts w:eastAsia="TimesNewRoman;MS Mincho" w:cs="Arial" w:ascii="Arial" w:hAnsi="Arial"/>
        </w:rPr>
        <w:t>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zleca Zleceniobiorcy , zgodnie z przepisami ustawy z dnia 24 kwietnia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3 r. o dział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ku publicznego i o wolontariacie (j. t. Dz. U. z 2016r. poz. 1817), zwanej dalej „usta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”, realizacj</w:t>
      </w:r>
      <w:r>
        <w:rPr>
          <w:rFonts w:eastAsia="TimesNewRoman;MS Mincho" w:cs="Arial" w:ascii="Arial" w:hAnsi="Arial"/>
        </w:rPr>
        <w:t xml:space="preserve">ę   </w:t>
      </w:r>
      <w:r>
        <w:rPr>
          <w:rFonts w:cs="Arial" w:ascii="Arial" w:hAnsi="Arial"/>
        </w:rPr>
        <w:t>zadania    publicznego pod tytułem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go szczegółowo w ofercie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przez Zleceniobior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 w dniu 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 zwanego dalej zadaniem publicznym, a Zleceniobiorca 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adanie publiczne  w zakresie i na warunkach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ch w niniejszej umow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odawca przyznaje Zleceniobiorcy środki finansowe , o których mowa § 3 ust.1, </w:t>
        <w:br/>
        <w:t xml:space="preserve">     w formie dotacji, której celem jest realizacja zadania publicznego w sposób zgodny </w:t>
        <w:br/>
        <w:t xml:space="preserve">     z postanowieniami t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 Niniejsza umowa jest umo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o  wsparcie realizacji zadania publicznego, w rozumieniu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16 ust. 1 ustawy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4.  Wykonanie umowy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 z chwil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akceptowania przez Zleceniodawc</w:t>
      </w:r>
      <w:r>
        <w:rPr>
          <w:rFonts w:eastAsia="TimesNewRoman;MS Mincho" w:cs="Arial" w:ascii="Arial" w:hAnsi="Arial"/>
        </w:rPr>
        <w:t>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awozdania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ego, o którym mowa w § 9 ust.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 Oferta  o której mowa w ust. 1, stanowi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zniki do niniejszej umowy, jest  integraln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ęścią  umowy  w ustalonym w końcowym brzmi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 Osoba do kontaktów roboczych jes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ze strony zleceniodawcy: Piotr Król tel. 46 81 524 19, adres poczty elektronicznej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hyperlink r:id="rId2">
        <w:r>
          <w:rPr>
            <w:rStyle w:val="InternetLink"/>
            <w:rFonts w:cs="Arial" w:ascii="Arial" w:hAnsi="Arial"/>
          </w:rPr>
          <w:t>p.krol@cieladz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ze strony Zleceniobiorc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  nr  tel. 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. nr  tel. ……………………………….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wykonania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 Termin realizacji zadania publicznego ustal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od podpisania umowy  do d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31 grudnia 2017r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Termin poniesienia wydatków ustala się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dla środków pochodzących z dotacji od dnia podpisania umowy do 31 grudnia 2017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dla innych środków finansowych od podpisania umowy do dnia  31 grudnia 2017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Zleceniobiorca 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zadanie publiczne zgodnie z ofertą w termin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ym w ust.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 Zleceniobiorca zobowiązuje się do wykorzystania środków, o których mowa w § 3 ust.1</w:t>
        <w:br/>
        <w:t xml:space="preserve">     zgodnie z celem , na jaki je uzyskał, i na warunkach określonych w niniejszej umowi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puszcza się wydatkowanie uzyskanych przychodów, w tym także odsetek bankow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 środków przekazanych przez Zleceniodawcę , na realizację zadania publiczneg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łącznie na zasadach określonych w umowie. Niewykorzystane przychod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leceniobiorca  zwraca Zleceniodawcy na zasadach określonych w §  10 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Wydatkowanie osiągniętych przychodów , w tym także odsetek bankowych od środ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kazanych przez Zleceniodawcę , z naruszeniem postanowień ust. 4 uznaje się z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ację pobrana w nadmiernej wysok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Zleceniodaw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przekazania na realiz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adania publicznego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ów finansowych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…………. …. zł słownie: ………………………………  </w:t>
        <w:br/>
        <w:t xml:space="preserve">   na rachunek bankowy Zleceniobiorcy: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następujący sposób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terminie do 30 dni od dnia zawarcia umowy w pełnej wysokości ………….. zł </w:t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 dzień przekazania dotacji uznaje się dzień obciążenia rachunku Zleceniod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eniobiorca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 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jest  jedynym posiadaczem wskazanego w ust 1 rachunku </w:t>
      </w:r>
      <w:r>
        <w:rPr>
          <w:rFonts w:eastAsia="TimesNewRoman;MS Mincho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wego i zobowiązuje się  do utrzymania rachunku  wskazanego w ust. 1 nie króc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ż do dnia zaakceptowania  przez Zleceniodawcę sprawozdania końcowego, o który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wa w § 10 ust.2 . W przypadku braku możliwości utrzymania rachunku, o którym mow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ust. 1 ,Zleceniobiorca zobowiązuje się do niezwłocznego poinformo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y o nowym rachunku i jego numerz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Zleceniobiorca 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przekazania na realiz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dania publiczn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innych środków finansowych w wysokości…………. zł słownie: 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ów finansowych własnych w wysokości ………….. zł słownie: ……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ze świadczeń pieniężnych od odbiorców zadania publicznego w wysokości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słownie: 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finansowych z innych źródeł  publicznych  przyznanych przez ……………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sokości ……… zł słownie: 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środków w wysokości ……………..zł słownie: …………………………….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wkładu osobowego w wysokości ……….. zł słownie: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 Całkowity koszt zadania publicznego, stanowi  sum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kwoty   dotacji i  środków, o któr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wa w ust. 4    wynosi łącznie ……….. zł  słownie: 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Procentowy udział ze źródeł, ,o  którym mowa w ust. 4 pkt 1 , w stosunku do otrzymanej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woty  dotacji  wynosi nie mniej niż ……………% z zastrzeżeniem  u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Wysokość środków ze źródeł , o których mowa w ust.4 pkt 1, może się zmienić, o il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zmniejszy się udział w tych środków w stosunku do wydatkowanej kwoty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Procentowy udział łącznej wartości wkładu osobowego, o którym mowa w ust.4 pkt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stosunku do otrzymanej kwoty dotacji wynosi nie mniej niż ………… 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 Wartość wkładu osobowego , o którym mowa w ust.4 pkt 2 może się zmienić , o ile 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niejszy się udział  tej wartości w stosunku do wydatkowanej kwoty dot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Naruszenie postanowień, o których mowa w ust.5 – 9 , uważa się za pobranie dotacj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nadmiernej wysokości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Procentowy udział dotacji w całkowitym koszcie zadania publicznego wynosi nie więcej </w:t>
        <w:br/>
        <w:t xml:space="preserve">    niż  ………….. 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obiorca jest zobowiązany zachować procentowy udział dotacji w całkowity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szcie zadania publicznego, o którym mowa w § 3 ust.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owiązek zachowania procentowego udziału dotacji, o którym mowa w ust.1 , uważa </w:t>
        <w:br/>
        <w:t xml:space="preserve">    się   za zachowany, jeżeli procentowy udział dotacji , o którym mowa w ust. 1, </w:t>
        <w:br/>
        <w:t xml:space="preserve">    w całkowitym  koszcie zadania publicznego nie zwiększy się o więcej niż  3  %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kroczenie limitu, o którym mowa w ust. 3 , uważa się za pobranie dotacji w nadmiern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.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ywanie przesunięć w zakresie ponoszonych wydat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Jeżeli dany wydatek finansowy z dotacji wykazany w sprawozdaniu z realizacji zad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ublicznego nie jest równy odpowiedniemu kosztowi określonemu w kalkulacji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widywanych kosztów , to uznaje się go za zgodny z kalkulacją przewidywanych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osztów wtedy, gdy nie nastąpiło jego zwiększenie o więcej niż  40% 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Naruszenie postanowienia, o którym mowa w ust. 1 , uważa się za pobranie  części dotacji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nadmiernej wysokośc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związana z realizacją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Zleceniobiorca jest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 do prowadzenia wyod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bnionej  dokumentacji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o- księgowej i ewidencji księgowej zadania publicznego, zgodnie  z zasadami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mi z ustawy z dnia 29 września 1994r. o rachunkowości ( Dz. U. z 2016r. 1047)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posób umożliwiający identyfikacje poszczególnych operacji 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leceniodawca zobowiązuje się do przechowywania dokumentacji, w tym dokum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o- księgowej, związanej z realizacja zadania publicznego przez okres 5 lat, liczą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początku roku następującego po roku, w którym Zleceniobiorca realizował zada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leceniobiorca zobowiązuje się do opisywania dokumentacji finansowo- księgowej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ej  z realizacja zadania publicznego , dotyczącej zarówno dotacji, jak i in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ków finansowych, zgodnie z wymogami określonymi w art. 21 ustawy z d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 września 1994r. o rachunkow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iedochowanie zobowiązań, o których mowa w ust. 1- 3 , uznaje się  , w zależności </w:t>
        <w:br/>
        <w:t xml:space="preserve">    od zakresu jego naruszania , za niezrealizowanie części zadania publicznego, chyba </w:t>
        <w:br/>
        <w:t xml:space="preserve">    że z innych dowodów księgowych wynika , że część albo całość zadania został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realizowane  prawidłow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ki i uprawnienia informacyjn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bior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do informowania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danie jest współfinansowa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rodków otrzymanych od   Zleceniodawcy. Informacja na ten temat powinna </w:t>
        <w:br/>
        <w:t xml:space="preserve">    się znale</w:t>
      </w:r>
      <w:r>
        <w:rPr>
          <w:rFonts w:eastAsia="TimesNewRoman;MS Mincho" w:cs="Arial" w:ascii="Arial" w:hAnsi="Arial"/>
        </w:rPr>
        <w:t xml:space="preserve">źć </w:t>
      </w:r>
      <w:r>
        <w:rPr>
          <w:rFonts w:cs="Arial" w:ascii="Arial" w:hAnsi="Arial"/>
        </w:rPr>
        <w:t xml:space="preserve">we wszystkich materiałach, publikacjach, informacjach dla mediów, </w:t>
        <w:br/>
        <w:t xml:space="preserve">    ogłoszeniach oraz wy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pieniach publicznych  dotyczących realizowanego zada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obiorcę zobowiązuje się do umieszczania na zakupionych rzeczach z dotacj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formacji że  zostały one zakupione ze środków otrzymanych od Zleceniodawcy, o il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wielkość i przeznaczenie tego nie umożliwia proporcjonalnie do wielkości inn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eń zapewniający jego dobrą widoczność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leceniobiorca upoważnia Zleceniodawcę do rozpowszechniania w dowolnej formie, </w:t>
        <w:br/>
        <w:t xml:space="preserve">    w prasie , radiu, telewizji, Internecie oraz w innych publikacjach , nazwy oraz adresu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leceniobiorcy, przedmiotu i celu, na który przyznano środki, informacji o wysokośc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znanych środków oraz informacji o złożeniu lub nie złożeniu sprawozdania </w:t>
        <w:br/>
        <w:t xml:space="preserve">    z wykonania zadania publiczneg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leceniobiorca jest zobowiązany informować na bieżąco, jednak niż później niż w termi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 dni od daty zaistnienia zmian, w szczególności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zmianie adresu siedziby oraz adresów i numerów telefonów osób upoważnionych </w:t>
        <w:br/>
        <w:t>do reprezenta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u likwidacji lub wszczęciu postepowania upadłościowego.  </w:t>
      </w:r>
    </w:p>
    <w:p>
      <w:pPr>
        <w:pStyle w:val="Normal"/>
        <w:autoSpaceDE w:val="false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dawca sprawuje kontrol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ykonywania zadania publiczn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 Zleceniobior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, w tym wydatkowania przekazanej dotacji oraz środków, o których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wa w § 3 ust. 4. Kontrol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eastAsia="TimesNewRoman;MS Mincho" w:cs="Arial" w:ascii="Arial" w:hAnsi="Arial"/>
        </w:rPr>
        <w:t>ć przeprowadzona w toku realizacji zadania or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jego zakończeniu od czasu ustania obowiązku, o którym mowa § 6 ust.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mach kontroli, o której mowa w ust. 1, osoby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one przez Zleceniodawcę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kumenty i inne 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ki informacji, które maj</w:t>
      </w:r>
      <w:r>
        <w:rPr>
          <w:rFonts w:eastAsia="TimesNewRoman;MS Mincho" w:cs="Arial" w:ascii="Arial" w:hAnsi="Arial"/>
        </w:rPr>
        <w:t>ą lub mogą mieć znacz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oceny 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wykonywania zadania oraz żądać udzielenia ustnie </w:t>
        <w:br/>
        <w:t xml:space="preserve">    lub na piśmie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informacji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ch wykonania zadania publicznego. Zleceniobiorca  </w:t>
        <w:br/>
        <w:t xml:space="preserve">    na 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danie kontrol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ego   zobowiązuje się dostarczyć 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lub u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dokumenty </w:t>
        <w:br/>
        <w:t xml:space="preserve">    i inne nośniki informacji oraz udziel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</w:t>
      </w:r>
      <w:r>
        <w:rPr>
          <w:rFonts w:eastAsia="TimesNewRoman;MS Mincho" w:cs="Arial" w:ascii="Arial" w:hAnsi="Arial"/>
        </w:rPr>
        <w:t xml:space="preserve">ń  </w:t>
      </w:r>
      <w:r>
        <w:rPr>
          <w:rFonts w:cs="Arial" w:ascii="Arial" w:hAnsi="Arial"/>
        </w:rPr>
        <w:t xml:space="preserve">i informacji w terminie określonym </w:t>
        <w:br/>
        <w:t xml:space="preserve">    przez kontrolująceg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3. Prawo kontroli przysługuje osobom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onym przez Zleceniodawc</w:t>
      </w:r>
      <w:r>
        <w:rPr>
          <w:rFonts w:eastAsia="TimesNewRoman;MS Mincho" w:cs="Arial" w:ascii="Arial" w:hAnsi="Arial"/>
        </w:rPr>
        <w:t xml:space="preserve">ę zarówno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siedzibie Zleceniobiorcy, jak i w miejscu realizacji zada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Kontrola lub poszczególne jej czynności mogą być przeprowadzane również w siedzib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O wynikach kontroli, o której mowa w ust. 1, Zleceniodawca poinformuje Zleceniobiorcę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w przypadku stwierdzenia nie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rze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mu wniosek i zalecenia mając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celu ich usu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leceniobiorca jest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w terminie nie dł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m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14 dni od dnia otrzym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osków i zalec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 xml:space="preserve">, o których mowa w ust. 5, do ich wykonania i powiadomienia </w:t>
        <w:br/>
        <w:t xml:space="preserve">    o sposobie ich wykonania Zleceniod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ki sprawozdawcze Zleceniobior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leceniobiorca zobowiązany jest 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nia sprawozdania końcoweg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   wykonywania zadania publicznego według wzoru stan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 Nr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roz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Ministra Rodziny Pracy i Polityki Społecznej z dnia 17 sierpnia 2016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Dz. U. z 2016r. poz.1300) w sprawie wzorów ofert i ramowych wzorów um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cych   realizacji zadania  publicznego oraz wzorów sprawozdań z wykonania t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ń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2. Sprawozdanie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e z wykonania zadania publicznego powinno zosta</w:t>
      </w:r>
      <w:r>
        <w:rPr>
          <w:rFonts w:eastAsia="TimesNewRoman;MS Mincho" w:cs="Arial" w:ascii="Arial" w:hAnsi="Arial"/>
        </w:rPr>
        <w:t>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e przez Zleceniobior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 według wzoru, o którym mowa w ust.1 w termi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 dni od dnia za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zenia realizacji zadania publicznego, o którym mowa w § 2 ust.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eniodawca ma prawo żądać , aby Zleceniobiorca , w wyznaczonym terminie 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tawił dodatkowe informacje, wyjaśnienia oraz dowody do sprawozdania, o który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ust.1. Żądanie jest wiążące dla Zleceniobior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nie złożenia sprawozdania , o którym mowa w ust.1 , w termin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a wzywa pisemnie Zleceniobiorcę do jego złożenia w terminie 7 dni od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rzymania wezw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ie zastosowanie się do wezwania , o którym mowa w ust. 4 , skutkuje uznaniem dotacj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 wykorzystaną  niezgodnie z przeznaczeniem na zasadach, o których mowa w ustaw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27 sierpnia 2009r. o finansach publicznych ( Dz. U. z 2013r. poz.885 z późń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Niezastosowanie się do wezwania, o którym w  ust.  4 , może być  podstawą d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tychmiastowego rozwiązania umowy przez Zleceniodawc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Złożenie sprawozdania końcowego przez Zleceniobiorcę  jest równoznaczne </w:t>
        <w:br/>
        <w:t xml:space="preserve">    z udzieleniem Zleceniodawcy prawa do rozpowszechniania  informacji w nim zawartych</w:t>
        <w:br/>
        <w:t xml:space="preserve">    w sprawozdaniach , materiałach informacyjnych i promocyjnych oraz innych dokument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owych.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Zwrot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  <w:b/>
          <w:bCs/>
        </w:rPr>
        <w:t>rodków finansowyc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.Przyznane 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odki finansowe z dotacji,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 w § 3 ust. 1 oraz uzyskane w związku</w:t>
        <w:br/>
        <w:t xml:space="preserve">    z realizacją zadania przychody, w tym odsetki bankowe od przekazanej dotacji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leceniobiorca  jest zobowiązany wykorzystać w terminie nie później niż do 31 grudnia </w:t>
        <w:br/>
        <w:t xml:space="preserve">    w roku , w którym realizowane jest zadanie publicz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Niewykorzystana kwota dotacji podlega zwrotowi na rachunek bankowy Zleceniod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umerze  39 9291 0001 0064 5126 2000 0450 Bank Spółdzielczy w Białej Rawski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31 grudnia w roku, w którym realizowane jest zadanie publicz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setki od niewykorzystanej dotacji zwróconej po terminie, o której mowa w ust. 2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legają zwrotowi w wysokości określonej jak dla zaległości podatkowych na rachunek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nkowy Zleceniodawcy o numerze 25 9291 0001 0064 5126 2000 0120 </w:t>
        <w:br/>
        <w:t xml:space="preserve">    Bank Spółdzielczy Biała Rawska. Odsetki nalicza się, począwszy od dnia następuj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 dniu, w którym upłynął termin zwrotu niewykorzystanej kwoty dotacj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Niewykorzystane przychody i odsetki bankowe od przyznanej dotacji, podlegaj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rotowi na rachunek bankowy Zleceniodawcy na zasadach określonych w ust.2 i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wota dotacji wykorzystana nie zgodnie z przeznaczeniem, pobrana w nadmiernej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, pobrana nienależnie  lub w nadmiernej wysokości, podlega zwrotowi wraz </w:t>
        <w:br/>
        <w:t xml:space="preserve">    z odsetkami w wysokości określonej jak dla zaległości podatkowych, określonych </w:t>
        <w:br/>
        <w:t xml:space="preserve">    w przepisach o finansach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anie umowy za porozumieniem Stro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a na mocy porozumienia Stron w przypadku wystąp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olicz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za które strony nie pono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, , w tym przypadku siły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ższe w rozumieniu ustawy z dnia 23 kwietnia 1964r.- Kodeks cywilny( Dz. U. 2016.380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óźń. zm.), które uniemożliwiają wykonanie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przypadku 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umowy w trybie określonym w ust.1 skutki finansowe i obowiązki</w:t>
        <w:br/>
        <w:t xml:space="preserve">    zwrotu środków finansowych Strony określają w protoko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pienie od umowy przez Zleceniobiorc</w:t>
      </w:r>
      <w:r>
        <w:rPr>
          <w:rFonts w:eastAsia="TimesNewRoman;MS Mincho" w:cs="Arial" w:ascii="Arial" w:hAnsi="Arial"/>
        </w:rPr>
        <w:t>ę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uprawdopodobnienia wystąpienia okoliczności uniemożliwiając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j umowy Zleceniobiorca może odstąpić od umowy, składając stosowne  oświadczenie na piśmie nie później niż do dnia przekazania dotacji</w:t>
      </w:r>
      <w:r>
        <w:rPr>
          <w:rFonts w:cs="Arial" w:ascii="Arial" w:hAnsi="Arial"/>
          <w:bCs/>
        </w:rPr>
        <w:t>, z zastrzeżeniem ust.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leceniobiorca może odstąpić od umowy, nie później jednak ni z do dnia przekazani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cji, jeżeli Zleceniodawca nie przekaże dotacji w terminie określonym w umow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anie umowy przez Zleceniodawc</w:t>
      </w:r>
      <w:r>
        <w:rPr>
          <w:rFonts w:eastAsia="TimesNewRoman;MS Mincho" w:cs="Arial" w:ascii="Arial" w:hAnsi="Arial"/>
        </w:rPr>
        <w:t>ę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8"/>
          <w:szCs w:val="28"/>
        </w:rPr>
      </w:pPr>
      <w:r>
        <w:rPr>
          <w:rFonts w:eastAsia="TimesNewRoman;MS Mincho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Umow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a przez Zleceniod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e skutkiem natychmiastowy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zypadk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a udzielonej dotacji niezgodnie z przeznaczeniem lub pobranie </w:t>
        <w:br/>
        <w:t>w nadmiernej wysokości lub nienależnie tj. bez podstawy prawnej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e oraz  nienależytego wykonania umowy, w szczególności zmniejszenia zakresu rzeczowego realizowanego zadania publiczneg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przekazanie przez Zleceniobiorcę  części lub całości dotacji osobie trzeciej w sposób niezgodny z niniejszą umową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e przez Zleceniodawcę sprawozdania z wykonania zadania publicznego w terminie określonym i na zasadach określonych w niniejszej umowie;</w:t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poddania się przez  Zleceniobiorcę kontroli albo niedoprowadzenia przez Zleceniobiorcę w terminie w terminie określonym przez Zleceniodawcę do usunięcia stwierdzonych nieprawidłowośc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, że oferta na realizację zadania publicznego była nieważna lub została złożona przez osoby do tego nieuprawnione.</w:t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2. Zleceniodawca, 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umow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i 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tacji podl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wrotowi w wyniku        stwierdzenia okolicz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o których mowa w ust. 1, wraz z odsetkami w wysokoś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j jak dla zaleg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datkowych, naliczonymi  od dnia przekazania dotac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jej zwrotu oraz nazwę i numer rachunku bankowego, na który należy dokonać wpłat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az zbywania rzeczy zakupionych za środki pochodzące z dot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leceniobiorca zobowiązuje się do niezbywania związanych z realizacją   zadnia rzeczy zakupionych na swoją rzecz za środki pochodzące z dotacji przez okres 5 lat  od dnia dokonania ich zakupu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 ważnych przyczyn Zleceniodawca może wyrazić zgodę na zbycie rzeczy przed upływem terminu , o którym mowa w ust. 1 , pod warunkiem że Zleceniobiorca zobowiąże </w:t>
        <w:br/>
        <w:t>się przeznaczyć środki pozyskane ze zbycia rzeczy na realizację celów statutowych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Forma pisemna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  <w:b/>
          <w:bCs/>
        </w:rPr>
        <w:t>wiadcze</w:t>
      </w:r>
      <w:r>
        <w:rPr>
          <w:rFonts w:eastAsia="TimesNewRoman;MS Mincho" w:cs="Arial" w:ascii="Arial" w:hAnsi="Arial"/>
        </w:rPr>
        <w:t>ń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NewRoman;MS Mincho" w:cs="Arial"/>
          <w:sz w:val="28"/>
          <w:szCs w:val="28"/>
        </w:rPr>
      </w:pPr>
      <w:r>
        <w:rPr>
          <w:rFonts w:eastAsia="TimesNewRoman;MS Mincho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, uzupełnienia i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składane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niniejsz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magaj</w:t>
      </w:r>
      <w:r>
        <w:rPr>
          <w:rFonts w:eastAsia="TimesNewRoman;MS Mincho" w:cs="Arial" w:ascii="Arial" w:hAnsi="Arial"/>
        </w:rPr>
        <w:t xml:space="preserve">ą formy pisemnej </w:t>
      </w:r>
      <w:r>
        <w:rPr>
          <w:rFonts w:cs="Arial" w:ascii="Arial" w:hAnsi="Arial"/>
        </w:rPr>
        <w:t>pod rygorem nie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. Wszelkie 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 z realiz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iniejszej umowy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ane będą  w formie  pisemnej lub za pomocą środków komunikacji elektronicznej.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o</w:t>
      </w:r>
      <w:r>
        <w:rPr>
          <w:rFonts w:eastAsia="TimesNewRoman;MS Mincho" w:cs="Arial" w:ascii="Arial" w:hAnsi="Arial"/>
          <w:b/>
        </w:rPr>
        <w:t>ś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obec osób trzecic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biorca  ponosi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obec osób trzecich za szkody powstałe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realiz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da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zakresie związanym z realizacją zadania publicznego, w tym z gromadzeniem, przetwarzaniem i przekazywaniem danych osobowych, a także wprowadzaniem </w:t>
        <w:br/>
        <w:t xml:space="preserve">ich do systemów informatycznych, Zleceniobiorca odbiera stosowne oświadczenia o zgodzie na gromadzenie, przetwarzanie i przekazywanie danych osobowych , od osób których dotyczą te dane, zgodnie z ustawą z dnia 29 sierpnia 1997r. o ochronie danych osobowych (Dz. U. z 2016r. poz. 922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Postanowienia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  <w:b/>
          <w:bCs/>
        </w:rPr>
        <w:t>cow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odniesieniu do niniejszej umowy mają zastosowanie przepisy prawa powszechnie obowiązującego, w szczególności przepisy ustawy, ustawy z dnia 27 sierpnia 2009r. </w:t>
        <w:br/>
        <w:t xml:space="preserve">o finansach publicznych , ustawy z dnia 29 września 1994r. o rachunkowości (  t. j.  Dz. U. </w:t>
        <w:br/>
        <w:t>z  2016r. poz. 1047) oraz ustawy z dnia 17 grudnia 2004r. o odpowiedzialności za naruszenie dyscypliny finansów publicznych ( Dz. U. z 2013r. poz.168 z późń. zm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kresie nieuregulowanym umową stosuje się odpowiednio przepisy ustawy z dnia 23 kwietnia 1964r. – Kodeks cywil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zawarciem i wykonywaniem niniejszej umowy Strony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tarał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rozstrzyg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lubownie. W przypadku braku porozumienia spór zostanie poddany pod rozstrzyg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 sądu powszechnego właściwego ze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</w:t>
        <w:br/>
        <w:t>na siedzib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leceniodawcy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§ 19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a w ……….. jednobrzm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ch egzemplarzach, z tego </w:t>
        <w:br/>
        <w:t>………….. egzemplarz dla Zleceniobiorcy i …………………. egzemplarz dla Zleceniodawc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leceniodawca:                                                                    Zleceniobiorc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oferta realizacji zadania publicz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wypis z Krajowego Rejestru Sąd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NewRoman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rol@ci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6:00Z</dcterms:created>
  <dc:creator>Jasia</dc:creator>
  <dc:description/>
  <cp:keywords/>
  <dc:language>en-US</dc:language>
  <cp:lastModifiedBy>Piotr Król</cp:lastModifiedBy>
  <cp:lastPrinted>2016-11-04T12:16:00Z</cp:lastPrinted>
  <dcterms:modified xsi:type="dcterms:W3CDTF">2016-12-07T07:53:00Z</dcterms:modified>
  <cp:revision>163</cp:revision>
  <dc:subject/>
  <dc:title>                                                    </dc:title>
</cp:coreProperties>
</file>