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Uchwały Rady Gminy Nr ……………</w:t>
        <w:tab/>
        <w:tab/>
        <w:tab/>
        <w:tab/>
        <w:tab/>
        <w:tab/>
        <w:tab/>
        <w:t xml:space="preserve">z dnia …………………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 do Wieloletniej Prognozy Finansowej Gminy Cielądz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Wieloletnia Prognoza Finansowa została opracowana zgodnie z ustawą o finansach publicznych na podstawie art. 226, 227, 228, 230 i 243 ustawy o finansach publicznych z dnia 27 sierpnia 2009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Dz. U. Nr z 2017 roku poz.2077 z poźn.zm.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PF jest dokumentem zapewniającym wieloletnią perspektywę prognozowania finansowego w Gminie i jest ściśle zintegrowany z realizowanymi zadaniami oraz zamierzeniami inwestycyjnymi jednostki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i wydatk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ane zawarte w dochodach na 2019 rok zostały przyjęte na podstawie wykonania planu dochodów za rok 2018r. oraz danych z Ministerstwa Finansów, z Łódzkiego Urzędu Wojewódzkiego oraz z Krajowego Biura wyborczego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chody ogółem wynoszą ogółem 18.118.577,00 z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bieżące w wysokości 16.909.005,00 zł. i dochody majątkowe 1.209.572,00 zł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pływy za dzierżawę obwodów łowieckich, odpłatność za obiady zaplanowano na poziomie wykonania w 2018 roku.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dotyczące podatków i opłat zostały przyjęte w wysokości przewidywanego wykonania w roku 2018r. W roku następnym planuje się wzrost dochodów z podatków i opłat lokalnych o około 4%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śród prognozowanych dochodów z tytułu podatków i opłat uwzględnione są w szczególności: udziały we wpływach z podatku dochodowego od osób fizycznych (przyjęto, że planowane wpływy w latach 2020-2022 będą rosnąć. Wartością bazową prognozy udziałów w podatku PIT jest wartość wyliczona przez Ministerstwo Finansów na 2019 rok, która zakłada planowane udziały gminy w podatku dochodowym od osób fizycznych na poziomie 38,08 %), podatek dochodowy od osób prawnych, wpływy z podatku od nieruchomości, podatku rolnego i podatku leśnego od osób fizycznych i od osób prawnych, podatek od działalności gosp. osób fizycznych opłacany w formie karty podatkowej, podatek od środków transportowych, opłaty za odbiór odpadów komunalnych zgodnie z ustawą o utrzymaniu czystości i porządku w gminach, wpływy z opłaty skarbowej, odsetki od środków finansowych gromadzonych na rachunkach bankowych.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rzy opracowywaniu prognozy dochodów na 2019r. przyjęto informację z Ministerstwa Finansów o wysokości subwencji ogólnej z budżetu państwa oraz subwencji oświatowej w kwocie ogólnej 7.017.822,00 zł., która w stosunku do roku ubiegłego uległa zwiększeniu o około 3%. Pisma z Łódzkiego Urzędu Wojewódzkiego określające wysokość dotacji na zadania zlecone i własne oraz na podstawie informacji z KBW w wysokości 4.903.297,00 zł. Ponadto do wysokości dotacji została również doliczona dotacja na realizację zadań własnych w zakresie wychowania przedszkolnego w wysokości 116.449,00 zł, jak również dotacja z projekt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tnerskiego o nazwie „Centrum Usług Społecznych dla powiatu rawskiego, gdzie partnerem wiodącym jest Powiat rawski a gmina Cielądz jest partnerem Nr 3 gdzie odpowiedzialna jest za zadanie „Prowadzenie mieszkań wspomaganych dla 4 osób” mieszkańców gminy Cielądz. Projekt współfinansowany z Europejskiego Funduszu Społecznego w ramach Regionalnego Programu Operacyjnego Województwa Łódzkiego na lata 2014-2020. Wysokość dotacji na 2019r. 156.402,00 z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następnym tj. 2020  zaplanowano wzrost dochodów na poziomie około 3%. Zarówno jak w roku 2019 jak i następnych latach głównymi źródłami dochodów budżetu będą subwencje, dotacje i dochody własn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e zostały również dochody majątkowe w wysokości 1.209.572 zł. na realizację projektu pod nazwą  „Poprawa gospodarki wodno-ściekowej na terenie Gminy Cielądz poprzez: budowę stacji uzdatniania wody oraz przebudowę i modernizację gminnej oczyszczalni ścieków wraz z przebudową sieci kanalizacyjnej”. Umowa o przyznaniu pomocy Nr 00042-65150-UM0500053/17 z dnia 21 lipca 2017r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zaplanowano w wysokości   20.822.131,00 zł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bieżące zaplanowano w wysokości 16.292.034,74 zł.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nagrodzenia wraz z pochodnymi została zaplanowana kwota w wysokości 7.332.455,00 zł. Do planowanych wydatków dotyczących wynagrodzeń z pochodnymi uwzględniono, dodatkowe wynagrodzenie roczne /tzw.13-stka/, nagrody jubileuszowe, odprawy emerytalne oraz wzrost wynagrodzeń o około 3% dla pracowników administracji i obsługi. Do wydatków związanych z funkcjonowaniem organów jednostki samorządu terytorialnego przyjęto wydatki z rozdziału 75022 Rady gmin i 75023 Urzędy gmin na kwotę 1.558.588,00 z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datki z funduszu sołeckiego wynoszą 327.273,35 zł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majątkowe zaplanowano w kwocie   4.530.096,26 zł. z czego: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lnictwo i łowiectwo 2.800.000,00 zł. jest to wydatek związany z zadaniem wieloletnim 2017 – 2019 związany z poprawą gospodarki wodno-ściekowej.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Transport i łączność 906.496,00 zł. na wykonanie: przebudowy dróg gminnych, zaplanowana kwota to 121.496,00 zł. z funduszu sołeckiego oraz na przebudowę drogi gminnej Cielądz - Ossowice  – 755.000,00 zł., oraz na wykonanie dokumentacji projektowej na przebudowę dróg gminnych w miejscowościach Ossowice, Mała Wieś, Komorów na łączną kwotę  30.000,00 z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podarka mieszkaniowa – 430.000,00 zł. na wykonanie termomodernizacji budynku ośrodka zdrowia w Sierzchowach 430.000,00 z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ministracja publiczna  20.000,00 zł. -   Zakup sprzętu komputeroweg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hotnicze straże pożarne 6.518,53 zł. z tego ogrodzenie terenu przy OSP Brzozówka (fundusz sołecki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ta i wychowanie kwota 20.000,00 zł. na dokumentację związaną z termomodernizację budynku szkoły Podstawowej w Sierzchowa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spodarka komunalna i ochrona środowiska 347.081,73 zł. są to wydatki z funduszu sołeckiego na kwotę 66.081,73 oraz kwota 275.000,00 zł. na planowaną realizację dotyczącą budowy oświetlenia w miejscowości Cielądz, jak również z modernizacją oświetlenia ulicznego na terenie gmin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datków majątkowych podstawą prognozy są zaplanowane zadania inwestycyjne zgodne z możliwościami finansowymi i strategii rozwoju Gminy. 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hody i rozchody budżetu.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ując przychody i rozchody budżetu na lata 2019-2039 uwzględniono już zawarte umowy kredytowe (harmonogramy spłat)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oku 2019 zaplanowano przychody w wysokości 3.664.930,00 zł. na pokrycie deficytu budżetu gminy w związku z planowanymi zadaniami inwestycyjnymi na kwotę 2.703.554,00 zł.  jak również spłatę wcześniej zaciągniętych zobowiązań na kwotę 961.376,00 zł. w tym spłata pożyczki otrzymanej na finansowanie zadań realizowanych z udziałem środków pochodzących z budżetu U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ą spłatę  kredytów i pożyczek zaplanowano na 20 lat tj. do roku 2039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rok 2019 zaplanowano spłatę zaciągniętych zobowiązań w wysokości 961.376,00 zł. plus wydatki na obsługę długu w wysokości 90.000 zł. tj. 5,80 % planowanych dochodów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 dług Gminy na koniec 2019 roku wynosił będzie 7.296.360,46 zł. co daje 40,27 % planowanych dochod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0 roku – 6.732.167,46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1 roku – 6.214.604,46 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2roku –  5.824.604,46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3 roku – 5.492.604,46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4 roku – 5.102.104,46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5 roku – 4.752.104,46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 2026 roku –   4.402.104,46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 2027 roku –   4.052.104,46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8 roku – 3.702.104,46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9 roku – 3.272.104,46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30 roku – 2.842.104,46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31 roku – 2.412.104,46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32 roku – 1.982.104,46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 2033 roku –   1.565.930,00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34 roku -  1.265.930,00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35 roku –     965.930,00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36 roku –     665.930,00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37 roku –     365.930,00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38 roku –       65.930,00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39 roku –                 0,00 z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łaty rat pożyczek i kredytów w roku 2019-2039 są zgodne są zgodne z art. 243 ustawy o finansach publicznych z 2009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w roku 2019 planowana spłata – 961.376,00 zł. w tym kwota przypadających na dany rok kwot ustawowych wyłączeń określonych w art. 243 ust. 3 ustawy 372.234,00 tj. 5,80 % planowanych dochodów, a po uwzględnieniu ustawowych wyłączeń 3,75 % dopuszczalny wskaźnik spłaty zobowiązań 6,05 %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w roku 2020 planowana spłata – 564.193,00 zł. tj. 3,91 % planowanych dochodów, dopuszczalny wskaźnik spłaty zobowiązań 4,05 %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w roku 2021 planowana spłata – 517.563,00 zł. tj. 3,64 % planowanych dochodów, dopuszczalny wskaźnik spłaty zobowiązań 3,89 %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w roku 2022 planowana spłata – 390.000,00 zł tj. 2,91 % planowanych dochodów, dopuszczalny wskaźnik spłaty zobowiązań 4,96 %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roku 2023 planowana spłata – 332.000,00 zł. tj. 2,45 % planowanych dochodów, dopuszczalny wskaźnik spłaty zobowiązań 5,73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24 planowana spłata – 390.500,00 zł. tj. 2,73 % planowanych dochodów, dopuszczalny wskaźnik spłaty zobowiązań 5.71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25 planowana spłata – 350.000,00 zł. tj. 2,44 % planowanych dochodów, dopuszczalny wskaźnik spłaty zobowiązań 5,70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26 planowana spłata – 350.000,00 zł. tj. 2,44 % planowanych dochodów, dopuszczalny wskaźnik spłaty zobowiązań 5,68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27 planowana spłata – 350.000,00 zł. tj. 2,44 % planowanych dochodów, dopuszczalny wskaźnik spłaty zobowiązań 5,68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28 planowana spłata – 350.000,00 zł. tj. 2,44 % planowanych dochodów, dopuszczalny wskaźnik spłaty zobowiązań 5,68 % 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roku 2029 planowana spłata – 430.000,00 zł. tj. 2,90 % planowanych dochodów, dopuszczalny wskaźnik spłaty zobowiązań 5,68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30 planowana spłata – 430.000,00 zł. tj. 2,90 % planowanych dochodów, dopuszczalny wskaźnik spłaty zobowiązań 5,68 % 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roku 2031 planowana spłata – 430.000,00 zł. tj. 2,90 % planowanych dochodów, dopuszczalny wskaźnik spłaty zobowiązań 5,68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32 planowana spłata – 430.000,00 zł. tj. 2,90 % planowanych dochodów, dopuszczalny wskaźnik spłaty zobowiązań 5,68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33 planowana spłata – 416.174,46 zł. tj. 2,82 % planowanych dochodów, dopuszczalny wskaźnik spłaty zobowiązań 5,68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34 planowana spłata – 300.000,00 zł. tj. 1,99 % planowanych dochodów, dopuszczalny wskaźnik spłaty zobowiązań 5,68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35 planowana spłata – 300.000,00 zł. tj. 1,99 % planowanych dochodów, dopuszczalny wskaźnik spłaty zobowiązań 5,68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36 planowana spłata – 300.000,00 zł. tj. 1,88 % planowanych dochodów, dopuszczalny wskaźnik spłaty zobowiązań 5,68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37 planowana spłata – 300.000,00 zł. tj. 1,88 % planowanych dochodów, dopuszczalny wskaźnik spłaty zobowiązań 5,68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38 planowana spłata – 300.000,00 zł. tj. 1,79 % planowanych dochodów, dopuszczalny wskaźnik spłaty zobowiązań 5,68 %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roku 2039 planowana spłata – 65.930 zł. tj. 0,43 % planowanych dochodów, dopuszczalny wskaźnik spłaty zobowiązań 5,68 % ,</w:t>
      </w:r>
    </w:p>
    <w:p>
      <w:pPr>
        <w:pStyle w:val="Normal"/>
        <w:ind w:left="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wzięcia</w:t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</w:rPr>
        <w:t>Wykaz przedsięwzięć stanowi integralną część uchwały w sprawie wieloletniej prognozy finansowej, który przedstawia się następująco:</w:t>
      </w:r>
    </w:p>
    <w:p>
      <w:pPr>
        <w:pStyle w:val="Normal"/>
        <w:ind w:left="4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sięwzięcia związane z wydatkami majątkowymi i bieżącymi na programy, projekty lub zadania związane z programami realizowanymi z udziałem środków, o których mowa w art. 5 ust. 1 pkt 2 i 3 ustawy z dnia 27 sierpnia 2009r. o finansach publicz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Na realizację projektu pod nazwą  „Poprawa gospodarki wodno-ściekowej na terenie Gminy Cielądz poprzez: budowę stacji uzdatniania wody oraz przebudowę i modernizację gminnej oczyszczalni ścieków wraz z przebudową sieci kanalizacyjnej”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a realizacja inwestycji 3 lata tj. 2017-2019. Limit wydatków na rok 2019 wynosi 2.800.000,00 zł. Łączne nakłady finansowe 4.420.036,35 zł.  są to wydatki majątkowe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rojektu partnerskiego o nazwie „Centrum Usług Społecznych dla powiatu rawskiego, gdzie partnerem wiodącym jest Powiat rawski a gmina Cielądz jest partnerem Nr 3 gdzie odpowiedzialna jest za zadanie „Prowadzenie mieszkań wspomaganych dla 4 osób” mieszkańców gminy Cielądz. 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współfinansowany z Europejskiego Funduszu Społecznego w ramach Regionalnego Programu Operacyjnego Województwa Łódzkiego na lata 2014-2020. 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owana realizacja projektu 4 lata tj. 2017-2020. Łączny nakłady finansowe 530.723,42 zł.  Limit wydatków na rok 2019 wynosi 156.402,00 zł. Są to wydatki bieżąc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0:00Z</dcterms:created>
  <dc:creator>.</dc:creator>
  <dc:description/>
  <cp:keywords/>
  <dc:language>en-US</dc:language>
  <cp:lastModifiedBy>Gabriela Milczarska</cp:lastModifiedBy>
  <cp:lastPrinted>2014-11-13T10:25:00Z</cp:lastPrinted>
  <dcterms:modified xsi:type="dcterms:W3CDTF">2018-11-14T10:37:00Z</dcterms:modified>
  <cp:revision>8</cp:revision>
  <dc:subject/>
  <dc:title>Objaśnienia do Wieloletniej Prognozy Finansowej Gminy Cielądz na lata 2013-2022</dc:title>
</cp:coreProperties>
</file>