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Uchwały Rady Gminy Nr ……………</w:t>
        <w:tab/>
        <w:tab/>
        <w:tab/>
        <w:tab/>
        <w:tab/>
        <w:tab/>
        <w:tab/>
        <w:t xml:space="preserve">z dnia …………………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Wieloletniej Prognozy Finansowej Gminy Cielądz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ieloletnia Prognoza Finansowa została opracowana zgodnie z ustawą o finansach publicznych na podstawie art. 226, 227, 228, 229, 230 i 243 ustawy o finansach publicznych z dnia 27 sierpnia 2009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t.j. Dz. U. z 2019 roku poz. 869 z poźn.zm.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PF jest dokumentem zapewniającym wieloletnią perspektywę prognozowania finansowego w Gminie i jest ściśle zintegrowany z realizowanymi zadaniami oraz zamierzeniami inwestycyjnymi jednostki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i wydat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ne zawarte w dochodach na 2020 rok zostały przyjęte na podstawie wykonania planu dochodów za rok 2019r. oraz danych z Ministerstwa Finansów, z Łódzkiego Urzędu Wojewódzkiego oraz z Krajowego Biura wyborczeg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chody ogółem wynoszą ogółem 19.444.949,00 z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ochody bieżące w wysokości 19.444.949,00 zł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pływy za dzierżawę obwodów łowieckich, odpłatność za obiady zaplanowano na poziomie wykonania w 2019 roku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dotyczące podatków i opłat zostały przyjęte w wysokości przewidywanego wykonania w roku 2019r. W roku następnym planuje się wzrost dochodów z podatków i opłat lokalnych o około 2%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śród prognozowanych dochodów z tytułu podatków i opłat uwzględnione są w szczególności: udziały we wpływach z podatku dochodowego od osób fizycznych (przyjęto, że planowane wpływy w latach 2021-2023 będą rosnąć o około 1%. Wartością bazową prognozy udziałów w podatku PIT jest wartość wyliczona przez Ministerstwo Finansów na 2020 rok, która zakłada planowane udziały gminy w podatku dochodowym od osób fizycznych na poziomie 38,16 %), podatek dochodowy od osób prawnych, wpływy z podatku od nieruchomości, podatku rolnego i podatku leśnego od osób fizycznych i od osób prawnych, podatek od działalności gosp. osób fizycznych opłacany w formie karty podatkowej, podatek od środków transportowych, opłaty za odbiór odpadów komunalnych zgodnie z ustawą o utrzymaniu czystości i porządku w gminach, wpływy z opłaty skarbowej, odsetki od środków finansowych gromadzonych na rachunkach bankowych.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zy opracowywaniu prognozy dochodów na 2020r. przyjęto informację z Ministerstwa Finansów o wysokości subwencji ogólnej z budżetu państwa oraz subwencji oświatowej w kwocie ogólnej 7.724.727,00 zł., która w stosunku do roku ubiegłego uległa zwiększeniu o około 8%. Pisma z Łódzkiego Urzędu Wojewódzkiego określające wysokość dotacji na zadania zlecone i własne oraz na podstawie informacji z KBW w wysokości 6.627.961,00 zł. Ponadto do wysokości dotacji została również doliczona dotacja na realizację zadań własnych w zakresie wychowania przedszkolnego w wysokości 132.204,00 zł, jak również dotacja z projek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tnerskiego o nazwie „Centrum Usług Społecznych dla powiatu rawskiego, gdzie partnerem wiodącym jest Powiat rawski a gmina Cielądz jest partnerem Nr 3 gdzie odpowiedzialna jest za zadanie „Prowadzenie mieszkań wspomaganych dla 4 osób” mieszkańców gminy Cielądz. Projekt współfinansowany z Europejskiego Funduszu Społecznego w ramach Regionalnego Programu Operacyjnego Województwa Łódzkiego na lata 2014-2020. Wysokość dotacji na 2020r. 37.00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następnym tj. 2021 zaplanowano wzrost dochodów bieżących ogółem na poziomie około 3,5%. Natomiast w latach następnych zaplanowano wzrost dochodów na poziomie 1%. Zarówno jak w roku 2020 jak i następnych latach głównymi źródłami dochodów budżetu będą subwencje, dotacje i dochody własn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1 zaplanowane zostały również dochody majątkowe w wysokości 837.338,00 zł. na realizację projektu pod nazwą  „Poprawa gospodarki wodno-ściekowej na terenie Gminy Cielądz poprzez: budowę stacji uzdatniania wody oraz przebudowę i modernizację gminnej oczyszczalni ścieków wraz z przebudową sieci kanalizacyjnej”. Umowa o przyznaniu pomocy Nr 00042-65150-UM0500053/17 z dnia 21 lipca 2017r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zaplanowano w wysokości   25.481.283,00 zł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zaplanowano w wysokości 19.348.711,76 zł.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wynagrodzenia wraz z pochodnymi została zaplanowana kwota w wysokości 8.260.344,00 zł. Do planowanych wydatków dotyczących wynagrodzeń z pochodnymi uwzględniono, dodatkowe wynagrodzenie roczne /tzw.13-stka/, nagrody jubileuszowe, odprawy emerytalne oraz wzrost wynagrodzeń o około 5% dla pracowników administracji i obsługi. Wydatki na obsługę długu zaplanowano w wysokości 90.000,00 zł. Wydatki z funduszu sołeckiego wynoszą 336.303,84 zł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zaplanowano w kwocie   6.132.571,24 zł. z czego: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nictwo i łowiectwo 3.074.367,78 zł. jest to wydatek związany z zadaniem wieloletnim 2017 – 2020 związany z poprawą gospodarki wodno-ściekowej.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warzanie i zaopatrywanie w energię elektryczną, gaz i wodę 10.000,00 zł. na budowę przyłącza wodociągowego na działce gminnej w Cielądzu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ransport i łączność 1.443.000,00 zł. na wykonanie: przebudowy dróg gminnych podbudową betonową zaplanowano kwotę z funduszu sołeckiego w wysokości 28.000,00 zł., na przebudowę drogi gminnej w Komorowie, w Cielądzu, Mała Wieś-Wisówka, Stolniki-Kuczyna zaplanowano łączną kwotę w wysokości 1.370.000,00 zł., oraz na wykonanie dokumentacji projektowej na przebudowę dróg gminnych w miejscowościach Nowej Małej Wsi, Zuskach i w Komorowie na łączną kwotę  45.00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ka mieszkaniowa – 382.631,02 zł. na wykonanie termomodernizacji budynku ośrodka zdrowia w Sierzchowach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cja publiczna  18.000,00 zł. -   na zakup kosiarki samojezdn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ta i wychowanie kwota 494.107,44 zł. na termomodernizację budynku szkoły Podstawowej w Sierzchowa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ka komunalna i ochrona środowiska 685.465,00 zł. są to wydatki z funduszu sołeckiego 20.000,00 na wykonanie dokumentacji projektowej na budowę oświetlenia ulicznego, kwota 572.318,00 zł. na planowaną realizację dotyczącą budowy, przebudowy, modernizacji w zakresie oświetlenia publicznego z wykorzystaniem urządzeń energooszczędnych i ekologicznych na terenie gminy Cielądz. Ponadto zaplanowano wydatki majątkowe w kwocie 66.120,00 zł. z funduszu sołeckiego wsi Mała Wieś, Komorów, Grabice i Łaszczyn na budowy placów zabaw. W Zuskach również z funduszu sołeckiego i środków własnych gminy w kwocie 27.027,00 zaplanowano budowę pawilonu kontenerowego z przeznaczeniem na świetlice wiejską, jest to zadanie dwuletnie 2019-2020r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ura i ochrona dziedzictwa narodowego zaplanowano kwotę w wysokości 25.000,00 zł. na termomodernizację świetlicy wiejskiej w Komorow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datków majątkowych podstawą prognozy są zaplanowane zadania inwestycyjne zgodne z możliwościami finansowymi i strategii rozwoju Gminy.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y i rozchody budżetu.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ując przychody i rozchody budżetu na lata 2020-2039 uwzględniono już zawarte umowy kredytowe (harmonogramy spłat)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 zaplanowano przychody w wysokości 6.596.527,00 zł. na pokrycie deficytu budżetu gminy w związku z planowanymi zadaniami inwestycyjnymi na kwotę 6.036.334,00 zł. w tym zaplanowano pożyczkę w wysokości 837.338,00 zł. na wyprzedzające finansowanie w związku z realizacją zadań z udziałem środków pochodzących z budżetu UE,  jak również spłatę wcześniej zaciągniętych zobowiązań na kwotę 560.193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owaną spłatę  kredytów i pożyczek zaplanowano na 19 lat tj. do roku 2039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1 również zaplanowano przychody w wysokości 51.000,00 zł. na spłatę wcześniej zaciągniętych zobowiązań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rok 2020 zaplanowano spłatę zaciągniętych zobowiązań w wysokości 560.193,00 zł. plus wydatki na obsługę długu w wysokości 90.000 zł. tj. 5,14 % planowanych dochodów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ług Gminy na koniec 2020 roku wynosił będzie 8.965.175,00 zł. co daje 46,10 % planowanych dochod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1 roku – 7.651.2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2 roku – 7.201.274,00 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3 roku –  6.824.2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4 roku –  6.387.7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5 roku –  5.962.7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6 roku –  5.537.7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7 roku –  5.062.7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8 roku –  4.587.774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29 roku –  4.139.487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0 roku – 3.677.486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1 roku – 3.227.486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2 roku – 2.777.486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3 roku – 2.3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4 roku – 1.9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5 roku -  1.5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6 roku –  1.1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7 roku –     7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koniec 2038 roku –     354.189,00 z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39 roku –       </w:t>
        <w:tab/>
        <w:t xml:space="preserve">    0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łaty rat pożyczek i kredytów w roku 2020-2039 są zgodne są zgodne z art. 243 ustawy o finansach publicznych z 2009 r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 roku 2020 planowana spłata – 560.193,00 zł. tj. 5,14 % planowanych dochodów, dopuszczalny wskaźnik spłaty zobowiązań 8,81 %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 roku 2021 planowana spłata – 1.364.901,00 zł. w tym kwota 837.338,00 zł. przypadających na dany rok ustawowych wyłączeń określonych w art. 243 ust. 3 ustawy tj. 4,90 % planowanych dochodów, dopuszczalny wskaźnik spłaty zobowiązań 6,17 %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w roku 2022 planowana spłata – 450.000,00 zł tj. 4,27 % planowanych dochodów, dopuszczalny wskaźnik spłaty zobowiązań 4,53 %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ku 2023 planowana spłata – 377.000,00 zł. tj. 3,73 % planowanych dochodów, dopuszczalny wskaźnik spłaty zobowiązań 5,48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24 planowana spłata – 436.500,00 zł. tj. 2,64 % planowanych dochodów, dopuszczalny wskaźnik spłaty zobowiązań 8,08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25 planowana spłata – 425.000,00 zł. tj. 2,48 % planowanych dochodów, dopuszczalny wskaźnik spłaty zobowiązań 7,58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26 planowana spłata – 425.000,00 zł. tj. 2,48 % planowanych dochodów, dopuszczalny wskaźnik spłaty zobowiązań 6,7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27 planowana spłata – 475.000,00 zł. tj. 2,73 % planowanych dochodów, dopuszczalny wskaźnik spłaty zobowiązań 6,65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28 planowana spłata – 475.000,00 zł. tj. 2,73 % planowanych dochodów, dopuszczalny wskaźnik spłaty zobowiązań 7,30 % 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ku 2029 planowana spłata – 448.287,00 zł. tj. 2,60 % planowanych dochodów, dopuszczalny wskaźnik spłaty zobowiązań 7,0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0 planowana spłata – 462.001,00 zł. tj. 2,66 % planowanych dochodów, dopuszczalny wskaźnik spłaty zobowiązań 6,52 % 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ku 2031 planowana spłata – 450.000,00 zł. tj. 2,61 % planowanych dochodów, dopuszczalny wskaźnik spłaty zobowiązań 6,02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2 planowana spłata – 450.000,00 zł. tj. 2,61 % planowanych dochodów, dopuszczalny wskaźnik spłaty zobowiązań 6,0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3 planowana spłata – 423.297,00 zł. tj. 2,47 % planowanych dochodów, dopuszczalny wskaźnik spłaty zobowiązań 6,0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4 planowana spłata – 400.000,00 zł. tj. 2,21 % planowanych dochodów, dopuszczalny wskaźnik spłaty zobowiązań 6,0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5 planowana spłata – 400.000,00 zł. tj. 2,21 % planowanych dochodów, dopuszczalny wskaźnik spłaty zobowiązań 5,99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6 planowana spłata – 400.000,00 zł. tj. 1,97 % planowanych dochodów, dopuszczalny wskaźnik spłaty zobowiązań 5,97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7 planowana spłata – 400.000,00 zł. tj. 1,97 % planowanych dochodów, dopuszczalny wskaźnik spłaty zobowiązań 5,91 %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roku 2038 planowana spłata – 400.000,00 zł. tj. 1,97 % planowanych dochodów, dopuszczalny wskaźnik spłaty zobowiązań 5,85 % 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ku 2039 planowana spłata – 354.189,00 zł. tj. 1,74 % planowanych dochodów, dopuszczalny wskaźnik spłaty zobowiązań 5,80 % 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planowanych dochodów na koniec roku 2019 w stosunku do planu na 3 kwartał 2019r. zaplanowano zwiększenie dochodów bieżących o kwotę 68.637,23 zł. oraz zmniejszenie planowanego do zaciągnięcia kredytu w wysokości   68.637,23 zł.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2019r. została umorzona pożyczka z WFOŚiGW w kwocie 154.285,00 zł. Numer umowy U18028/14009 z dnia 26.09.2018r.    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wzięcia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Wykaz przedsięwzięć stanowi integralną część uchwały w sprawie wieloletniej prognozy finansowej, który przedstawia się następująco:</w:t>
      </w:r>
    </w:p>
    <w:p>
      <w:pPr>
        <w:pStyle w:val="Normal"/>
        <w:ind w:left="4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sięwzięcia związane z wydatkami majątkowymi i bieżącymi na programy, projekty lub zadania związane z programami realizowanymi z udziałem środków, o których mowa w art. 5 ust. 1 pkt 2 i 3 ustawy z dnia 27 sierpnia 2009r. o finansach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a realizację projektu pod nazwą  „Poprawa gospodarki wodno-ściekowej na terenie Gminy Cielądz poprzez: budowę stacji uzdatniania wody oraz przebudowę i modernizację gminnej oczyszczalni ścieków wraz z przebudową sieci kanalizacyjnej”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realizacja inwestycji 3 lata tj. 2017-2020. Limit wydatków na rok 2020 wynosi 3.074.367,78 zł. Łączne nakłady finansowe 4.696.315,44 zł.  Są to wydatki majątkow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ojektu partnerskiego o nazwie „Centrum Usług Społecznych dla powiatu rawskiego, gdzie partnerem wiodącym jest Powiat rawski a gmina Cielądz jest partnerem Nr 3 gdzie odpowiedzialna jest za zadanie „Prowadzenie mieszkań wspomaganych dla 4 osób” mieszkańców gminy Cielądz.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spółfinansowany z Europejskiego Funduszu Społecznego w ramach Regionalnego Programu Operacyjnego Województwa Łódzkiego na lata 2014-2020.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a realizacja projektu 4 lata tj. 2017-2020. Łączny nakłady finansowe 530.723,42 zł.  Limit wydatków na rok 2020 wynosi 37.000,00 zł. Są to wydatki bieżące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datki na programy, projekty lub zadania pozostał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ojekt pod nazwą „Kompleksowa termomodernizacja budynku ośrodka zdrowia w Sierzchowach”. Planowana realizacja inwestycji w 3 lata tj. 2018-2020. Limit wydatków na 2020r. wynosi 382.631,02 zł. Jest to wkład własny inwestycji do wniosku o dofinansowanie projektu z Europejskiego Funduszu Rozwoju Regionalnego w ramach Regionalnego Programu Operacyjnego Województwa Łódzkiego na lata 2014-2020r. Łączne nakłady finansowe zabezpieczające wkład własny inwestycji to kwota w wysokości 398.611,00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 złożony Wniosek o dofinansowanie projektu Projekt po nazwą „Termomodernizacja Szkoły Podstawowej w Sierzchowach, Gmina Cielądz”. Planowana realizacji inwestycji w dwa lata tj. 2019-2020. Limit wydatków na 2020r. wynosi 494.107,44 zł. Jest to wkład własny inwestycji do wniosku o dofinansowanie projektu z Europejskiego Funduszu Rozwoju Regionalnego w ramach Regionalnego Programu Operacyjnego Województwa Łódzkiego na lata 2014-2020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 xml:space="preserve">Łączne nakłady finansowe zabezpieczające wkład własny inwestycji to kwota w wysokości 511.943,00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d nazwą „Budowa, przebudowa, modernizacja w zakresie oświetlenia publicznego z wykorzystaniem urządzeń energooszczędnych i ekologicznych na terenie Gminy Cielądz”. Planowana realizacja inwestycji w dwa lata tj. 2019-2020r. Limit wydatków na 2020 rok wynosi 572.318,00 zł. Jest to wkład własny inwestycji do projektu złożonego w ramach regionalnego Programu Operacyjnego Województwa Łódzkiego na lata 2014-2020r. Łączny limit wydatków 590.154,00 zł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d nazwą „Budowa pawilonu kontenerowego z przeznaczeniem na świetlicę wiejską w Zuskach”. Inwestycja realizowana w latach 2019-2020. Limit wydatków na 2020r. to kwota w wysokości 27.027,00 zł. Łączny limit wydatków wynosi       38.813,0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.</dc:creator>
  <dc:description/>
  <cp:keywords/>
  <dc:language>en-US</dc:language>
  <cp:lastModifiedBy>Gabriela Milczarska</cp:lastModifiedBy>
  <cp:lastPrinted>2014-11-13T10:25:00Z</cp:lastPrinted>
  <dcterms:modified xsi:type="dcterms:W3CDTF">2019-12-04T15:27:00Z</dcterms:modified>
  <cp:revision>12</cp:revision>
  <dc:subject/>
  <dc:title>Objaśnienia do Wieloletniej Prognozy Finansowej Gminy Cielądz na lata 2013-2022</dc:title>
</cp:coreProperties>
</file>