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aps/>
          <w:sz w:val="22"/>
        </w:rPr>
      </w:pPr>
      <w:bookmarkStart w:id="0" w:name="_Hlk524509381"/>
      <w:bookmarkStart w:id="1" w:name="_Hlk18393998"/>
      <w:bookmarkEnd w:id="0"/>
      <w:bookmarkEnd w:id="1"/>
      <w:r>
        <w:rPr>
          <w:rFonts w:cs="Arial" w:ascii="Arial" w:hAnsi="Arial"/>
          <w:b/>
          <w:caps/>
          <w:sz w:val="22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Uchwała Nr ……/……/21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Rady gminy Cielądz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z dnia ………………… 2021 r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sprawie </w:t>
      </w:r>
      <w:r>
        <w:rPr>
          <w:rFonts w:cs="Arial" w:ascii="Arial" w:hAnsi="Arial"/>
          <w:sz w:val="22"/>
          <w:szCs w:val="22"/>
        </w:rPr>
        <w:t>zmiany uchwały Nr X/73/19 Rady Gminy Cielądz z dnia 30 października 2019 r. w sprawie miejscowego planu zagospodarowania przestrzennego gminy Cielądz, wieś Cielądz (Dz. Urz. Woj. Łódzkiego z dnia 3 grudnia 2019 r. poz. 6382)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8 ust. 2 pkt 5 ustawy z dnia 8 marca 1990 r. o samorządzie gminnym (t.j. Dz. U. z 2020 r. poz. 713, poz. 1378, z 2021 r. poz. 1038) oraz art. 14 ust.1 w związku z art. 27 ustawy z dnia 27 marca 2003 r. o planowaniu i zagospodarowaniu przestrzennym (t.j. Dz. U. z 2021 r. poz. 741, poz. 784, poz. 922),, w związku z </w:t>
      </w:r>
      <w:r>
        <w:rPr>
          <w:rFonts w:cs="Arial" w:ascii="Arial" w:hAnsi="Arial"/>
          <w:bCs/>
          <w:sz w:val="22"/>
          <w:szCs w:val="22"/>
        </w:rPr>
        <w:t xml:space="preserve">Uchwałą Nr XIV/105/20 Rady Gminy Cielądz z dnia 10 lutego 2020 r. </w:t>
      </w:r>
      <w:r>
        <w:rPr>
          <w:rFonts w:cs="Arial" w:ascii="Arial" w:hAnsi="Arial"/>
          <w:sz w:val="22"/>
          <w:szCs w:val="22"/>
        </w:rPr>
        <w:t>w sprawie przystąpienia do sporządzenia zmiany uchwały Nr X/73/19 Rady Gminy Cielądz z dnia 30 października 2019 r. Rada Gminy Cielądz uchwala, co następuje: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Rozstrzyga się o sposobie rozpatrzenia nie uwzględnionych uwag do projektu zmiany </w:t>
      </w:r>
      <w:r>
        <w:rPr>
          <w:rFonts w:cs="Arial" w:ascii="Arial" w:hAnsi="Arial"/>
          <w:sz w:val="22"/>
          <w:szCs w:val="22"/>
        </w:rPr>
        <w:t xml:space="preserve">uchwały Nr X/73/19 Rady Gminy Cielądz z dnia 30 października 2019 r., </w:t>
      </w:r>
      <w:r>
        <w:rPr>
          <w:rFonts w:cs="Arial" w:ascii="Arial" w:hAnsi="Arial"/>
          <w:sz w:val="22"/>
        </w:rPr>
        <w:t>wg treści załącznika Nr 1 do uchwały.</w:t>
      </w:r>
    </w:p>
    <w:p>
      <w:pPr>
        <w:pStyle w:val="Default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2. </w:t>
      </w:r>
      <w:r>
        <w:rPr>
          <w:rFonts w:cs="Arial" w:ascii="Arial" w:hAnsi="Arial"/>
          <w:sz w:val="22"/>
          <w:szCs w:val="22"/>
        </w:rPr>
        <w:t xml:space="preserve">Stwierdza się, że projekt zmiany uchwały Nr X/73/19 Rady Gminy Cielądz z dnia 30 października 2019 r. nie narusza ustaleń </w:t>
      </w:r>
      <w:r>
        <w:rPr>
          <w:rFonts w:cs="Arial" w:ascii="Arial" w:hAnsi="Arial"/>
          <w:bCs/>
          <w:sz w:val="22"/>
        </w:rPr>
        <w:t xml:space="preserve">studium uwarunkowań i kierunków zagospodarowania przestrzennego </w:t>
      </w:r>
      <w:r>
        <w:rPr>
          <w:rFonts w:cs="Arial" w:ascii="Arial" w:hAnsi="Arial"/>
          <w:bCs/>
          <w:sz w:val="22"/>
          <w:szCs w:val="22"/>
        </w:rPr>
        <w:t xml:space="preserve">gminy Cielądz, przyjętego uchwałą </w:t>
      </w:r>
      <w:r>
        <w:rPr>
          <w:rFonts w:cs="Arial" w:ascii="Arial" w:hAnsi="Arial"/>
          <w:sz w:val="22"/>
          <w:szCs w:val="22"/>
        </w:rPr>
        <w:t>Nr XXXV/166/2013 Rady Gminy Cielądz z dnia 29 października 2013r. w sprawie uchwalenia studium uwarunkowań i kierunków zagospodarowania przestrzennego gminy Cielądz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Default"/>
        <w:tabs>
          <w:tab w:val="clear" w:pos="709"/>
          <w:tab w:val="left" w:pos="1276" w:leader="none"/>
        </w:tabs>
        <w:ind w:firstLine="113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 xml:space="preserve">W uchwale Nr X/73/19 Rady Gminy Cielądz z dnia 30 października 2019 r. w sprawie miejscowego planu zagospodarowania przestrzennego gminy Cielądz, wieś Cielądz (Dz. Urz. Woj. Łódzkiego z dnia 3 grudnia 2019 r. poz. 6382), wprowadza się zmiany: </w:t>
      </w:r>
    </w:p>
    <w:p>
      <w:pPr>
        <w:pStyle w:val="Default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 w zakończeniu § 17 ust. 59 pkt 2 lit. c, kropkę zamienia się na przecinek i dodaje się ustalenie o treści: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d) </w:t>
      </w:r>
      <w:r>
        <w:rPr>
          <w:rFonts w:cs="Arial" w:ascii="Arial" w:hAnsi="Arial"/>
          <w:sz w:val="22"/>
        </w:rPr>
        <w:t>zakaz realizacji lokalnych ujęć wody w odległości mniejszej niż 150 m od granic cmentarza grzebalnego.”;</w:t>
      </w:r>
    </w:p>
    <w:p>
      <w:pPr>
        <w:pStyle w:val="Default"/>
        <w:ind w:left="284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284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 w § 7 pkt 4 otrzymuje brzmienie: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4) fragmenty terenów: wg rysunku planu o symbolach: 3.07.R,RM, 3.08.RZ, 3.13.R,RM, 3.15.RZ, 3.17.R,RM, 3.26.R,RM, 3.29.P, 3.39.RZ, 3.40.R, 3.41.MNu, 3.42.MNu, 3.106.RMu, 3.109.R, 3.137.R, 3.139.ZL, 3.140.P, 3.141.MNu, położone są w obszarach występowania stanowisk archeologicznych”;</w:t>
      </w:r>
    </w:p>
    <w:p>
      <w:pPr>
        <w:pStyle w:val="Default"/>
        <w:ind w:left="284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284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 w § 7 pkt 6 otrzymuje brzmienie: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6) fragmenty terenów: wg rysunku planu o symbolach: 3.01.KD-G, 3.02.KD-L, 3.07.R,RM, 3.08.RZ, 3.09.MNu, 3.11.RZ, 3.13.R,RM, 3.25.RZ, 3.26.R,RM, 3.29.P, 3.84.KD-L, 3.85.KD-D, 3.97.KDW, 3.106.RMu, 3.107.P, 3.109.R, 3.111.ZL, 3.135.RMu, 3.136.R,RM, 3.137.R, 3.138.RMu, 3.139.ZL, 3.140.P, 3.141.MNu, położone są w strefie ochrony archeologicznej;”;</w:t>
      </w:r>
    </w:p>
    <w:p>
      <w:pPr>
        <w:pStyle w:val="Default"/>
        <w:ind w:left="284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284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) w § 15 ust.11 pkt 2 lit c otrzymuje brzmienie: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c) istniejący cmentarz wojenny oznaczony na rysunku planu (sekcja Nr 3) sygnaturą trzech krzyży wpisany do gminnej ewidencji zabytków do zachowania,”;</w:t>
      </w:r>
    </w:p>
    <w:p>
      <w:pPr>
        <w:pStyle w:val="Default"/>
        <w:ind w:left="284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284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w treści § 17 ust. 56 oznaczenie terenu o symbolu </w:t>
      </w:r>
      <w:r>
        <w:rPr>
          <w:rFonts w:cs="Arial" w:ascii="Arial" w:hAnsi="Arial"/>
          <w:sz w:val="22"/>
          <w:szCs w:val="22"/>
        </w:rPr>
        <w:t>3.159.OK zmienia się na oznaczenie terenu o symbolu 3.159.UOK;</w:t>
      </w:r>
    </w:p>
    <w:p>
      <w:pPr>
        <w:pStyle w:val="Default"/>
        <w:ind w:left="284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284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w treści § 17 ust. 57 oznaczenie terenu o symbolu </w:t>
      </w:r>
      <w:r>
        <w:rPr>
          <w:rFonts w:cs="Arial" w:ascii="Arial" w:hAnsi="Arial"/>
          <w:sz w:val="22"/>
          <w:szCs w:val="22"/>
        </w:rPr>
        <w:t>3.160.OS zmienia się na oznaczenie terenu o symbolu 3.160.UOS;</w:t>
      </w:r>
    </w:p>
    <w:p>
      <w:pPr>
        <w:pStyle w:val="Default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) w zakończeniu § 17 ust. 42 pkt 2 lit. g, kropkę zamienia się na przecinek i dodaje się ustalenie o treści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h) </w:t>
      </w:r>
      <w:r>
        <w:rPr>
          <w:rFonts w:cs="Arial" w:ascii="Arial" w:hAnsi="Arial"/>
          <w:sz w:val="22"/>
        </w:rPr>
        <w:t>w obrębie terenu o symbolu 3.143.P dopuszcza się realizację obiektów i urządzeń oczyszczania ścieków.”;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w treści § 17 dodaje się ust. 167 o treści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167. Ustala się następujące przeznaczenie i szczególne warunki zagospodarowania oraz ograniczenia w użytkowaniu dla terenu wyznaczonego na rysunku zmiany planu symbolem</w:t>
      </w:r>
      <w:r>
        <w:rPr>
          <w:rFonts w:cs="Arial" w:ascii="Arial" w:hAnsi="Arial"/>
          <w:b/>
          <w:sz w:val="22"/>
          <w:szCs w:val="22"/>
        </w:rPr>
        <w:t xml:space="preserve"> 3.180.KD-Z: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rzeznaczenie: tereny dróg publicznych - droga zbiorcza;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2) zasady i warunki zagospodarowania: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fragment terenu pasa drogowego drogi powiatowej Nr 4306E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roga o jednej jezdni i dwóch pasach ruchu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jezdnia o nawierzchni twardej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d) szerokość pasa drogowego 16 m.”;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w treści § 17 dodaje się ust. 168 o treści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168. Ustala się następujące przeznaczenie i szczególne warunki zagospodarowania oraz ograniczenia w użytkowaniu dla terenu wyznaczonego na rysunku zmiany planu symbolem</w:t>
      </w:r>
      <w:r>
        <w:rPr>
          <w:rFonts w:cs="Arial" w:ascii="Arial" w:hAnsi="Arial"/>
          <w:b/>
          <w:sz w:val="22"/>
          <w:szCs w:val="22"/>
        </w:rPr>
        <w:t xml:space="preserve"> 3.181.KD-D: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rzeznaczenie: tereny dróg publicznych - droga dojazdowa;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2) zasady i warunki zagospodarowania: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roga o jednej jezdni i dwóch pasach ruchu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jezdnia o nawierzchni twardej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zerokość pasa drogowego od 14 m do 20 m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c) przebieg linii rozgraniczającej pasa drogowego, oznaczony na rysunku planu punktami identyfikacyjnymi, linie rozgraniczające drogi w istniejących granicach własności.”;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w treści § 17 dodaje się ust. 169 o treści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169. Ustala się następujące przeznaczenie i szczególne warunki zagospodarowania oraz ograniczenia w użytkowaniu dla terenu wyznaczonego na rysunku zmiany planu symbolem</w:t>
      </w:r>
      <w:r>
        <w:rPr>
          <w:rFonts w:cs="Arial" w:ascii="Arial" w:hAnsi="Arial"/>
          <w:b/>
          <w:sz w:val="22"/>
          <w:szCs w:val="22"/>
        </w:rPr>
        <w:t xml:space="preserve"> 3.182.MNu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rzeznaczenie: tereny zabudowy mieszkaniowej jednorodzinnej z usługami;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sady i warunki zagospodarowania terenu:</w:t>
      </w:r>
    </w:p>
    <w:p>
      <w:pPr>
        <w:pStyle w:val="Zwykytekst1"/>
        <w:ind w:left="71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udynki mieszkalne i usługowe o wysokości do dwóch kondygnacji nadziemnych,</w:t>
      </w:r>
    </w:p>
    <w:p>
      <w:pPr>
        <w:pStyle w:val="Zwykytekst1"/>
        <w:ind w:left="710" w:hanging="284"/>
        <w:jc w:val="both"/>
        <w:rPr/>
      </w:pPr>
      <w:r>
        <w:rPr>
          <w:rFonts w:cs="Arial" w:ascii="Arial" w:hAnsi="Arial"/>
          <w:sz w:val="22"/>
          <w:szCs w:val="22"/>
        </w:rPr>
        <w:t>b) wysokość pozostałych budynków – jedna kondygnacja nadziemna, maksymalnie do 6 m,</w:t>
      </w:r>
    </w:p>
    <w:p>
      <w:pPr>
        <w:pStyle w:val="Zwykytekst1"/>
        <w:ind w:left="710" w:hanging="284"/>
        <w:jc w:val="both"/>
        <w:rPr/>
      </w:pPr>
      <w:r>
        <w:rPr>
          <w:rFonts w:cs="Arial" w:ascii="Arial" w:hAnsi="Arial"/>
          <w:sz w:val="22"/>
          <w:szCs w:val="22"/>
        </w:rPr>
        <w:t>c) wielkość powierzchni zabudowy w stosunku do powierzchni działki budowlanej do 50 %,</w:t>
      </w:r>
    </w:p>
    <w:p>
      <w:pPr>
        <w:pStyle w:val="Zwykytekst2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wskaźnik intensywności zabudowy na działce budowlanej od 0,1 do 0,6,</w:t>
      </w:r>
    </w:p>
    <w:p>
      <w:pPr>
        <w:pStyle w:val="Zwykytekst1"/>
        <w:ind w:left="71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udział powierzchni biologicznie czynnej, co najmniej 25 % działki budowlanej,</w:t>
      </w:r>
    </w:p>
    <w:p>
      <w:pPr>
        <w:pStyle w:val="Normal"/>
        <w:ind w:left="71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f) teren stanowi uzupełnienie działki budowlanej – działki ewidencyjnej Nr 1132</w:t>
      </w:r>
      <w:r>
        <w:rPr>
          <w:rFonts w:cs="Arial" w:ascii="Arial" w:hAnsi="Arial"/>
          <w:sz w:val="22"/>
        </w:rPr>
        <w:t>,</w:t>
      </w:r>
    </w:p>
    <w:p>
      <w:pPr>
        <w:pStyle w:val="Normal"/>
        <w:ind w:left="710" w:hanging="284"/>
        <w:jc w:val="both"/>
        <w:rPr/>
      </w:pPr>
      <w:r>
        <w:rPr>
          <w:rFonts w:cs="Arial" w:ascii="Arial" w:hAnsi="Arial"/>
          <w:sz w:val="22"/>
        </w:rPr>
        <w:t xml:space="preserve">g) na fragmencie terenu pomiędzy nieprzekraczalną linią zabudowy a </w:t>
      </w:r>
      <w:r>
        <w:rPr>
          <w:rFonts w:cs="Arial" w:ascii="Arial" w:hAnsi="Arial"/>
          <w:bCs/>
          <w:sz w:val="22"/>
          <w:szCs w:val="22"/>
        </w:rPr>
        <w:t xml:space="preserve">granicą </w:t>
      </w:r>
      <w:r>
        <w:rPr>
          <w:rFonts w:cs="Arial" w:ascii="Arial" w:hAnsi="Arial"/>
          <w:sz w:val="22"/>
        </w:rPr>
        <w:t>obszaru, na którym występują ograniczenia sanitarne</w:t>
      </w:r>
      <w:r>
        <w:rPr>
          <w:rFonts w:cs="Arial" w:ascii="Arial" w:hAnsi="Arial"/>
          <w:bCs/>
          <w:sz w:val="22"/>
          <w:szCs w:val="22"/>
        </w:rPr>
        <w:t xml:space="preserve">, dopuszcza się realizację </w:t>
      </w:r>
      <w:r>
        <w:rPr>
          <w:rFonts w:cs="Arial" w:ascii="Arial" w:hAnsi="Arial"/>
          <w:sz w:val="22"/>
        </w:rPr>
        <w:t>obiektów budowlanych z wyjątkiem mieszkalnych i związanych z produkcją lub przechowywaniem artykułów żywności, żywienia zbiorowego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 zakaz realizacji lokalnych ujęć wody w odległości mniejszej niż 150 m od granic cmentarza grzebalnego.”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4. </w:t>
      </w:r>
      <w:r>
        <w:rPr>
          <w:rFonts w:cs="Arial" w:ascii="Arial" w:hAnsi="Arial"/>
          <w:sz w:val="22"/>
          <w:szCs w:val="22"/>
        </w:rPr>
        <w:t>1. Integralną częścią uchwały w sprawie planu miejscowego jest rysunek zmiany miejscowego planu, będący załącznikiem Nr 2 do uchwały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2. Szczegółowy przebieg granic obszaru objętego zmianą miejscowego planu jest określony na rysunku zmiany miejscowego planu.</w:t>
      </w:r>
    </w:p>
    <w:p>
      <w:pPr>
        <w:pStyle w:val="Zwykytekst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3. Obowiązujący zakres rysunku zmiany miejscowego planu obejmuje:</w:t>
      </w:r>
    </w:p>
    <w:p>
      <w:pPr>
        <w:pStyle w:val="Normal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tereny określone symbolem cyfrowym i symbolem przeznaczenia terenu;</w:t>
      </w:r>
    </w:p>
    <w:p>
      <w:pPr>
        <w:pStyle w:val="Normal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linie rozgraniczające tereny o różnym przeznaczeniu lub różnych zasadach zagospodarowania, które są granicą obszaru objętego planem miejscowym;</w:t>
      </w:r>
    </w:p>
    <w:p>
      <w:pPr>
        <w:pStyle w:val="Normal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linie rozgraniczające tereny o różnym przeznaczeniu lub różnych zasadach zagospodarowania terenu;</w:t>
      </w:r>
    </w:p>
    <w:p>
      <w:pPr>
        <w:pStyle w:val="Normal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punkty identyfikacyjne przebiegu linii rozgraniczających tereny o różnym przeznaczeniu lub różnych zasadach zagospodarowania terenu;</w:t>
      </w:r>
    </w:p>
    <w:p>
      <w:pPr>
        <w:pStyle w:val="Normal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linia zabudowy – nieprzekraczalna;</w:t>
      </w:r>
    </w:p>
    <w:p>
      <w:pPr>
        <w:pStyle w:val="Normal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zwymiarowanie linii zabudowy oraz linii rozgraniczających tereny o różnym przeznaczeniu lub różnych zasadach zagospodarowania w metrach;</w:t>
      </w:r>
    </w:p>
    <w:p>
      <w:pPr>
        <w:pStyle w:val="Normal"/>
        <w:ind w:left="426" w:hanging="284"/>
        <w:jc w:val="both"/>
        <w:rPr/>
      </w:pPr>
      <w:r>
        <w:rPr>
          <w:rFonts w:cs="Arial" w:ascii="Arial" w:hAnsi="Arial"/>
          <w:sz w:val="22"/>
        </w:rPr>
        <w:t>7) granica obszaru, na którym występują ograniczenia sanitarne z uwagi na zbliżenie do granic cmentarza grzebalnego na odległość mniejszą niż 50 m.</w:t>
      </w:r>
    </w:p>
    <w:p>
      <w:pPr>
        <w:pStyle w:val="Normal"/>
        <w:ind w:firstLine="11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mianą miejscowego planu zagospodarowania przestrzennego nie zmienia się stawki procentowej służącej naliczaniu opłaty z tytułu wzrostu wartości nieruchomości – z tytułu zmiany plan wartość nieruchomości nie wzrośnie.</w:t>
      </w:r>
    </w:p>
    <w:p>
      <w:pPr>
        <w:pStyle w:val="Default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§ 5. </w:t>
      </w:r>
      <w:r>
        <w:rPr>
          <w:rFonts w:cs="Arial" w:ascii="Arial" w:hAnsi="Arial"/>
          <w:sz w:val="22"/>
          <w:szCs w:val="22"/>
        </w:rPr>
        <w:t>Traci moc obowiązującą uchwała Nr X/73/19 Rady Gminy Cielądz z dnia 30 października 2019 r. w sprawie miejscowego planu zagospodarowania przestrzennego gminy Cielądz, wieś Cielądz (Dz. Urz. Woj. Łódzkiego z dnia 3 grudnia 2019 r. poz. 6382) w zakresie fragmentów terenów o symbolach 3.31.KD-Z, 3.32.KD-D i 3.49.MNu.</w:t>
      </w:r>
    </w:p>
    <w:p>
      <w:pPr>
        <w:pStyle w:val="Default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§ 6. </w:t>
      </w:r>
      <w:r>
        <w:rPr>
          <w:rFonts w:cs="Arial" w:ascii="Arial" w:hAnsi="Arial"/>
          <w:color w:val="000000"/>
          <w:sz w:val="22"/>
          <w:szCs w:val="22"/>
        </w:rPr>
        <w:t xml:space="preserve">Nie sformułowano rozstrzygnięcia o sposobie realizacji inwestycji z zakresu infrastruktury technicznej, które należą do zadań własnych gminy, oraz zasadach ich finansowania – zadania z tytułu zmiany miejscowego planu zagospodarowania przestrzennego nie występują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§ 7. </w:t>
      </w:r>
      <w:r>
        <w:rPr>
          <w:rFonts w:cs="Arial" w:ascii="Arial" w:hAnsi="Arial"/>
          <w:color w:val="000000"/>
          <w:sz w:val="22"/>
          <w:szCs w:val="22"/>
        </w:rPr>
        <w:t xml:space="preserve">1. Uchwała podlega ogłoszeniu w Dzienniku Urzędowym Województwa Łódzkiego. </w:t>
      </w:r>
    </w:p>
    <w:p>
      <w:pPr>
        <w:pStyle w:val="Zwykytekst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chwała wchodzi w życie po upływie 14 dni od dnia ogłoszenia w Dzienniku Urzędowym Województwa Łódzkiego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2" w:name="_Hlk524509381"/>
      <w:bookmarkStart w:id="3" w:name="_Hlk18393998"/>
      <w:bookmarkStart w:id="4" w:name="_Hlk524509381"/>
      <w:bookmarkStart w:id="5" w:name="_Hlk18393998"/>
      <w:bookmarkEnd w:id="4"/>
      <w:bookmarkEnd w:id="5"/>
    </w:p>
    <w:p>
      <w:pPr>
        <w:pStyle w:val="Zwykytek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zasadnien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jęcia uchwały w sprawie zmiany uchwały Nr X/73/19 Rady Gminy Cielądz z dnia 30 października 2019 r. w sprawie miejscowego planu zagospodarowania przestrzennego gminy Cielądz, wieś Cielądz (Dz. Urz. Woj. Łódzkiego z dnia 3 grudnia 2019 r. poz. 6382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 uchwały w sprawie </w:t>
      </w:r>
      <w:r>
        <w:rPr>
          <w:rFonts w:cs="Arial" w:ascii="Arial" w:hAnsi="Arial"/>
          <w:bCs/>
          <w:sz w:val="20"/>
          <w:szCs w:val="20"/>
        </w:rPr>
        <w:t xml:space="preserve">w sprawie </w:t>
      </w:r>
      <w:r>
        <w:rPr>
          <w:rFonts w:cs="Arial" w:ascii="Arial" w:hAnsi="Arial"/>
          <w:sz w:val="20"/>
          <w:szCs w:val="20"/>
        </w:rPr>
        <w:t xml:space="preserve">zmiany uchwały Nr X/73/19 Rady Gminy Cielądz z dnia 30 października 2019 r. w sprawie miejscowego planu zagospodarowania przestrzennego gminy Cielądz, wieś Cielądz, został sporządzony w wykonaniu uchwały </w:t>
      </w:r>
      <w:r>
        <w:rPr>
          <w:rFonts w:cs="Arial" w:ascii="Arial" w:hAnsi="Arial"/>
          <w:bCs/>
          <w:sz w:val="20"/>
          <w:szCs w:val="20"/>
        </w:rPr>
        <w:t xml:space="preserve">Nr XIV/105/20 Rady Gminy Cielądz z dnia 10 lutego 2020 r. </w:t>
      </w:r>
      <w:r>
        <w:rPr>
          <w:rFonts w:cs="Arial" w:ascii="Arial" w:hAnsi="Arial"/>
          <w:sz w:val="20"/>
          <w:szCs w:val="20"/>
        </w:rPr>
        <w:t xml:space="preserve">w sprawie przystąpienia do sporządzenia zmiany uchwały Nr X/73/19 Rady Gminy Cielądz z dnia 30 października 2019 r. Celem sporządzenia zmiany planu jest niewielka korekta obowiązującego dokumentu i </w:t>
      </w:r>
      <w:r>
        <w:rPr>
          <w:rFonts w:cs="Arial" w:ascii="Arial" w:hAnsi="Arial"/>
          <w:bCs/>
          <w:iCs/>
          <w:color w:val="000000"/>
          <w:sz w:val="20"/>
          <w:szCs w:val="20"/>
          <w:lang w:val="en-US" w:eastAsia="en-US"/>
        </w:rPr>
        <w:t>dotyczy</w:t>
      </w:r>
      <w:r>
        <w:rPr>
          <w:rFonts w:cs="Arial" w:ascii="Arial" w:hAnsi="Arial"/>
          <w:bCs/>
          <w:iCs/>
          <w:color w:val="00000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  <w:lang w:val="en-US" w:eastAsia="en-US"/>
        </w:rPr>
        <w:t>wyłącznie:</w:t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- wprowadzenia dla terenu o symbolu 3.163.R ograniczeń w zagospodarowaniu terenu w związku z położeniem</w:t>
      </w:r>
      <w:r>
        <w:rPr>
          <w:rFonts w:cs="Arial" w:ascii="Arial" w:hAnsi="Arial"/>
          <w:bCs/>
          <w:sz w:val="20"/>
          <w:szCs w:val="20"/>
        </w:rPr>
        <w:t> w odległości do 150 metrów od ww. cmentarza,</w:t>
      </w:r>
    </w:p>
    <w:p>
      <w:pPr>
        <w:pStyle w:val="NormalnyWeb"/>
        <w:spacing w:before="0" w:after="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uzupełnienia treści § 7 pkt 4 uchwały, w zakresie terenów o symbolach: 3.140.P, 3.139.ZL, 3.39.RZ, 3.15.RZ, 3.17.R,RM, na których występują stanowiska archeologiczne oraz uzupełnienie treści w § 7 pkt 6 uchwały, w zakresie terenów o symbolach: 3.140.P, 3.139.ZL, 3.107.P, 3.136.R,RM, 3.138.RMu, 3.09.MNu, które znajdują się w zasięgu strefy ochrony archeologicznej,</w:t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uzupełnienie oznaczenia </w:t>
      </w:r>
      <w:r>
        <w:rPr>
          <w:rFonts w:cs="Arial" w:ascii="Arial" w:hAnsi="Arial"/>
          <w:bCs/>
          <w:sz w:val="20"/>
          <w:szCs w:val="20"/>
        </w:rPr>
        <w:t>w terenie o symbolu 3.68.ZL, sygnatury przedstawiającej 3 krzyże dla oznaczenie cmentarza wojennego,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bCs/>
          <w:sz w:val="20"/>
          <w:szCs w:val="20"/>
        </w:rPr>
        <w:t>- korekty w tekście planu oznaczenia terenów o symbolach 3.159.UOK i 3.160.UOS, oznaczonych symbolami 3.159.OK i 3.160.OS z dostosowaniem do oznaczeń na rysunku planu,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bCs/>
          <w:sz w:val="20"/>
          <w:szCs w:val="20"/>
        </w:rPr>
        <w:t>- uzupełnienie treści ustaleń zawartych w § 15 ust. 42 uchwały o dopuszczalności realizacji obiektów i urządzeń oczyszczania ścieków na terenie o symbolu 1.143.P,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korekty przebiegu granicy obszaru </w:t>
      </w:r>
      <w:r>
        <w:rPr>
          <w:rFonts w:cs="Arial" w:ascii="Arial" w:hAnsi="Arial"/>
          <w:sz w:val="20"/>
          <w:szCs w:val="20"/>
        </w:rPr>
        <w:t xml:space="preserve">na którym występują ograniczenia sanitarne z uwagi na zbliżenie do granic cmentarza grzebalnego na odległość mniejszą niż 50 m, </w:t>
      </w:r>
      <w:r>
        <w:rPr>
          <w:rFonts w:cs="Arial" w:ascii="Arial" w:hAnsi="Arial"/>
          <w:bCs/>
          <w:sz w:val="20"/>
          <w:szCs w:val="20"/>
        </w:rPr>
        <w:t>na rysunku planu sekcja Nr 2 w obrębie terenów o symbolach 3.49.MNu, 3.31.KD-Z i 3.32.KD-D.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zasadnienie stwierdzenia zgodności ustaleń planu miejscowego z ustaleniami studium uwarunkowań i kierunków zagospodarowania przestrzennego gminy Niebor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Kierunki rozwoju przestrzennego na obszarze opracowania planu zostały określone w "Studium uwarunkowań i kierunków zagospodarowania przestrzennego </w:t>
      </w:r>
      <w:r>
        <w:rPr>
          <w:rFonts w:cs="Arial" w:ascii="Arial" w:hAnsi="Arial"/>
          <w:bCs/>
          <w:sz w:val="20"/>
          <w:szCs w:val="20"/>
        </w:rPr>
        <w:t xml:space="preserve">gminy Cielądz, przyjętego uchwałą </w:t>
      </w:r>
      <w:r>
        <w:rPr>
          <w:rFonts w:cs="Arial" w:ascii="Arial" w:hAnsi="Arial"/>
          <w:sz w:val="20"/>
          <w:szCs w:val="20"/>
        </w:rPr>
        <w:t>Nr XXXV/166/2013 Rady Gminy Cielądz z dnia 29 października 2013r. w sprawie uchwalenia studium uwarunkowań i kierunków zagospodarowania przestrzennego gminy Cielądz. Zmiana planu miejscowego nie zmienia kategorii przeznaczenia terenu w obowiązującym dokumencie i jest niewielką korektą planu miejscowego w zakresie, którym ustalenia studium nie stanowią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Sposób realizacji wymogów wynikających z art. 1 ust. 2–4 ustawy o planowaniu i zagospodarowaniu przestrzennym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Głównym celem opracowania planu miejscowego jest niewielka korekta obowiązującego dokumentu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projekcie zmiany planu miejscowego uwzględniono:</w:t>
      </w:r>
    </w:p>
    <w:p>
      <w:pPr>
        <w:pStyle w:val="Default"/>
        <w:ind w:left="426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magania ładu przestrzennego, w tym urbanistyki i architektury poprzez: </w:t>
      </w:r>
    </w:p>
    <w:p>
      <w:pPr>
        <w:pStyle w:val="Default"/>
        <w:ind w:left="567" w:hanging="14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określenie podstawowych parametrów i wskaźników zabudowy w zagospodarowaniu terenu odpowiednich dla poszczególnych kategorii przeznaczenia terenu,</w:t>
      </w:r>
    </w:p>
    <w:p>
      <w:pPr>
        <w:pStyle w:val="Default"/>
        <w:ind w:left="567" w:hanging="14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ukierunkowanie rozwoju zabudowy rolniczej na tereny położone przy istniejących drogach wyposażonych w infrastrukturę techniczną;</w:t>
      </w:r>
    </w:p>
    <w:p>
      <w:pPr>
        <w:pStyle w:val="Default"/>
        <w:ind w:left="426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walory architektoniczne i krajobrazowe poszczególnych obszarów poprzez:</w:t>
      </w:r>
    </w:p>
    <w:p>
      <w:pPr>
        <w:pStyle w:val="Default"/>
        <w:ind w:left="567" w:hanging="14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zachowanie istniejącej zabudowy i zharmonizowanie nowej zabudowy z istniejącą, w szczególności w zakresie wysokości zabudowy,</w:t>
      </w:r>
    </w:p>
    <w:p>
      <w:pPr>
        <w:pStyle w:val="Default"/>
        <w:ind w:left="567" w:hanging="14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uwzględnienie warunków ochrony konserwatorskiej zabytkowego parku i obiektów wpisanych do gminnej ewidencji zabytków;</w:t>
      </w:r>
    </w:p>
    <w:p>
      <w:pPr>
        <w:pStyle w:val="Default"/>
        <w:ind w:left="426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wymagania ochrony środowiska, w tym gospodarowania wodami poprzez uwzględnienie stanu i warunków zagospodarowania, obszar planu wyposażony w podstawowe sieci infrastruktury technicznej, nie posiada znaczącego wpływu na gospodarkę wodną gminy;</w:t>
      </w:r>
    </w:p>
    <w:p>
      <w:pPr>
        <w:pStyle w:val="Default"/>
        <w:ind w:left="426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) wymagania ochrony dziedzictwa kulturowego i zabytków oraz dóbr kultury współczesnej – potrzeby nie występują;</w:t>
      </w:r>
    </w:p>
    <w:p>
      <w:pPr>
        <w:pStyle w:val="Default"/>
        <w:ind w:left="426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wymagania ochrony zdrowia oraz bezpieczeństwa ludzi i mienia, a także potrzeby osób niepełnosprawnych poprzez określenie warunków ochrony środowiska zamieszkania oraz wyposażenie obiektów w miejsca postojowe dla osób z kartą parkingową;</w:t>
      </w:r>
    </w:p>
    <w:p>
      <w:pPr>
        <w:pStyle w:val="Default"/>
        <w:ind w:left="426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walory ekonomiczne przestrzeni ograniczając zabudowę do obszarów z terenami uzbrojonymi;</w:t>
      </w:r>
    </w:p>
    <w:p>
      <w:pPr>
        <w:pStyle w:val="Default"/>
        <w:ind w:left="426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 prawo własności poprzez nie przeznaczanie nowych terenów na cele publiczne;</w:t>
      </w:r>
    </w:p>
    <w:p>
      <w:pPr>
        <w:pStyle w:val="Default"/>
        <w:ind w:left="426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) potrzeby obronności i bezpieczeństwa państwa w obszarze zmiany planu potrzeby nie występują;</w:t>
      </w:r>
    </w:p>
    <w:p>
      <w:pPr>
        <w:pStyle w:val="Normal"/>
        <w:autoSpaceDE w:val="false"/>
        <w:ind w:left="426" w:hanging="283"/>
        <w:jc w:val="both"/>
        <w:rPr/>
      </w:pPr>
      <w:r>
        <w:rPr>
          <w:rFonts w:cs="Arial" w:ascii="Arial" w:hAnsi="Arial"/>
          <w:sz w:val="20"/>
          <w:szCs w:val="20"/>
        </w:rPr>
        <w:t>9) potrzeby interesu publicznego – poprzez zachowanie pasów drogowych dróg powiatowej i gminnej;</w:t>
      </w:r>
    </w:p>
    <w:p>
      <w:pPr>
        <w:pStyle w:val="Normal"/>
        <w:autoSpaceDE w:val="false"/>
        <w:ind w:left="426" w:hanging="425"/>
        <w:jc w:val="both"/>
        <w:rPr/>
      </w:pPr>
      <w:r>
        <w:rPr>
          <w:rFonts w:cs="Arial" w:ascii="Arial" w:hAnsi="Arial"/>
          <w:sz w:val="20"/>
          <w:szCs w:val="20"/>
        </w:rPr>
        <w:t>10) potrzeby w zakresie rozwoju infrastruktury technicznej, w szczególności sieci szerokopasmowych – potrzeby w obszarze są zabezpieczone istniejącymi urządzeniami na obszarze wsi Cielądz;</w:t>
      </w:r>
    </w:p>
    <w:p>
      <w:pPr>
        <w:pStyle w:val="Normal"/>
        <w:autoSpaceDE w:val="false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udział społeczeństwa w pracach nad zmianą miejscowego planu zagospodarowania przestrzennego w tym przy użyciu środków komunikacji elektronicznej i ma to odzwierciedlenie w dokumentacji planistycznej;</w:t>
      </w:r>
    </w:p>
    <w:p>
      <w:pPr>
        <w:pStyle w:val="Normal"/>
        <w:autoSpaceDE w:val="false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jawność i przejrzystość procedur planistycznych, jest odzwierciedlona w dokumentacji planistycznej;</w:t>
      </w:r>
    </w:p>
    <w:p>
      <w:pPr>
        <w:pStyle w:val="Normal"/>
        <w:autoSpaceDE w:val="false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) potrzebę zapewnienia odpowiedniej ilości i jakości wody, do celów zaopatrzenia ludności – tereny wyposażone w sieci i urządzenia zaopatrzenia w wodę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względniono ustalenia planu miejscowego dotychczas obowiązującego, stan własności terenu, wymagania ładu przestrzennego i efektywnego gospodarowania przestrzenią oraz walory ekonomicznych przestrzeni. W tym zakresie projekt zmiany planu miejscowego, nie wyznacza terenów nowej zabudowy zachowując ustalenia planu miejscowego dotychczas obowiązując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Realizacja zagospodarowania nie wymusza wykorzystania publicznego transportu zbiorowego jako podstawowego środka transportu. Tereny zabudowy położone są w zwartej strukturze zabudowy wsi o znacznym stopniu uzbrojenia teren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stalając przeznaczenie terenu lub określając potencjalny sposób zagospodarowania i korzystania z terenu, ważono interes publiczny i interesy prywatne, , uwzględniono zgłaszane wnioski, zmierzające do ochrony istniejącego stanu zagospodarowania terenu, jak i zmian w zakresie jego zagospodarowania, a także analizy ekonomiczne, środowiskowe i społeczn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godność z wynikami analizy zmian w zagospodarowaniu przestrzennym gminy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 xml:space="preserve">Na podstawie przepisów art. 32 ust. 2 ustawy o planowaniu i zagospodarowaniu przestrzennym Rada Gminy Cielądz podjęła uchwałę Nr XVI.103.2016 </w:t>
      </w:r>
      <w:r>
        <w:rPr>
          <w:rFonts w:cs="Arial" w:ascii="Arial" w:hAnsi="Arial"/>
          <w:sz w:val="20"/>
          <w:szCs w:val="20"/>
        </w:rPr>
        <w:t xml:space="preserve">z dnia 17 maja 2016 r. </w:t>
      </w:r>
      <w:r>
        <w:rPr>
          <w:rFonts w:cs="Arial" w:ascii="Arial" w:hAnsi="Arial"/>
          <w:bCs/>
          <w:sz w:val="20"/>
          <w:szCs w:val="20"/>
        </w:rPr>
        <w:t xml:space="preserve">w sprawie aktualności studium uwarunkowań i kierunków zagospodarowania przestrzennego Gminy Cielądz oraz miejscowych planów zagospodarowania przestrzennego obowiązujących na obszarze Gminy Cielądz. W uchwale zostało zapisane zobowiązanie do </w:t>
      </w:r>
      <w:r>
        <w:rPr>
          <w:rFonts w:cs="Arial" w:ascii="Arial" w:hAnsi="Arial"/>
          <w:sz w:val="20"/>
          <w:szCs w:val="20"/>
        </w:rPr>
        <w:t xml:space="preserve">kontynuacji i zakończenia procedury sporządzenia planów miejscowych (zmian planów) dla których podjęto uchwałę o przystąpieniu do takiego działania oraz wskazano na zamiar sporządzenia planów miejscowych zgodnie z treścią studium </w:t>
      </w:r>
      <w:r>
        <w:rPr>
          <w:rFonts w:cs="Arial" w:ascii="Arial" w:hAnsi="Arial"/>
          <w:bCs/>
          <w:sz w:val="20"/>
          <w:szCs w:val="20"/>
        </w:rPr>
        <w:t>uwarunkowań i kierunków zagospodarowania przestrzennego Gminy Cielądz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rognoza wpływu ustaleń zmiany miejscowego planu zagospodarowania przestrzennego na dochody własne i wydatki gminy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miana planu miejscowego została sporządzona w </w:t>
      </w:r>
      <w:r>
        <w:rPr>
          <w:rFonts w:cs="Arial" w:ascii="Arial" w:hAnsi="Arial"/>
          <w:sz w:val="20"/>
          <w:szCs w:val="20"/>
        </w:rPr>
        <w:t>zakresie korekty ustaleń w celu ich doprecyzowania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Opierając się na opracowaniu „Prognoza skutków finansowych uchwalenia zmiany planu miejscowego” należy stwierdzić, że zmiana planu miejscowego jest niewielką korektą obowiązującego planu miejscowego i nie wywołuje zobowiązań finansowych dla samorządu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Wingdings" w:hAnsi="Wingdings" w:cs="Wingdings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Wingdings" w:hAnsi="Wingdings" w:cs="Wingding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710" w:right="-18" w:hanging="284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agw4">
    <w:name w:val="Nagłów 4"/>
    <w:basedOn w:val="Heading3"/>
    <w:qFormat/>
    <w:pPr>
      <w:keepNext w:val="false"/>
      <w:widowControl w:val="false"/>
      <w:numPr>
        <w:ilvl w:val="0"/>
        <w:numId w:val="0"/>
      </w:numPr>
      <w:spacing w:before="0" w:after="0"/>
      <w:jc w:val="center"/>
      <w:outlineLvl w:val="9"/>
    </w:pPr>
    <w:rPr>
      <w:rFonts w:ascii="Arial" w:hAnsi="Arial" w:eastAsia="Times New Roman" w:cs="Times New Roman"/>
      <w:bCs w:val="false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00:00Z</dcterms:created>
  <dc:creator>Urząd Miasta Rawa Mazowiecka</dc:creator>
  <dc:description/>
  <cp:keywords/>
  <dc:language>en-US</dc:language>
  <cp:lastModifiedBy>Pracownia</cp:lastModifiedBy>
  <cp:lastPrinted>2021-07-20T11:47:00Z</cp:lastPrinted>
  <dcterms:modified xsi:type="dcterms:W3CDTF">2021-07-20T09:48:00Z</dcterms:modified>
  <cp:revision>121</cp:revision>
  <dc:subject/>
  <dc:title>PROJEKT</dc:title>
</cp:coreProperties>
</file>