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</w:rPr>
        <w:t>- WZÓR –</w:t>
      </w:r>
    </w:p>
    <w:p>
      <w:pPr>
        <w:pStyle w:val="Normal"/>
        <w:ind w:left="312" w:right="3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y zadania pn.: </w:t>
      </w:r>
      <w:r>
        <w:rPr>
          <w:b/>
          <w:sz w:val="28"/>
        </w:rPr>
        <w:t>„Termomodernizacj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i dostosowanie budynku Ośrodka Zdrowia w Sierzchowach do potrzeb osób niepełnosprawnych”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Umowy Nr …… z dnia …….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GWARANCYJN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 dnia …............... na wykonany przedmiot umowy nr …...................z dnia ….................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P 835 153 16 78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GON 750148199</w:t>
      </w:r>
    </w:p>
    <w:p>
      <w:pPr>
        <w:pStyle w:val="TextBody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/>
        <w:ind w:left="-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udziela Zamawiającemu na wykonany przedmiot umowy …....... (*) miesięcy gwarancji i tyle samo miesięcy odpowiedzialności z tytułu rękojmi, licząc od dnia podpisania  protokołu odbioru końcowego przedmiotu umowy.</w:t>
      </w:r>
    </w:p>
    <w:p>
      <w:pPr>
        <w:pStyle w:val="TextBody"/>
        <w:spacing w:lineRule="auto" w:line="360"/>
        <w:ind w:left="15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Gwarancja obejmuje swoim zakresem rzeczowym roboty budowlane, montażowe oraz dostarczony i zainstalowany osprzęt. Okres gwarancji udzielony przez Wykonawcę jest jednakowy dla obu zadań i obejmuje cały zakres rzeczowy będący przedmiotem umowy.</w:t>
      </w:r>
    </w:p>
    <w:p>
      <w:pPr>
        <w:pStyle w:val="TextBody"/>
        <w:spacing w:lineRule="auto" w:line="360"/>
        <w:ind w:left="379" w:hanging="3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Udzielenie gwarancji zostaje potwierdzone przez Wykonawcę niniejszą </w:t>
      </w:r>
      <w:r>
        <w:rPr>
          <w:rFonts w:cs="Arial" w:ascii="Arial" w:hAnsi="Arial"/>
          <w:i/>
          <w:color w:val="000000"/>
          <w:sz w:val="22"/>
          <w:szCs w:val="22"/>
        </w:rPr>
        <w:t>Kart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gwarancyjną.</w:t>
      </w:r>
    </w:p>
    <w:p>
      <w:pPr>
        <w:pStyle w:val="TextBody"/>
        <w:spacing w:lineRule="auto" w:line="360"/>
        <w:ind w:left="-15" w:firstLine="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w razie stwierdzenia ewentualnych usterek lub wad któregokolwiek elementu wchodzącego w skład przedmiotu umowy (podczas jego użytkowania) w terminie gwarancji, zobowiązany jest do zgłoszenia tego faktu Wykonawcy najpóźniej w ciągu 7 dni roboczych od powzięcia informacji o tym fakcie. Za terminowe zgłoszenie uważa się wysłanie powiadomienia lub przeprowadzenie rozmowy telefonicznej do 7 dnia roboczego od powzięcia informacji o tym fakcie. Zgłoszenie może być dokonane pocztą elektroniczną lub pisemnie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dzień roboczy uważa się każdy dzień od poniedziałku do piątku, za wyjątkiem świąt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Naprawy gwarancyjne zostaną wykonane na własny koszt przez Wykonawcę w następujących terminach:</w:t>
      </w:r>
    </w:p>
    <w:p>
      <w:pPr>
        <w:pStyle w:val="TextBody"/>
        <w:spacing w:lineRule="auto" w:line="360"/>
        <w:ind w:left="3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przypadku usterek lub wad zagrażających bezpieczeństwu użytkowników - w trybie niezwłocznym po ich zgłoszeniu, a jeżeli usunięcie usterki lub wady z obiektywnych względów technicznych nie jest możliwe w tym trybie, to niezwłocznie po ustąpieniu  przeszkody;</w:t>
      </w:r>
    </w:p>
    <w:p>
      <w:pPr>
        <w:pStyle w:val="TextBody"/>
        <w:spacing w:lineRule="auto" w:line="360"/>
        <w:ind w:left="37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zostałych przypadkach - w terminie do 7 dni od daty zgłoszenia, jeżeli strony nie uzgodnią innego terminu na skutek okoliczności obiektywnych.</w:t>
      </w:r>
    </w:p>
    <w:p>
      <w:pPr>
        <w:pStyle w:val="TextBody"/>
        <w:spacing w:lineRule="auto" w:line="360"/>
        <w:ind w:left="37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bezskutecznym upływie powyższych terminów reklamacja uważana będzie za uznaną                  w całości zgodnie z żądaniem Zamawiającego i w razie braku działania ze strony Wykonawcy w terminach, o których mowa powyżej, Zamawiający będzie mógł wykorzystać  środki wynikające z zabezpieczenia należytego wykonania umowy i w tym celu może zlecić usunięcie usterek lub wad osobie trzeciej na koszt Wykonawcy. Okres gwarancji zostanie przedłużony                o czas pomiędzy zgłoszeniem usterki lub wady a ich usunięciem.</w:t>
      </w:r>
    </w:p>
    <w:p>
      <w:pPr>
        <w:pStyle w:val="TextBody"/>
        <w:spacing w:lineRule="auto" w:line="360"/>
        <w:ind w:hanging="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Jeśli w ramach robót budowlanych wykonanych zgodnie z umową zainstalowano urządzenia, osprzęt, wyposażenie itp. lub zabudowano inne materiały, co do których producent/dostawca żąda odpłatnego serwisowania, konserwacji itp., Wykonawca informuje o tym pisemnie Zamawiającego, który ponosi koszty w/w serwisowania w okresie gwarancji.</w:t>
      </w:r>
    </w:p>
    <w:p>
      <w:pPr>
        <w:pStyle w:val="TextBody"/>
        <w:spacing w:lineRule="auto" w:line="360"/>
        <w:ind w:left="15"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ramach udzielonej gwarancji Wykonawca dokona niezbędnych regulacji okuć stolarki okiennej i ślusarki drzwiowej.</w:t>
      </w:r>
    </w:p>
    <w:p>
      <w:pPr>
        <w:pStyle w:val="TextBody"/>
        <w:spacing w:lineRule="auto" w:line="360"/>
        <w:ind w:left="-15" w:firstLine="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konawca przedłoży Zamawiającemu na piśmie warunki eksploatacji i użytkowania przedmiotu umowy.</w:t>
      </w:r>
    </w:p>
    <w:p>
      <w:pPr>
        <w:pStyle w:val="TextBody"/>
        <w:spacing w:lineRule="auto" w:line="360"/>
        <w:ind w:left="15" w:hanging="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Gwarancja nie wyłącza, nie ogranicza ani nie zawiesza uprawnień Zamawiającego wynikających z przepisów o rękojmi za usterki i wady przedmiotu umowy.</w:t>
      </w:r>
    </w:p>
    <w:p>
      <w:pPr>
        <w:pStyle w:val="TextBody"/>
        <w:spacing w:lineRule="auto" w:line="360"/>
        <w:ind w:hanging="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Wykonawca odpowiada za usterki lub wady w wykonaniu przedmiotu umowy również po okresie gwarancji, jeżeli Zamawiający zawiadomi Wykonawcę o usterce lub wadzie przed upływem zakończenia okresu gwarancji.</w:t>
      </w:r>
    </w:p>
    <w:p>
      <w:pPr>
        <w:pStyle w:val="TextBody"/>
        <w:spacing w:lineRule="auto" w:line="360"/>
        <w:ind w:hanging="1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1. Nie są objęte gwarancją usterki i wady powstałe na skutek uszkodzeń mechanicznych, szkód wynikłych z winy użytkownika, w szczególności konserwacji i użytkowania przedmiotu umowy niezgodnie z warunkami eksploatacji i użytkowani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(*)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Uwaga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w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ust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1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zostanie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wpisana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długość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okresu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gwarancji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wynikająca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ze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złożonej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przez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Wykonawcę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oferty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1134" w:bottom="23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Projekt współfinansowany jest ze środków Europejskiego Funduszu Rozwoju Regionalnego </w:t>
      <w:br/>
      <w:t xml:space="preserve">w ramach Regionalnego Programu Operacyjnego Województwa Śląskiego 2014 – 2020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7951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8:00Z</dcterms:created>
  <dc:creator>Wioleta Strulak</dc:creator>
  <dc:description/>
  <cp:keywords/>
  <dc:language>en-US</dc:language>
  <cp:lastModifiedBy>Wioleta Strulak</cp:lastModifiedBy>
  <dcterms:modified xsi:type="dcterms:W3CDTF">2021-06-14T06:38:00Z</dcterms:modified>
  <cp:revision>2</cp:revision>
  <dc:subject/>
  <dc:title/>
</cp:coreProperties>
</file>