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DOSTAW W CIĄGU OSTATNICH 3 LAT, A JEŻELI OKRES PROWADZENIA DZIAŁALNOŚCI JEST KRÓTSZY – W TYM OKRESIE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ostawa oleju opałowego grzewczego na potrzeby budynków Urzędu Gminy w Cielądzu,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zkoły Podstawowej w  Cielądzu oraz Szkoły Podstawowej w  Sierzchowach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dostawy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267"/>
        <w:gridCol w:w="2291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ilość (litry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dostaw wykonano dostawę oleju opałowego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 dostaw wykonano dostawę oleju opałowego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  <w:lang w:eastAsia="zxx" w:bidi="zxx"/>
        </w:rPr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p>
      <w:pPr>
        <w:pStyle w:val="Normal"/>
        <w:autoSpaceDE w:val="false"/>
        <w:spacing w:lineRule="auto" w:line="276" w:before="0" w:after="0"/>
        <w:ind w:left="5387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4706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kwalifikowanym podpisem elektronicznym </w:t>
      <w:br/>
      <w:t xml:space="preserve">lub podpisem zaufanym </w:t>
      <w:br/>
      <w:t>lub elektronicznym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1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2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2-01-19T11:12:00Z</dcterms:modified>
  <cp:revision>3</cp:revision>
  <dc:subject/>
  <dc:title>KPT</dc:title>
</cp:coreProperties>
</file>