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ełna nazwa/firma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mai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P/PESE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isk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nowisko/ podstawa do reprezentacj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lang w:eastAsia="zxx" w:bidi="zxx"/>
        </w:rPr>
      </w:pPr>
      <w:r>
        <w:rPr>
          <w:b/>
          <w:iCs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Bezodstpw"/>
        <w:ind w:left="142" w:hanging="0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Modernizacja systemu grzewczego  oraz montaż instalacji PV </w:t>
        <w:br/>
        <w:t xml:space="preserve">o  mocy 33,75 kWp na potrzeby Szkoły Podstawowej </w:t>
        <w:br/>
        <w:t>w Sierzchowach” w formule zaprojektuj i wybuduj</w:t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, że nie podlegam/y wykluczeniu z postępowania na podstawie art. 108 ust. 1 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" w:cs="Symbol" w:ascii="Symbol" w:hAnsi="Symbol"/>
          <w:kern w:val="2"/>
          <w:sz w:val="22"/>
          <w:szCs w:val="22"/>
          <w:lang w:eastAsia="hi-IN" w:bidi="hi-IN"/>
        </w:rPr>
        <w:t>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" w:ascii="Arial" w:hAnsi="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" w:ascii="Arial" w:hAnsi="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  <w:r>
      <w:rPr>
        <w:rFonts w:eastAsia="SimSun;宋体" w:cs="Arial" w:ascii="Arial" w:hAnsi="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1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2-20T13:38:00Z</dcterms:modified>
  <cp:revision>4</cp:revision>
  <dc:subject/>
  <dc:title/>
</cp:coreProperties>
</file>