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hd w:fill="DEEAF6" w:val="clear"/>
        <w:suppressAutoHyphens w:val="true"/>
        <w:ind w:left="145" w:right="12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Modernizacja systemu grzewczego  oraz montaż instalacji PV o  mocy 33,75 kWp na potrzeby Szkoły Podstawowej w Sierzchowach” w formule zaprojektuj i wybuduj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Kierownik budowy/ projektant/ mont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3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2-20T13:43:00Z</dcterms:modified>
  <cp:revision>2</cp:revision>
  <dc:subject/>
  <dc:title>KPT</dc:title>
</cp:coreProperties>
</file>