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Nazwa Wykonawc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Adre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Numer telefonu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/>
        <w:t xml:space="preserve">Numer REGON: </w:t>
      </w:r>
      <w:r>
        <w:rPr>
          <w:u w:val="single"/>
        </w:rPr>
        <w:tab/>
        <w:tab/>
        <w:tab/>
        <w:tab/>
      </w:r>
      <w:r>
        <w:rPr/>
        <w:t xml:space="preserve"> Numer N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142"/>
        <w:outlineLvl w:val="1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KRS/CEIDG*: </w:t>
      </w:r>
      <w:r>
        <w:rPr>
          <w:rFonts w:eastAsia="Calibri;Century Gothic"/>
          <w:u w:val="single"/>
          <w:lang w:eastAsia="en-US"/>
        </w:rPr>
        <w:tab/>
        <w:tab/>
        <w:tab/>
        <w:tab/>
        <w:tab/>
      </w:r>
    </w:p>
    <w:p>
      <w:pPr>
        <w:pStyle w:val="Normal"/>
        <w:pBdr/>
        <w:spacing w:before="0" w:after="240"/>
        <w:ind w:firstLine="142"/>
        <w:jc w:val="both"/>
        <w:textAlignment w:val="baseline"/>
        <w:rPr>
          <w:rFonts w:eastAsia="Arial;Arial"/>
          <w:i/>
          <w:i/>
          <w:sz w:val="20"/>
          <w:szCs w:val="20"/>
        </w:rPr>
      </w:pPr>
      <w:r>
        <w:rPr>
          <w:rFonts w:eastAsia="Arial;Arial"/>
          <w:i/>
          <w:sz w:val="20"/>
          <w:szCs w:val="20"/>
        </w:rPr>
        <w:t>* niepotrzebne skreślić, (proszę podać adres strony www, z których Zamawiający pozyska dane)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u w:val="single"/>
        </w:rPr>
      </w:pPr>
      <w:r>
        <w:rPr/>
        <w:t xml:space="preserve">Adres kontaktowy email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Skrzynka ePUAP: </w:t>
      </w:r>
      <w:r>
        <w:rPr>
          <w:u w:val="single"/>
        </w:rPr>
        <w:tab/>
        <w:tab/>
        <w:tab/>
        <w:tab/>
        <w:t xml:space="preserve">     </w:t>
      </w:r>
      <w:r>
        <w:rPr/>
        <w:t xml:space="preserve"> </w:t>
      </w:r>
      <w:r>
        <w:rPr>
          <w:sz w:val="20"/>
          <w:szCs w:val="20"/>
        </w:rPr>
        <w:t>(na którą Zamawiający ma przesyłać korespondencję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Adres e-mail Gwaranta (Ubezpieczyciela) do zwrotu wadium: 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  <w:szCs w:val="20"/>
        </w:rPr>
        <w:t>(wypełnić w przypadku wnoszenia wadium w formie gwarancji ubezpieczeniowej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 F E R T A  C E N O W A </w:t>
      </w:r>
    </w:p>
    <w:p>
      <w:pPr>
        <w:pStyle w:val="Nagwek1"/>
        <w:spacing w:before="120" w:after="0"/>
        <w:ind w:firstLine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Nawiązując do zaproszenia złożenia oferty w </w:t>
      </w:r>
      <w:r>
        <w:rPr>
          <w:rFonts w:cs="Times New Roman;Times New Roman" w:ascii="Times New Roman;Times New Roman" w:hAnsi="Times New Roman;Times New Roman"/>
          <w:b w:val="false"/>
          <w:lang w:val="pl-PL"/>
        </w:rPr>
        <w:t xml:space="preserve">postępowaniu o udzielenie zamówienia publicznego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na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lang w:eastAsia="pl-PL"/>
        </w:rPr>
        <w:t>Rozbudowa budynku Szkoły Podstawowej wraz z oddziałami przedszkolnymi oraz infrastrukturą towarzyszącą w miejscowości Cielądz</w:t>
      </w:r>
    </w:p>
    <w:p>
      <w:pPr>
        <w:pStyle w:val="Bezodstpw"/>
        <w:ind w:left="142" w:hanging="0"/>
        <w:jc w:val="both"/>
        <w:rPr>
          <w:sz w:val="28"/>
          <w:szCs w:val="28"/>
          <w:u w:val="single"/>
          <w:lang w:eastAsia="pl-PL"/>
        </w:rPr>
      </w:pPr>
      <w:r>
        <w:rPr>
          <w:sz w:val="28"/>
          <w:szCs w:val="28"/>
          <w:u w:val="single"/>
          <w:lang w:eastAsia="pl-PL"/>
        </w:rPr>
      </w:r>
    </w:p>
    <w:p>
      <w:pPr>
        <w:pStyle w:val="Bezodstpw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;Times New Roman"/>
        </w:rPr>
        <w:t xml:space="preserve"> </w:t>
      </w:r>
      <w:r>
        <w:rPr/>
        <w:t>zgodnie z wymaganiami określonymi w specyfikacji warunków zamówienia dla tego postępowania składamy niniejszą ofertę:</w:t>
      </w:r>
    </w:p>
    <w:p>
      <w:pPr>
        <w:pStyle w:val="Bezodstpw"/>
        <w:ind w:left="142" w:hanging="0"/>
        <w:jc w:val="both"/>
        <w:rPr/>
      </w:pPr>
      <w:r>
        <w:rPr/>
      </w:r>
    </w:p>
    <w:tbl>
      <w:tblPr>
        <w:tblW w:w="89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559"/>
        <w:gridCol w:w="1843"/>
        <w:gridCol w:w="1757"/>
      </w:tblGrid>
      <w:tr>
        <w:trPr>
          <w:trHeight w:val="3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rPr/>
            </w:pPr>
            <w:r>
              <w:rPr/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/>
              <w:t>Podatek V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/>
              <w:t>CENA brutto</w:t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Rozbiórka istniejącego przedszkola:                   </w:t>
              <w:br/>
              <w:t xml:space="preserve"> - rozbiórka 1 etapu i zabezpieczenie pozostałej części                                                       - rozbiórka 2 etapu                                           - utylizacja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y przygotowawcze i ziem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undamen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dkłady betonowe na grun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ciany nośne i dzia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rop nad parterem i sch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ropod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ola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Posadzki i podło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ynki i okładziny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fity podwies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ynki i okładziny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menty wykończeniowe - balust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in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uszt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nstalacja wody zimnej, ciepłej i cyrkulacyjną:</w:t>
              <w:br/>
              <w:t>- przewody i kształtki wodociągowe,</w:t>
              <w:br/>
              <w:t>- armatura,</w:t>
              <w:br/>
              <w:t>- izolacja przewodów,</w:t>
              <w:br/>
              <w:t>- oznakowanie przewodów,</w:t>
              <w:br/>
              <w:t>- zestaw podnoszenia ciśnienia na cele bytowe / p.poż wewnętrzne</w:t>
              <w:br/>
              <w:t>- przebudowa istniejącej kotłowni w zakresie podłączenia wody ciepłej i cyrkulacji</w:t>
              <w:br/>
              <w:t>- próby 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alacja p.poż - hydrantową wewnętrzna   - przewody i kształtki instalacji hydrantowej,</w:t>
              <w:br/>
              <w:t>- armatura instalacji wewnętrznej (hydranty wraz z szafkami, zawory etc.),</w:t>
              <w:br/>
              <w:t>- armatura instalacji zewnętrznej (hydrant, zasuwy)</w:t>
              <w:br/>
              <w:t>- próby 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alację kanalizacji sanitarnej:</w:t>
              <w:br/>
              <w:t>- przewody i kształtki kanalizacyjne,</w:t>
              <w:br/>
              <w:t>- próby szczelności</w:t>
              <w:br/>
              <w:t>- biały mont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alację kanalizacji tłuszczowej - przewody i kształtki kanalizacyjne,- próby szcze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alację kanalizacji deszczowej z dachów:</w:t>
              <w:br/>
              <w:t xml:space="preserve">- system odwodnienia dachu </w:t>
              <w:br/>
              <w:t>- próby szcze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ntylacja mechaniczna nawiewno - wywiewna z odzyskiem ciepła:</w:t>
              <w:br/>
              <w:t>- kanały wentylacyjne,</w:t>
              <w:br/>
              <w:t>- centrale wentylacyjne,</w:t>
              <w:br/>
              <w:t>- jednostki zewnętrzne do chłodnic / nagrzewnic,</w:t>
              <w:br/>
              <w:t>- przepustnice,</w:t>
              <w:br/>
              <w:t>- tłumiki,</w:t>
              <w:br/>
              <w:t>- regulacja instalacji,</w:t>
              <w:br/>
              <w:t>- izolacja instalacji,</w:t>
              <w:br/>
              <w:t>- oblachowanie kanałów dachowych,</w:t>
              <w:br/>
              <w:t>- oznakowanie kan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ntylację mechaniczną nawiewno - wywiewną indywidualną:</w:t>
              <w:br/>
              <w:t>- kanały wentylacyjne,</w:t>
              <w:br/>
              <w:t>- wentylatory kanałowe / dachowe,</w:t>
              <w:br/>
              <w:t>- przepustnice,</w:t>
              <w:br/>
              <w:t>- tłumiki,</w:t>
              <w:br/>
              <w:t>- regulacja instalacji,</w:t>
              <w:br/>
              <w:t>- izolacja instalacji,</w:t>
              <w:br/>
              <w:t>- oblachowanie kanałów dachowych,</w:t>
              <w:br/>
              <w:t>- oznakowanie kan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alacja grzewcza, zasilana z istniejącej kotłowni gazowej:</w:t>
              <w:br/>
              <w:t>- przewody grzewcze,</w:t>
              <w:br/>
              <w:t>- izolacja instalacji,</w:t>
              <w:br/>
              <w:t>- armatura grzejnikowa,</w:t>
              <w:br/>
              <w:t>- armatura regulacyjna,</w:t>
              <w:br/>
              <w:t>- grzejniki,</w:t>
              <w:br/>
              <w:t>- próby ciśnienia,</w:t>
              <w:br/>
              <w:t>- oznakowanie instalacji</w:t>
              <w:br/>
              <w:t>- przebudowa istniejącej kotłowni w zakresie podłączenia C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blice rozdziel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asy kablowe wewnątrz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ablowanie elek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rawy oświetleni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nstalacja odgromowa i uziemiają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iary elek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nstalacja przewietr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ieć komputer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alacja  CC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alacja fotowolta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ana okien i drzwi o parametrach EI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ucie i zamurowanie otworów okie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zupełnienie termoizolacji ścian ok. 7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lowanie pomieszczeń - 4 sal lek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ana termoizolacji ściany w budynku przy wjeździe na izolację z wełny mineralnej ok. 12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miana 7 okien o parametrach EI30 przy wjeźdz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y drog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ur opor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łącze wodociągowe:</w:t>
              <w:br/>
              <w:t>- przewody i kształtki wodociągowe,</w:t>
              <w:br/>
              <w:t>- armatura,</w:t>
              <w:br/>
              <w:t>- studnia wodomierzowa,</w:t>
              <w:br/>
              <w:t>- prace ziemne,</w:t>
              <w:br/>
              <w:t>- próby 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alacja p.poż (hydrantową zew.):</w:t>
              <w:br/>
              <w:t>- przewody i kształtki instalacji hydrantowej,</w:t>
              <w:br/>
              <w:t>- armatura instalacji zewnętrznej (hydrant, zasuwy)</w:t>
              <w:br/>
              <w:t>- prace ziemne,</w:t>
              <w:br/>
              <w:t>- zestaw podnoszenia ciśnienia na cele p.poż zewnętrzne</w:t>
              <w:br/>
              <w:t>- próby 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nstalację zewnętrzne kanalizacji sanitarnej i  tłuszczowej wraz z separatorem                        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- przewody i kształtki kanalizacyjne,</w:t>
              <w:br/>
              <w:t>- studnie kanalizacyjne,</w:t>
              <w:br/>
              <w:t>- separator tłuszczu</w:t>
              <w:br/>
              <w:t>- prace ziemne,</w:t>
              <w:br/>
              <w:t>- próby szcze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nstalację kanalizacji deszczowej z dachów 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- studnie kanalizacyjne,</w:t>
              <w:br/>
              <w:t>- skrzynki rozsączające</w:t>
              <w:br/>
              <w:t>- prace ziemn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budowa przyłącza i budowa nowego przyłącza i WL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etlenie zewnętrzne terenu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rPr>
                <w:b/>
                <w:b/>
              </w:rPr>
            </w:pPr>
            <w:r>
              <w:rPr>
                <w:color w:val="000000"/>
                <w:lang w:eastAsia="pl-PL"/>
              </w:rPr>
              <w:t>Dokumentacja projektowo-kosztorysowa  wraz z uzyskaniem niezbędnych decyzji administracyjnych i dokumentacja powyko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61" w:before="0" w:after="32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Termin wykonania zamówienia zgodny z zapisami w SWZ</w:t>
      </w:r>
      <w:r>
        <w:rPr>
          <w:rFonts w:eastAsia="Times-Roman;Times New Roman"/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cena brutto obejmuje wszystkie koszty realizacji przedmiotu zamówienia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uzyskaliśmy od Zamawiającego wszelkie informacje niezbędne do rzetelnego sporządzenia niniejszej oferty zgodnie z wymogami określonymi w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>Warunki płatności będą zgodne z wzorem umowy będącym załącznikiem do SWZ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>oraz mogą być dokonywane z zastosowaniem mechanizmu podzielonej płatności (split payment), o którym mowa w ustawie z dnia 11 marca 2004 r. o podatku od towarów i usług (tj. Dz.U. z 2020 r. poz. 106 ze zm.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przedmiot zamówienia zostanie zrealizowany w oparciu o zapisy określone w 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obowiązujemy się w przypadku wyboru naszej oferty do zawarcia umowy na warunkach, w miejscu i terminie określonych przez Zamawiającego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Potwierdzam/y, iż nie uczestniczę/my w innej ofercie dotyczącej tego samego postępowani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rFonts w:eastAsia="Arial;Arial"/>
          <w:lang w:bidi="hi-IN"/>
        </w:rPr>
      </w:pPr>
      <w:r>
        <w:rPr>
          <w:rFonts w:eastAsia="Arial;Arial"/>
          <w:lang w:bidi="hi-IN"/>
        </w:rPr>
        <w:t>Wykonawca jest*: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a) Mikro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b) Mały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c) Średni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d) Jednoosobowa działalność gospodarcza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e) Osoba fizyczna nieprowadząca działalności gospodarczej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f) Inny rodzaj</w:t>
      </w:r>
    </w:p>
    <w:p>
      <w:pPr>
        <w:pStyle w:val="Normal"/>
        <w:pBdr/>
        <w:tabs>
          <w:tab w:val="clear" w:pos="708"/>
          <w:tab w:val="left" w:pos="7365" w:leader="none"/>
        </w:tabs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;Times New Roman"/>
          <w:lang w:bidi="hi-IN"/>
        </w:rPr>
        <w:t xml:space="preserve">  </w:t>
      </w:r>
      <w:r>
        <w:rPr>
          <w:rFonts w:eastAsia="Arial;Arial"/>
          <w:lang w:bidi="hi-IN"/>
        </w:rPr>
        <w:t>Wykonawca nie jest::</w:t>
        <w:tab/>
      </w:r>
    </w:p>
    <w:p>
      <w:pPr>
        <w:pStyle w:val="Normal"/>
        <w:pBdr/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;Times New Roman"/>
          <w:lang w:bidi="hi-IN"/>
        </w:rPr>
        <w:t xml:space="preserve">    </w:t>
      </w:r>
      <w:r>
        <w:rPr>
          <w:rFonts w:eastAsia="Arial;Arial"/>
          <w:lang w:bidi="hi-IN"/>
        </w:rPr>
        <w:t xml:space="preserve">g) żadnym z ww. przedsiębiorstw 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    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Uwaga: </w:t>
      </w:r>
      <w:r>
        <w:rPr>
          <w:rFonts w:eastAsia="Arial;Arial" w:cs="Arial;Arial" w:ascii="Arial;Arial" w:hAnsi="Arial;Arial"/>
          <w:sz w:val="22"/>
          <w:szCs w:val="22"/>
          <w:lang w:bidi="hi-IN"/>
        </w:rPr>
        <w:t xml:space="preserve"> 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>* wybrać odpowiedni rodzaj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;Arial" w:hAnsi="Arial;Arial" w:eastAsia="Arial;Arial" w:cs="Arial;Arial"/>
          <w:i/>
          <w:i/>
          <w:sz w:val="20"/>
          <w:szCs w:val="20"/>
          <w:lang w:bidi="hi-IN"/>
        </w:rPr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Przez </w:t>
      </w:r>
      <w:r>
        <w:rPr>
          <w:rFonts w:eastAsia="Arial;Arial" w:cs="Arial;Arial" w:ascii="Arial;Arial" w:hAnsi="Arial;Arial"/>
          <w:b/>
          <w:i/>
          <w:sz w:val="20"/>
          <w:szCs w:val="20"/>
          <w:lang w:bidi="hi-IN"/>
        </w:rPr>
        <w:t>Mikroprzedsiębiorstwo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Przez </w:t>
      </w:r>
      <w:r>
        <w:rPr>
          <w:rFonts w:eastAsia="Arial;Arial" w:cs="Arial;Arial" w:ascii="Arial;Arial" w:hAnsi="Arial;Arial"/>
          <w:b/>
          <w:i/>
          <w:sz w:val="20"/>
          <w:szCs w:val="20"/>
          <w:lang w:bidi="hi-IN"/>
        </w:rPr>
        <w:t>Małe przedsiębiorstwo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Przez </w:t>
      </w:r>
      <w:r>
        <w:rPr>
          <w:rFonts w:eastAsia="Arial;Arial" w:cs="Arial;Arial" w:ascii="Arial;Arial" w:hAnsi="Arial;Arial"/>
          <w:b/>
          <w:i/>
          <w:sz w:val="20"/>
          <w:szCs w:val="20"/>
          <w:lang w:bidi="hi-IN"/>
        </w:rPr>
        <w:t>Średnie przedsiębiorstwa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;Arial" w:hAnsi="Arial;Arial" w:eastAsia="Arial;Arial" w:cs="Arial;Arial"/>
          <w:i/>
          <w:i/>
          <w:sz w:val="20"/>
          <w:szCs w:val="20"/>
          <w:u w:val="single"/>
          <w:lang w:bidi="hi-IN"/>
        </w:rPr>
      </w:pPr>
      <w:r>
        <w:rPr>
          <w:rFonts w:eastAsia="Arial;Arial" w:cs="Arial;Arial" w:ascii="Arial;Arial" w:hAnsi="Arial;Arial"/>
          <w:i/>
          <w:sz w:val="20"/>
          <w:szCs w:val="20"/>
          <w:u w:val="single"/>
          <w:lang w:bidi="hi-IN"/>
        </w:rPr>
        <w:t xml:space="preserve">Powyższe informacje są wymagane wyłącznie do celów statystycznych. </w:t>
      </w:r>
    </w:p>
    <w:p>
      <w:pPr>
        <w:pStyle w:val="Normal"/>
        <w:spacing w:lineRule="auto" w:line="276" w:before="0" w:after="0"/>
        <w:ind w:left="284" w:hanging="284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niepotrzebne skreślić</w:t>
      </w:r>
    </w:p>
    <w:p>
      <w:pPr>
        <w:pStyle w:val="Tekstpodstawowywcity31"/>
        <w:spacing w:before="0" w:after="0"/>
        <w:ind w:left="0" w:right="2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3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;Arial"/>
        <w:sz w:val="18"/>
        <w:szCs w:val="18"/>
      </w:rPr>
    </w:pPr>
    <w:r>
      <w:rPr>
        <w:rFonts w:cs="Arial;Arial" w:ascii="Cambria" w:hAnsi="Cambria"/>
        <w:sz w:val="18"/>
        <w:szCs w:val="18"/>
      </w:rPr>
      <w:t>Dokument sporządza się pod rygorem nieważności w formie elektronicznej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;Arial" w:ascii="Cambria" w:hAnsi="Cambria"/>
        <w:sz w:val="18"/>
        <w:szCs w:val="18"/>
      </w:rPr>
      <w:t xml:space="preserve">podpisanej kwalifikowanym podpisem elektronicznym </w:t>
    </w:r>
    <w:r>
      <w:rPr>
        <w:rFonts w:cs="Arial;Arial" w:ascii="Cambria" w:hAnsi="Cambria"/>
        <w:i/>
        <w:sz w:val="18"/>
        <w:szCs w:val="18"/>
      </w:rPr>
      <w:t>lub podpisem zaufanym lub podpisem osobist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3.2023</w:t>
      <w:tab/>
      <w:tab/>
      <w:tab/>
      <w:tab/>
      <w:tab/>
    </w:r>
    <w:r>
      <w:rPr/>
      <w:t xml:space="preserve">       Załącznik nr 1 do SWZ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7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3-10T15:27:00Z</dcterms:modified>
  <cp:revision>3</cp:revision>
  <dc:subject/>
  <dc:title/>
</cp:coreProperties>
</file>