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 nr ………………..</w:t>
      </w:r>
    </w:p>
    <w:p>
      <w:pPr>
        <w:pStyle w:val="Heading"/>
        <w:rPr/>
      </w:pPr>
      <w:r>
        <w:rPr>
          <w:sz w:val="24"/>
        </w:rPr>
        <w:t>na PEŁNIENIE NADZORU INWESTORSKIEG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</w:rPr>
        <w:t>……….r.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Hlk79747687"/>
      <w:r>
        <w:rPr>
          <w:rFonts w:cs="Times New Roman" w:ascii="Times New Roman" w:hAnsi="Times New Roman"/>
          <w:sz w:val="24"/>
        </w:rPr>
        <w:t>pomiędzy następującymi Stronam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ą Cielądz, Cielądz 59, 96-214 Cielądz, NIP: 835-15-31-6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ą przez </w:t>
      </w:r>
      <w:r>
        <w:rPr>
          <w:rFonts w:cs="Times New Roman" w:ascii="Times New Roman" w:hAnsi="Times New Roman"/>
          <w:b/>
          <w:sz w:val="24"/>
        </w:rPr>
        <w:t>Wójt Gminy Cielądz – Paweł Król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>Skarbnik Gminy – Gabriela Milczar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waną w dalszej części umowy „Zamawiającym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TextBody"/>
        <w:jc w:val="both"/>
        <w:rPr/>
      </w:pPr>
      <w:r>
        <w:rPr/>
        <w:t>zwanym w dalszej części umowy „Inspektorem</w:t>
      </w:r>
      <w:r>
        <w:rPr>
          <w:b/>
        </w:rPr>
        <w:t xml:space="preserve"> </w:t>
      </w:r>
      <w:r>
        <w:rPr/>
        <w:t xml:space="preserve">Nadzoru Inwestorskiego” lub „Wykonawcą”. 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zawarto w wyniku dokonania przez Zamawiającego wyboru oferty w drodze zapytania ofertowego pn.: </w:t>
      </w:r>
    </w:p>
    <w:p>
      <w:pPr>
        <w:pStyle w:val="Akapitzlist"/>
        <w:shd w:fill="DEEAF6" w:val="clear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shd w:fill="DEEAF6" w:val="clear"/>
        </w:rPr>
        <w:t>Pełnienie funkcji inspektora nadzoru nad realizacją inwestycji pn.: Rozbudowa SUW w Cielądzu polegająca na budowie 2 zbiorników magazynowych wody pitnej, instalacji technologicznych i zestawu pompowego oraz remoncie studni nr 2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wartość nie przekracza wyrażonej w zł kwoty 130 000,00 złotych, zgodnie z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rządzeniem 81/2020 z 31.12.2020r. i załącznikiem nr 1 - Regulaminem udzielania zamówień publicznych w Urzędzie Gminy w Cielądz </w:t>
      </w: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1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amawiający zleca, a Inspektor Nadzoru Inwestorskiego przyjmuje do wykonania obowiązki pełnienia nadzoru inwestorskiego przy realizacji zadania pn.  </w:t>
      </w:r>
      <w:r>
        <w:rPr>
          <w:b/>
          <w:bCs/>
          <w:color w:val="000000"/>
        </w:rPr>
        <w:t>Rozbudowa SUW w Cielądzu polegająca na budowie 2 zbiorników magazynowych wody pitnej, instalacji technologicznych i zestawu pompowego oraz remoncie studni nr 2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artość kosztorysowa nadzorowanych robót wynosi brutto: </w:t>
      </w:r>
      <w:r>
        <w:rPr>
          <w:b/>
          <w:bCs/>
        </w:rPr>
        <w:t>……………… 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zczegółowy zakres nadzorowanych robót określa umowa ……………… </w:t>
        <w:br/>
        <w:t xml:space="preserve">z Wykonawcą robót budowlanych – </w:t>
      </w:r>
      <w:r>
        <w:rPr>
          <w:b/>
        </w:rPr>
        <w:t>………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oświadcza, że funkcję inspektora nadzoru inwestorskiego pełnić będzie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…………………………………………………………………………………………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stnieje możliwość dokonania zmiany osób wyszczególnionych w ust. 1 niniejszego paragrafu jedynie za uprzednią pisemną zgodą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a z własnej inicjatywy zaproponuje zmianę osoby  wyszczególnionej               w ust. 1 niniejszego paragrafu w następujących przypadkach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śmierci, choroby lub innych zdarzeń losowych,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nie wywiązywania się z obowiązków wynikających z umowy,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jeżeli zmiana tych osób stanie się konieczna z jakichkolwiek innych przyczyn niezależnych od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W przypadku zmiany osób wyszczególnionych w ust. 1 niniejszego paragrafu, nowa osoba powołane do pełnienia ww. obowiązków musi spełniać wymagania przepisów Prawa budowlanego dla pełnienia danej funkcj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 może zażądać od Wykonawcy zmiany osób wyszczególnionych w ust. 1 niniejszego paragrafu, jeżeli uzna, że nie wykonują należycie swoich obowiązków wynikających z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ktor Nadzoru Inwestorskiego zobowiązuje się zlecony nadzór inwestorski wykonywać zgodnie z projektem, obowiązującymi przepisami i Polskimi Normami, zasadami wiedzy technicznej  i postanowieniami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wykonawcy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42" w:leader="none"/>
        </w:tabs>
        <w:jc w:val="both"/>
        <w:rPr/>
      </w:pPr>
      <w:r>
        <w:rPr/>
        <w:t xml:space="preserve">Inspektor Nadzoru zobowiązany jest do: 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Pełnienie funkcji Inspektora nadzoru inwestorskiego w pełnym zakresie obowiązków i uprawnień wynikających z art. 25 i 26 ustawy Prawo Budowlane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Zapoznania się z opracowaniem projektowym, umową na wykonanie robót budowlanych oraz udział w przekazaniu przez Zamawiającego terenu wykonawcy prac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Nadzór na terenie prowadzonych prac przez okres trwania realizacji przedmiotu zamówienia. Czas pracy inspektora winien być dopasowany do pracy Wykonawcy i wymagań Zamawiającego. Zamawiający wymaga pobytu inspektora nadzoru, minimum 1x w tygodniu i na każde uzasadnione wezwanie Zamawiającego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 xml:space="preserve"> </w:t>
      </w:r>
      <w:r>
        <w:rPr>
          <w:bCs/>
        </w:rPr>
        <w:t>Organizo</w:t>
      </w:r>
      <w:r>
        <w:rPr/>
        <w:t>wanie i prowadzenie narad koordynacyjnych oraz sporządzanie protokołów z tych narad, w sytuacjach wymagających omówienia problemów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Na etapie realizacji zadania: opiniowanie i przedstawienie do akceptacji dla Zamawiającego ewentualnych zmian wnioskowanych przez wykonawcę prac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Systematyczne i bieżące monitorowanie przebiegu realizacji prac oraz niezwłoczne informowanie Zamawiającego o zaistniałych nieprawidłowościach i przeszkodach w terminowym realizowaniu poszczególnych zadań, w tym fachowe doradztwo na rzecz zamawiającego celem poszukiwania rozwiązań bieżących problemów,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Bieżąca kontrola zgodności realizacji inwestycji z harmonogramem rzeczowo-finansowym, kontrola jakości wykonywanych prac, wbudowanych elementów i materiałów, sprawdzania jakości wykonywanych robót i wbudowanych wyrobów budowlanych, a w szczególności zapobiegania zastosowaniu wyrobów budowlanych wadliwych i niedopuszczonych do stosowania w budownictwie, zgodności robót z warunkami pozwoleń na budowę, zgłoszeń zamiaru wykonania robót, specyfikacjami (dokumentacjami) technicznymi, przepisami techniczno - budowlanymi, normami i przepisami BHP oraz współczesnej wiedzy techniczne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 xml:space="preserve">Bieżąca kontrola oraz sprawdzanie pod względem merytorycznym dokumentów rozliczeniowych sporządzonych przez Wykonawcę prac, uczestniczenie wraz z przedstawicielem Wykonawcy prac w sporządzaniu książki obmiaru, 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Prowadzenie dokumentacji związanej z realizacją, w tym m.in. wymaganej przepisami Prawa budowlanego, kompletowanie przekazanych przez kierownika budowy wszelkich dokumentów takich jak: atesty materiałowe, aprobaty techniczne, wyniki badań, deklaracje zgodności dla dostarczonych materiałów, itp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Nadzoru nad terminowością realizacji robót budowlanych, w szczególności w zakresie dotrzymania terminu zakończenia,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Kontroli prawidłowości prowadzenia dziennika budowy i dokonywanie w nim wpisów stwierdzających wszelkie okoliczności mające znaczenie dla właściwego procesu budowlanego oraz wyceny robót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Udzielenia na żądanie Inwestora informacji o stanie realizacji robót,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Sprawdzania i odbioru robót budowlanych ulegających zakryciu lub zanikających, oraz przygotowanie i udział w czynnościach odbioru gotowych obiektów budowlanych i przekazywanie ich do użytkowania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Potwierdzenie zgłoszonej przez wykonawcę gotowości do odbioru częściowego i końcowego, sprawdzenie niezbędnej dokumentacji odbiorowej i powykonawczej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Sporządzanie i przedstawianie Zamawiającemu „protokołów konieczności /uzgodnień” dla prac dodatkowych oraz prac zamiennych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W przypadku wystąpienia robót dodatkowych oraz prac zamiennych – pełnienie nadzoru nad tymi pracami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Sporządzanie rozliczenia rzeczowo - finansowego inwestycji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Przygotowanie informacji do sporządzania dowodów przekazania – przejęcia na majątek środków trwałych OT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Czuwanie nad prawidłową i terminową realizacją robót, zawiadamiając niezwłocznie Zamawiającego o ewentualnych zagrożeniach wpływających na przesunięcie terminu w/w prac.</w:t>
      </w:r>
    </w:p>
    <w:p>
      <w:pPr>
        <w:pStyle w:val="TextBody"/>
        <w:numPr>
          <w:ilvl w:val="1"/>
          <w:numId w:val="7"/>
        </w:numPr>
        <w:ind w:left="142" w:hanging="0"/>
        <w:jc w:val="both"/>
        <w:rPr/>
      </w:pPr>
      <w:r>
        <w:rPr/>
        <w:t>Działanie w imieniu Zamawiającego do oszczędnej realizacji inwestycji i zapobiegnie stratom i marnotrawstw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Inspektor Nadzoru Inwestorskiego nie może podejmować decyzji, które wymagałyby zwiększenia nakładów finansowych przewidzianych w umowie z Wykonawcą robót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rmi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określają termin rozpoczęcia pełnienia funkcji Inspektora </w:t>
      </w:r>
      <w:r>
        <w:rPr>
          <w:rFonts w:cs="Times New Roman" w:ascii="Times New Roman" w:hAnsi="Times New Roman"/>
          <w:b/>
          <w:sz w:val="24"/>
        </w:rPr>
        <w:t>od dnia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  <w:r>
        <w:rPr>
          <w:rFonts w:cs="Times New Roman" w:ascii="Times New Roman" w:hAnsi="Times New Roman"/>
          <w:sz w:val="24"/>
        </w:rPr>
        <w:t xml:space="preserve"> zakończenia realizacji umowy zgodnym z Harmonogramem  terminowo –rzeczowo -finansowym dla zadania sporządzonym do umowy z Wykonawcą robót, tj. do </w:t>
      </w:r>
      <w:r>
        <w:rPr>
          <w:rFonts w:cs="Times New Roman" w:ascii="Times New Roman" w:hAnsi="Times New Roman"/>
          <w:b/>
          <w:sz w:val="24"/>
        </w:rPr>
        <w:t>30.10.2026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opóźnienia wykonania robót obowiązki Inspektora nadzoru ulegają stosownemu przedłużeniu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Wynagrodzenie</w:t>
      </w:r>
    </w:p>
    <w:p>
      <w:pPr>
        <w:pStyle w:val="TextBody"/>
        <w:jc w:val="both"/>
        <w:rPr/>
      </w:pPr>
      <w:r>
        <w:rPr/>
        <w:t>Za wykonanie przedmiotu umowy w zakresie wskazanym w §1 ust. 1 niniejszej umowy Inspektor Nadzoru Inwestorskiego otrzyma wynagrodzenie w kwocie…………..</w:t>
      </w:r>
      <w:r>
        <w:rPr>
          <w:b/>
        </w:rPr>
        <w:t xml:space="preserve"> zł brutto </w:t>
      </w:r>
      <w:r>
        <w:rPr/>
        <w:t xml:space="preserve">(słownie…………..złotych 00/100), </w:t>
      </w:r>
      <w:r>
        <w:rPr>
          <w:b/>
        </w:rPr>
        <w:t>netto …….. zł, w tym VAT: …….. zł</w:t>
      </w:r>
      <w:r>
        <w:rPr/>
        <w:t xml:space="preserve"> zgodnie ze złożoną ofert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unki płatności</w:t>
      </w:r>
    </w:p>
    <w:p>
      <w:pPr>
        <w:pStyle w:val="TextBody"/>
        <w:numPr>
          <w:ilvl w:val="3"/>
          <w:numId w:val="11"/>
        </w:numPr>
        <w:ind w:left="284" w:hanging="360"/>
        <w:jc w:val="both"/>
        <w:rPr/>
      </w:pPr>
      <w:r>
        <w:rPr/>
        <w:t xml:space="preserve">Wynagrodzenie Inspektora Nadzoru Inwestorskiego, o którym mowa w § 5 będzie płatne w etapach: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tap 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Płatność 2% wartości kontraktu</w:t>
      </w:r>
      <w:r>
        <w:rPr>
          <w:rFonts w:cs="Times New Roman" w:ascii="Times New Roman" w:hAnsi="Times New Roman"/>
          <w:sz w:val="24"/>
        </w:rPr>
        <w:t xml:space="preserve"> po wykonaniu, przekazaniu przez generalnego wykonawcę, a zatwierdzeniu przez Zamawiającego i Inspektora Nadzoru Inwestorskiego </w:t>
      </w:r>
      <w:r>
        <w:rPr>
          <w:rFonts w:cs="Times New Roman" w:ascii="Times New Roman" w:hAnsi="Times New Roman"/>
          <w:b/>
          <w:sz w:val="24"/>
        </w:rPr>
        <w:t>dokumentacji projektowej i uzyskaniu pozwolenia na budowę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lang w:bidi="hi-IN"/>
        </w:rPr>
        <w:t xml:space="preserve">Etap II - Płatność w wysokości nie wyższej niż 48% wartości kontraktu. </w:t>
      </w:r>
      <w:r>
        <w:rPr>
          <w:rFonts w:eastAsia="Arial Unicode MS" w:cs="Times New Roman" w:ascii="Times New Roman" w:hAnsi="Times New Roman"/>
          <w:kern w:val="2"/>
          <w:sz w:val="24"/>
          <w:lang w:bidi="hi-IN"/>
        </w:rPr>
        <w:t xml:space="preserve">Faktura częściowa w wysokości do 48% wartości zamówienia wystawiona będzie na podstawie </w:t>
      </w:r>
      <w:r>
        <w:rPr>
          <w:rFonts w:eastAsia="Arial Unicode MS" w:cs="Times New Roman" w:ascii="Times New Roman" w:hAnsi="Times New Roman"/>
          <w:b/>
          <w:kern w:val="2"/>
          <w:sz w:val="24"/>
          <w:lang w:bidi="hi-IN"/>
        </w:rPr>
        <w:t>protokołu odbioru robót częściowych</w:t>
      </w:r>
      <w:r>
        <w:rPr>
          <w:rFonts w:eastAsia="Arial Unicode MS" w:cs="Times New Roman" w:ascii="Times New Roman" w:hAnsi="Times New Roman"/>
          <w:kern w:val="2"/>
          <w:sz w:val="24"/>
          <w:lang w:bidi="hi-IN"/>
        </w:rPr>
        <w:t xml:space="preserve"> potwierdzającego wykonanie i odebranie 48 % zakresu robót częściowych wykonanych przez Generalnego wykonawcę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lang w:eastAsia="zh-CN" w:bidi="hi-IN"/>
        </w:rPr>
        <w:t>Etap III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łatność w wysokości pozostałej kwoty wynagrodzenia tj. do 50 % wartości kontraktu po zakończeniu realizacji inwestycji. </w:t>
      </w:r>
      <w:r>
        <w:rPr>
          <w:rFonts w:cs="Times New Roman" w:ascii="Times New Roman" w:hAnsi="Times New Roman"/>
          <w:sz w:val="24"/>
        </w:rPr>
        <w:t xml:space="preserve">Faktura końcowa wystawiona po wykonaniu i odbiorze końcowym wszystkich robót – na podstawie </w:t>
      </w:r>
      <w:r>
        <w:rPr>
          <w:rFonts w:cs="Times New Roman" w:ascii="Times New Roman" w:hAnsi="Times New Roman"/>
          <w:b/>
          <w:sz w:val="24"/>
        </w:rPr>
        <w:t>protokołu odbioru końcowego robót i końcowego rozliczenia robót</w:t>
      </w:r>
      <w:r>
        <w:rPr>
          <w:rFonts w:cs="Times New Roman" w:ascii="Times New Roman" w:hAnsi="Times New Roman"/>
          <w:sz w:val="24"/>
        </w:rPr>
        <w:t xml:space="preserve"> zaakceptowanego przez inspektora nadzoru i Zamawia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aktury płatne będą przelewem w terminie 21 dni od dnia otrzymania poprawnie wystawionej i dostarczonej do siedziby Zamawiającego faktury przez  Inspektora Nadzoru Inwestorski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łatność dokonywana będzie w systemie splitpayment – podzielona płatność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stawę do wystawienia faktury za wykonanie przedmiotu umowy, stanowi  podpisany przez Zamawiającego i Inspektora Nadzoru  protokół odbioru robót/dokumentacji projektowej i uzyskaniu pozwoleń na budowę objętych nadzore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leżność Zamawiający ureguluje przelewem na konto wskazane przez Wykonawcę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fakturach o których mowa w §6 ust. 1 należy zaznaczyć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ywca : Gmina Cielądz , Cielądz 59 , 96-214 Cielądz NIP: 835-15-31-678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biorca : Urząd Gminy w Cielądzu , Cielądz 59, 96-214 Cielądz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oby do kontakt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W sprawach związanych z realizacją niniejszej umowy kontakt Zamawiającego z Wykonawcą będzie odbywał się poprzez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). Ze strony Zamawiająceg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. Sylwester Krawczyk – Sekretarz Gminy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sekretarz@cieladz.pl</w:t>
        </w:r>
      </w:hyperlink>
      <w:r>
        <w:rPr>
          <w:rFonts w:cs="Times New Roman" w:ascii="Times New Roman" w:hAnsi="Times New Roman"/>
          <w:bCs/>
          <w:sz w:val="24"/>
        </w:rPr>
        <w:t>, tel. 46 815 24 29;</w:t>
      </w:r>
    </w:p>
    <w:p>
      <w:pPr>
        <w:pStyle w:val="Bezodstpw"/>
        <w:widowControl w:val="false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>
          <w:rStyle w:val="Czeinternetowe"/>
          <w:color w:val="000000"/>
          <w:u w:val="none"/>
        </w:rPr>
      </w:pPr>
      <w:r>
        <w:rPr>
          <w:bCs/>
        </w:rPr>
        <w:tab/>
        <w:tab/>
        <w:t xml:space="preserve">B. </w:t>
      </w:r>
      <w:r>
        <w:rPr/>
        <w:t xml:space="preserve">Małgorzata Czapnik: </w:t>
      </w:r>
      <w:hyperlink r:id="rId3">
        <w:r>
          <w:rPr>
            <w:rStyle w:val="InternetLink"/>
          </w:rPr>
          <w:t>m.czapnik@cieladz.pl</w:t>
        </w:r>
      </w:hyperlink>
      <w:r>
        <w:rPr/>
        <w:t xml:space="preserve"> , </w:t>
      </w:r>
      <w:r>
        <w:rPr>
          <w:rStyle w:val="Czeinternetowe"/>
          <w:color w:val="000000"/>
          <w:u w:val="none"/>
        </w:rPr>
        <w:t>tel. 46 815 24 29 wew. 4</w:t>
      </w:r>
    </w:p>
    <w:p>
      <w:pPr>
        <w:pStyle w:val="Bezodstpw"/>
        <w:widowControl w:val="false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/>
      </w:pPr>
      <w:r>
        <w:rPr>
          <w:rStyle w:val="Czeinternetowe"/>
          <w:color w:val="000000"/>
          <w:u w:val="none"/>
        </w:rPr>
        <w:t>2. Ze strony Wykonawcy:</w:t>
      </w:r>
    </w:p>
    <w:p>
      <w:pPr>
        <w:pStyle w:val="Bezodstpw"/>
        <w:widowControl w:val="false"/>
        <w:tabs>
          <w:tab w:val="clear" w:pos="284"/>
          <w:tab w:val="left" w:pos="142" w:leader="none"/>
        </w:tabs>
        <w:suppressAutoHyphens w:val="true"/>
        <w:spacing w:before="0" w:after="120"/>
        <w:jc w:val="both"/>
        <w:textAlignment w:val="baseline"/>
        <w:rPr>
          <w:bCs/>
        </w:rPr>
      </w:pPr>
      <w:r>
        <w:rPr>
          <w:rStyle w:val="Czeinternetowe"/>
          <w:color w:val="000000"/>
          <w:u w:val="none"/>
        </w:rPr>
        <w:t>A.  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odstąpienia od umowy z przyczyn dotyczących Inspektora Nadzoru Inwestorskiego i niezależnych od Zamawiającego, Inspektor Nadzoru  Inwestorskiego zapłaci Zamawiającemu karę umowną w wysokości 10 % wynagrodzenia brutto określonego w §5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a skutek niewykonania lub nienależytego wykonania przedmiotu umowy Zamawiający poniesie szkodę, to Inspektor Nadzoru Inwestorskiego zobowiązuje się pokryć tę szkodę w pełnej wysokoś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9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mawiający może odstąpić od umowy w przypadku wykonywania umowy przez Inspektora w sposób niezgodny z obowiązującymi przepisami, lub w przypadku niezgodności z postanowieniami umowy. 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amawiający może tak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Wykonawca w przypadku zaistnienia w/w sytuacji może żądać jedynie wynagrodzenia należnego mu   z tytułu wykonania części umowy.</w:t>
      </w:r>
    </w:p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center"/>
        <w:rPr/>
      </w:pPr>
      <w:r>
        <w:rPr/>
        <w:t>§ 10</w:t>
      </w:r>
    </w:p>
    <w:p>
      <w:pPr>
        <w:pStyle w:val="NormalnyWeb"/>
        <w:numPr>
          <w:ilvl w:val="1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trakcie realizacji umowy dojdzie do przekazania </w:t>
      </w:r>
      <w:bookmarkStart w:id="1" w:name="_Hlk120114095"/>
      <w:r>
        <w:rPr>
          <w:rFonts w:cs="Times New Roman" w:ascii="Times New Roman" w:hAnsi="Times New Roman"/>
          <w:color w:val="000000"/>
        </w:rPr>
        <w:t>Wykonawcy</w:t>
      </w:r>
      <w:bookmarkEnd w:id="1"/>
      <w:r>
        <w:rPr>
          <w:rFonts w:cs="Times New Roman" w:ascii="Times New Roman" w:hAnsi="Times New Roman"/>
          <w:color w:val="000000"/>
        </w:rPr>
        <w:t xml:space="preserve"> danych osobowych niezbędnych do realizacji zamówienia, Zamawiający będzie ich administratorem w rozumieniu art. 4 pkt 7 Rozporządzenia PE i Rady (UE) 2016/679 z dnia 27 kwietnia 2016 r. (zwane dalej „Rozporządzeniem”), a Nadzór Inwestorski – podmiotem przetwarzającym te dane w rozumieniu pkt 8 tego przepisu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powierza Wykonawcy, w trybie art. 28 Rozporządzenia dane osobowe do przetwarzania, wyłącznie w celu wykonania przedmiotu niniejszej umow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: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łożyć należytej staranności przy przetwarzaniu powierzonych danych osobowych,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nadania upoważnień do przetwarzania danych osobowych wszystkim osobom, które będą przetwarzały powierzone dane w celu realizacji niniejszej umowy,</w:t>
      </w:r>
    </w:p>
    <w:p>
      <w:pPr>
        <w:pStyle w:val="NormalnyWeb"/>
        <w:numPr>
          <w:ilvl w:val="1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, zgodnie z art. 28 ust. 3 pkt h) Rozporządzenia ma prawo kontroli, czy środki zastosowane przez Nadzór Inwestorski przy przetwarzaniu i zabezpieczeniu powierzonych danych osobowych spełniają postanowienia umowy, w tym zlecenia jej wykonania audytorowi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realizować będzie prawo kontroli w godzinach pracy Wykonawcy informując o kontroli minimum 3 dni przed planowanym jej przeprowadzeniem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usunięcia uchybień stwierdzonych podczas kontroli w terminie nie dłuższym niż 7 dni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udostępnia Zamawiającemu wszelkie informacje niezbędne do wykazania spełnienia obowiązków określonych w art. 28 Rozporządzenia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a, winien spełniać te same gwarancje i obowiązki jakie zostały nałożone na Nadzór Inwestorski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ponosi pełną odpowiedzialność wobec Zamawiającego za działanie podwykonawcy w zakresie obowiązku ochrony danych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Urząd Ochrony Danych Osobowych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paragrafem, zastosowanie będą miały przepisy Kodeksu cywilnego oraz Rozporządzenia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11</w:t>
      </w:r>
    </w:p>
    <w:p>
      <w:pPr>
        <w:pStyle w:val="TextBody"/>
        <w:numPr>
          <w:ilvl w:val="2"/>
          <w:numId w:val="8"/>
        </w:numPr>
        <w:ind w:left="284" w:hanging="284"/>
        <w:jc w:val="both"/>
        <w:rPr/>
      </w:pPr>
      <w:r>
        <w:rPr/>
        <w:t xml:space="preserve">Sprawy sporne, wynikłe z realizacji niniejszej umowy, których Strony nie rozwiążą polubownie, rozstrzygać będą właściwe sądy. </w:t>
      </w:r>
    </w:p>
    <w:p>
      <w:pPr>
        <w:pStyle w:val="TextBody"/>
        <w:numPr>
          <w:ilvl w:val="2"/>
          <w:numId w:val="8"/>
        </w:numPr>
        <w:ind w:left="284" w:hanging="284"/>
        <w:jc w:val="both"/>
        <w:rPr/>
      </w:pPr>
      <w:r>
        <w:rPr/>
        <w:t>Wszelkie zmiany niniejszej umowy, dla swojej ważności, wymagają zachowania formy pisemnej i potwierdzenia przyjęcia jej przez obie strony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12</w:t>
      </w:r>
    </w:p>
    <w:p>
      <w:pPr>
        <w:pStyle w:val="TextBody"/>
        <w:jc w:val="both"/>
        <w:rPr/>
      </w:pPr>
      <w:r>
        <w:rPr/>
        <w:t>Umowa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13</w:t>
      </w:r>
    </w:p>
    <w:p>
      <w:pPr>
        <w:pStyle w:val="Standard"/>
        <w:tabs>
          <w:tab w:val="clear" w:pos="284"/>
          <w:tab w:val="left" w:pos="567" w:leader="none"/>
        </w:tabs>
        <w:overflowPunct w:val="false"/>
        <w:jc w:val="both"/>
        <w:textAlignment w:val="baseline"/>
        <w:rPr/>
      </w:pPr>
      <w:r>
        <w:rPr/>
        <w:t>Umowę sporządzono w 3 (trzech) jednobrzmiących egzemplarzach, 2 (dwa) egzemplarze dla Zamawiającego, 1 (jeden) egzemplarz dla 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amawiający: </w:t>
        <w:tab/>
        <w:t xml:space="preserve">                                           Inspektor Nadzoru Inwestorskiego:                                                                             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29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Załącznik nr 2 do zapytania Or.SO.2713.3.2024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1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  <w:rPr>
        <w:rFonts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kern w:val="2"/>
      <w:sz w:val="24"/>
      <w:lang w:eastAsia="zh-CN" w:bidi="hi-I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Cs w:val="24"/>
    </w:rPr>
  </w:style>
  <w:style w:type="character" w:styleId="StopkaZnak">
    <w:name w:val="Stopka Znak"/>
    <w:qFormat/>
    <w:rPr>
      <w:rFonts w:ascii="Courier New" w:hAnsi="Courier New" w:cs="Courier New"/>
      <w:szCs w:val="24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Zwykytekst">
    <w:name w:val="Zwykły tekst"/>
    <w:basedOn w:val="Normal"/>
    <w:qFormat/>
    <w:pPr/>
    <w:rPr>
      <w:rFonts w:cs="Times New Roman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Standard"/>
    <w:qFormat/>
    <w:pPr>
      <w:widowControl/>
      <w:suppressAutoHyphens w:val="true"/>
      <w:autoSpaceDE w:val="true"/>
      <w:spacing w:before="280" w:after="28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Western">
    <w:name w:val="western"/>
    <w:basedOn w:val="Standard"/>
    <w:qFormat/>
    <w:pPr>
      <w:widowControl/>
      <w:autoSpaceDE w:val="true"/>
      <w:spacing w:before="100" w:after="119"/>
    </w:pPr>
    <w:rPr>
      <w:color w:val="000000"/>
      <w:kern w:val="2"/>
      <w:lang w:eastAsia="zh-CN"/>
    </w:rPr>
  </w:style>
  <w:style w:type="paragraph" w:styleId="Tekstkomentarza">
    <w:name w:val="Tekst komentarza"/>
    <w:basedOn w:val="Normal"/>
    <w:qFormat/>
    <w:pPr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Bezodstpw">
    <w:name w:val="Bez odstępów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cieladz.pl" TargetMode="External"/><Relationship Id="rId3" Type="http://schemas.openxmlformats.org/officeDocument/2006/relationships/hyperlink" Target="mailto:m.czapnik@ciela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4:00Z</dcterms:created>
  <dc:creator>ola</dc:creator>
  <dc:description/>
  <cp:keywords/>
  <dc:language>en-US</dc:language>
  <cp:lastModifiedBy>Wioleta Strulak</cp:lastModifiedBy>
  <cp:lastPrinted>2023-02-09T12:19:00Z</cp:lastPrinted>
  <dcterms:modified xsi:type="dcterms:W3CDTF">2024-07-24T09:28:00Z</dcterms:modified>
  <cp:revision>7</cp:revision>
  <dc:subject/>
  <dc:title>UMOWA O PEŁNIENIE NADZORU INWESTORSKIEGO</dc:title>
</cp:coreProperties>
</file>