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Rodzaj samochodu: </w:t>
        <w:tab/>
      </w:r>
      <w:r>
        <w:rPr>
          <w:rFonts w:cs="Calibri" w:ascii="Calibri" w:hAnsi="Calibri"/>
          <w:b/>
        </w:rPr>
        <w:t>Osobow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Marka:  </w:t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Model:    </w:t>
        <w:tab/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5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yp:   </w:t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Rok produkcji  </w:t>
        <w:tab/>
      </w:r>
      <w:r>
        <w:rPr>
          <w:rFonts w:cs="Calibri" w:ascii="Calibri" w:hAnsi="Calibri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Kolor samochodu </w:t>
        <w:tab/>
      </w:r>
      <w:r>
        <w:rPr>
          <w:rFonts w:cs="Calibri" w:ascii="Calibri" w:hAnsi="Calibri"/>
          <w:b/>
        </w:rPr>
        <w:t xml:space="preserve">Yucca Steel Gre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lor tapicerki</w:t>
        <w:tab/>
      </w:r>
      <w:r>
        <w:rPr>
          <w:rFonts w:cs="Calibri" w:ascii="Calibri" w:hAnsi="Calibri"/>
          <w:b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126"/>
        <w:gridCol w:w="2336"/>
      </w:tblGrid>
      <w:tr>
        <w:trPr>
          <w:trHeight w:val="40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MAGAN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E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 a d w o z i 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sil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 T-GD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drzw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0-16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puszczalna masa całkowi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0-2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0-46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model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126"/>
        <w:gridCol w:w="2268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i l n i 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szczenie sil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ali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z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ylind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silnika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 K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 emisji sp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ro 6 (cykl WLT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ość skok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0 -1600 c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 k r z y n i a   b i e g ó 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zynia biegów 7- biegowa automa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y p o s a ż e n i e   p o j a z d 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ornik pali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– 6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yby termoizolacyj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a tylna ogrzew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powiadamiania ratunkowego E-C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ca z przyciskami do sterowania systemem audio i obsługi systemu Bluetoo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źnik ciśnienia w opon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cze kół aluminiowe 17-cal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ony letnie (4 szt.) zamontowane w chwili dostarczenia po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 opon zimowych – 4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40"/>
        <w:gridCol w:w="2462"/>
        <w:gridCol w:w="1778"/>
      </w:tblGrid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jnik deszczu z automatycznymi wycieraczkam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ujniki parkowania tył i przó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ylna kamera cofani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uszki powietrzne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zapobiegający blokowaniu kół podczas hamowania (ABS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ład stabilizacji toru jazdy ESP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ystemy kontroli trakcji : układ ASR, układ MSR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zypunktowe pasy bezpieczeństwa dla wszystkich pasażerów z napinaczam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bezpieczenie drzwi przed otwarciem od wewnątrz    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ny zamek z pilote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alarm honorowany przez firmy ubezpieczeniow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obiliz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zyby boczne, przednie i tylnie elektrycznie regulowan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ja automatycznego odparowywania przedniej szyb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yzacja automatyczna dwustrefowa na kabinę kierowcy i przestrzeń pasażersk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omaganie układu kierownicz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ulacja kolumny kierownicz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czyki w bagażniku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rzewanie przestrzeni pasażerskiej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odtwarzacz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ana i dzielona tylnia kanapa w proporcji 40-20-4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śnica, trójkąt ostrzegawczy, , podnośnik, narzędzia, dywaniki dla kierowcy i pasażera – przód i ty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szenie w oparciach foteli kierowcy i pasażer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flektory halogenowe L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Światła drogowe L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regulacj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yczn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ometr zewnętrzn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niczny Hamulec postojow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picerka pełna w przestrzeni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ażerskiej łatwo zmywaln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anina ciem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etlenie części bagażowej L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o zapasowe „dojazdowe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sterka zewnętrzn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kierunkowskazem L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owane elektrycznie z funkcją podgrzew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ładane elektryczni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acja wysokości fotela kierowc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umulator : prąd rozruchowy min. 7 A, pojemność 70 Ah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w miesiącach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zespoły mechaniczne i elektryczne bez limitu kilometr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Na perforację nadwozia bez limitu kilometr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włokę lakiernicz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kumulator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6 miesi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. 36miesię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6 miesię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4 miesięc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ing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oc na miejscu zdarzenia  i holowanie w cenie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chód zastępcz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na 3 dn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unkt obsługi gwarancyjnej i pogwarancyjnej w odległości do 80 km od siedziby zamawiająceg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 xml:space="preserve">Nazwa i adres: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3-calowy centralny ekran nawigacji satelitarnej, radio DAB, usługi cyfrowe, interfejs Apple CarPlay / Android Au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ystent utrzymania pasa ruchu L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 autonomicznego hamowania z funkcją wykrywania pojazdów, pieszych i rowerzystów F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ligentny ogranicznik prędkości ISL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ystent utrzymania auta pośrodku pasa ruchu LF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F1F1F"/>
                <w:sz w:val="22"/>
                <w:szCs w:val="22"/>
                <w:shd w:fill="FFFFFF" w:val="clear"/>
              </w:rPr>
              <w:t>System rozpoznawania znaków (ISLW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pis ten zawiera minimalne wymagania, co oznacza, że wykonawca może oferować przedmiot zamówienia charakteryzujący się lepszymi parametrami technicznymi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szystkie wiersze dotyczące parametrów technicznych pojazdu w kolumnie         „OFEROWANE” powinny  zostać wypełnione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enie formularza w sposób niezgodny z treścią załącznika lub brak dokładnych opisów parametrów technicznych oferowanego przedmiotu zamówienia oznaczać będzie, że wskazany w ofercie przedmiot zamówienia nie spełnia wymogów Zamawiając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* zaznacz właściwe</w:t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</w:t>
      </w:r>
    </w:p>
    <w:p>
      <w:pPr>
        <w:pStyle w:val="Normal"/>
        <w:ind w:left="708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180" w:footer="12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Arial"/>
        <w:b/>
        <w:b/>
        <w:i/>
        <w:i/>
        <w:color w:val="FF0000"/>
        <w:sz w:val="16"/>
        <w:szCs w:val="16"/>
      </w:rPr>
    </w:pPr>
    <w:r>
      <w:rPr>
        <w:rFonts w:cs="Arial" w:ascii="Cambria" w:hAnsi="Cambria"/>
        <w:b/>
        <w:i/>
        <w:color w:val="FF0000"/>
        <w:sz w:val="16"/>
        <w:szCs w:val="16"/>
      </w:rPr>
      <w:t>Dokument należy podpisać kwalifikowanym podpisem elektronicznym lub podpisem zaufanym lub podpisem osobistym jeśli jest składany w formie elektronicznej</w:t>
    </w:r>
  </w:p>
  <w:p>
    <w:pPr>
      <w:pStyle w:val="Footer"/>
      <w:rPr>
        <w:rFonts w:ascii="Cambria" w:hAnsi="Cambria" w:cs="Arial"/>
        <w:b/>
        <w:b/>
        <w:i/>
        <w:i/>
        <w:color w:val="FF0000"/>
        <w:sz w:val="16"/>
        <w:szCs w:val="16"/>
      </w:rPr>
    </w:pPr>
    <w:r>
      <w:rPr>
        <w:rFonts w:cs="Arial" w:ascii="Cambria" w:hAnsi="Cambria"/>
        <w:b/>
        <w:i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 Narrow" w:ascii="Arial Narrow" w:hAnsi="Arial Narrow"/>
        <w:i/>
        <w:sz w:val="20"/>
        <w:szCs w:val="20"/>
      </w:rPr>
      <w:t>Or.SO.2713.15.2024</w:t>
      <w:tab/>
      <w:tab/>
      <w:tab/>
      <w:tab/>
      <w:tab/>
      <w:tab/>
      <w:tab/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4:00Z</dcterms:created>
  <dc:creator>OEM</dc:creator>
  <dc:description/>
  <cp:keywords/>
  <dc:language>en-US</dc:language>
  <cp:lastModifiedBy>Wioleta Strulak</cp:lastModifiedBy>
  <cp:lastPrinted>2024-11-18T14:54:00Z</cp:lastPrinted>
  <dcterms:modified xsi:type="dcterms:W3CDTF">2024-12-09T12:38:00Z</dcterms:modified>
  <cp:revision>11</cp:revision>
  <dc:subject/>
  <dc:title/>
</cp:coreProperties>
</file>