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osób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textAlignment w:val="baseline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bCs/>
          <w:color w:val="000000"/>
          <w:lang w:eastAsia="en-US"/>
        </w:rPr>
        <w:t>Opracowanie miejscowego planu zagospodarowania przestrzennego dla fragmentów gminy Cielądz.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celu oceny spełniania warunku udziału w postępowaniu wykazuję (wykazujemy) następujące osoby: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26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877"/>
        <w:gridCol w:w="4678"/>
        <w:gridCol w:w="42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oraz doświadczenie zawodowe w lata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</w:t>
    </w:r>
    <w:r>
      <w:rPr>
        <w:rFonts w:cs="Arial" w:ascii="Cambria" w:hAnsi="Cambria"/>
        <w:b/>
        <w:bCs/>
        <w:i/>
        <w:sz w:val="16"/>
        <w:szCs w:val="16"/>
      </w:rPr>
      <w:t>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>Numer postępowania: Or.SO.2714.2.2025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1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5-10-03T11:51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