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2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rFonts w:eastAsia="TimesNewRoman;Arial Unicode MS"/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 POST</w:t>
      </w:r>
      <w:r>
        <w:rPr>
          <w:rFonts w:eastAsia="TimesNewRoman;Arial Unicode MS"/>
          <w:b/>
          <w:sz w:val="32"/>
          <w:szCs w:val="32"/>
        </w:rPr>
        <w:t>Ę</w:t>
      </w:r>
      <w:r>
        <w:rPr>
          <w:b/>
          <w:bCs/>
          <w:sz w:val="32"/>
          <w:szCs w:val="32"/>
        </w:rPr>
        <w:t>POWANIU O UDZIELENIE ZAMÓWIENIA</w:t>
      </w:r>
      <w:r>
        <w:rPr>
          <w:b/>
          <w:sz w:val="32"/>
          <w:szCs w:val="32"/>
        </w:rPr>
        <w:t xml:space="preserve">  P.N.: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yposażenia i sprzętu dla Szkoły Podstawowej w Cielądzu </w:t>
        <w:br/>
        <w:t>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Oświadczam, że spełniam niżej wymienione warunki dotyczące  udziału w postępowaniu,             a mianowicie: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1. Posiadam uprawnienia do wykonywania określonej działalności lub czynności </w:t>
        <w:br/>
        <w:t>w  związku z  realizacją zamówienia, jeżeli przepisy prawa nakładają obowiązek ich posiadania.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2. Posiadam wiedzę i doświadczen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3. Dysponuję odpowiednim potencjałem technicznym oraz osobami zdolnymi do wykonania zamówienia. 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najduję się w sytuacji ekonomicznej i finansowej zapewniającej wykonanie zamówienia.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5. Nie podlegam wykluczeniu z postępowania o zamówienie publiczne na podstawie </w:t>
        <w:br/>
        <w:t>art. 24 prawa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3:00Z</dcterms:created>
  <dc:creator>UG Rawa Mazowiecka</dc:creator>
  <dc:description/>
  <cp:keywords/>
  <dc:language>en-US</dc:language>
  <cp:lastModifiedBy>plibera</cp:lastModifiedBy>
  <dcterms:modified xsi:type="dcterms:W3CDTF">2014-02-20T17:53:00Z</dcterms:modified>
  <cp:revision>2</cp:revision>
  <dc:subject/>
  <dc:title/>
</cp:coreProperties>
</file>