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32"/>
          <w:szCs w:val="32"/>
          <w:u w:val="single"/>
        </w:rPr>
        <w:t xml:space="preserve">Zał. 8 Szczegółowy zakres zamówienia – Szkoła Podstawowa </w:t>
        <w:br/>
        <w:t>w Cielądzu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u w:val="single"/>
          <w:shd w:fill="FFFFFF" w:val="clear"/>
        </w:rPr>
        <w:t>Część 2- Dostosowanie pomieszcze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wisząca  8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Umywalka ceramiczna wisząca, biała, szerokość około 50 -55 cm., mocowana na śrubach </w:t>
        <w:br/>
        <w:t>w komplecie syfon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Bateria umywalkowa 9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bateria umywalkowa naścienna, głowica ceramiczn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Szafa na przybory toalet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Szafa z minimum 15 półeczkami, wymiary około 123x38x98, wykonana z płyty wiór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Lustro łazienk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Lustro łazienkowe o wymiarach 60x 75 cm. (szer.xwys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Przepływowy ogrzewacz wody 2 szt. 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/>
          <w:color w:val="000000"/>
          <w:shd w:fill="FFFFFF" w:val="clear"/>
        </w:rPr>
        <w:t>Przepływowy, bezciśnieniowy ogrzewacz wody </w:t>
      </w:r>
      <w:r>
        <w:rPr>
          <w:rStyle w:val="StrongEmphasis"/>
          <w:rFonts w:eastAsia="Calibri" w:cs="Calibri"/>
          <w:b w:val="false"/>
          <w:bCs w:val="false"/>
          <w:color w:val="000000"/>
          <w:shd w:fill="FFFFFF" w:val="clear"/>
        </w:rPr>
        <w:t xml:space="preserve"> 3,5 kW</w:t>
      </w:r>
      <w:r>
        <w:rPr>
          <w:rFonts w:eastAsia="Calibri" w:cs="Calibri"/>
          <w:color w:val="000000"/>
          <w:shd w:fill="FFFFFF" w:val="clear"/>
        </w:rPr>
        <w:t>z baterią 150 mm, wersja umywalkow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Muszla z deską 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Muszla kompakt WC z deską, odpływ horyzontal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Wieszak na papier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Wieszak naścienny na papier toaletowy, plastikowy, zamykan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z szafką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Umywalka ceramiczna, biała z syfonem, szerokość 50 cm. z szafką wiszącą, montowaną na ścianie, szerokość szafki umywalkowej: 50 cm., wysokość szafki umywalkowej od 45-60 cm., głębokość szafki umywalkowej od45  do 60 c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Dozownik na mydło 1 szt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ozownik na mydło w płynie naścienny, pojemność około 450-700 ml.</w:t>
      </w:r>
    </w:p>
    <w:p>
      <w:pPr>
        <w:pStyle w:val="Bezodstpw"/>
        <w:numPr>
          <w:ilvl w:val="0"/>
          <w:numId w:val="17"/>
        </w:numPr>
        <w:rPr/>
      </w:pPr>
      <w:r>
        <w:rPr>
          <w:b/>
          <w:color w:val="000000"/>
          <w:u w:val="single"/>
        </w:rPr>
        <w:t xml:space="preserve">Odkurzacz- 2 szt. </w:t>
      </w:r>
      <w:r>
        <w:rPr>
          <w:rFonts w:cs="Times New Roman" w:ascii="Times New Roman" w:hAnsi="Times New Roman"/>
        </w:rPr>
        <w:t xml:space="preserve">Odkurzacz z funkcją prania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- System dwóch zbiorników – na wodę czystą i brudną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Stop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enie przed przepełnieniem zbiornika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- Spryskiwanie i odsysanie w jednym przejściu roboczym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nie może być stosowane także jako odkurzacz z funkcją odsysania cieczy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chniczne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ek powietrza (l/s) - 70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iśnienie (mbar/kPa) - 210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 zasilający (m) - 7,5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robocza (mm) - 230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maksymalna (W) - 1400W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pompy (W) - 40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Wydajność spryskiwania l/min - 1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śnienie spryskiwania (bar) - 1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 (l)- 4 l wody czystej – 4 l wody brudnej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ęcie (V) - 220 </w:t>
      </w:r>
      <w:r>
        <w:rPr/>
        <w:t>–</w:t>
      </w:r>
      <w:r>
        <w:rPr>
          <w:rFonts w:cs="Times New Roman" w:ascii="Times New Roman" w:hAnsi="Times New Roman"/>
        </w:rPr>
        <w:t xml:space="preserve"> 240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24 miesiące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Cenę wszystkich elementów należy uwzględnić wraz z niezbędnym do użytkowania montażem </w:t>
        <w:br/>
        <w:t>w budynku Szkoły Podstawowej w Cielądzu</w:t>
      </w:r>
    </w:p>
    <w:p>
      <w:pPr>
        <w:pStyle w:val="Bezodstpw"/>
        <w:spacing w:lineRule="auto" w:line="360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1080" w:hanging="108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u w:val="single"/>
        </w:rPr>
        <w:t>Część 3 Doposażenie kuchn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ABORET GAZOWY POJEDYNCZY PROPAN BUTAN 1 szt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YMIARY 58 X 58 CM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YSOKOŚĆ 38 CM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MOC 9 KW</w:t>
      </w:r>
    </w:p>
    <w:p>
      <w:pPr>
        <w:pStyle w:val="TextBody"/>
        <w:spacing w:lineRule="auto" w:line="360"/>
        <w:rPr/>
      </w:pPr>
      <w:r>
        <w:rPr>
          <w:rFonts w:cs="Times New Roman"/>
          <w:color w:val="000000"/>
        </w:rPr>
        <w:tab/>
        <w:t>WYKONANY ZE STALI NIERDZEWNEJ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RZYSTOSOWANY DO DUŻYCH GARNKÓW 50 I 100 LITROWYCH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DWUKORONOWY PALNIK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UCHNIA GAZOWA z piekarnikiem elektrycznym- 1 szt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lasa energetyczna A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szerokość 60 cm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iekarnik z termoobiegiem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Gwarancja 24 miesiące</w:t>
      </w:r>
    </w:p>
    <w:p>
      <w:pPr>
        <w:pStyle w:val="TextBody"/>
        <w:numPr>
          <w:ilvl w:val="0"/>
          <w:numId w:val="5"/>
        </w:numPr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/>
          <w:b/>
          <w:bCs/>
          <w:color w:val="000000"/>
        </w:rPr>
        <w:t xml:space="preserve">MASZYNKA ELEKTRYCZNA  DO  MIĘSA -1 szt. 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ab/>
        <w:t>obudowa wykonana z anodowanego aluminium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>w komplecie 3 sitka 3, 5, 8 mm (średnica oczka)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>średnica sitka – 68 mm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>antypoślizgowe nóżki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asilanie: 230V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moc min : 0,25kW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  <w:bCs w:val="false"/>
        </w:rPr>
        <w:t>Gwarancja 24 miesią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color w:val="000000"/>
        </w:rPr>
        <w:t xml:space="preserve">PATELNIA – 2 szt. 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patelnia stalowa z powłoką teflonową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średnica 32 c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GARNEK – 2 szt. 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garnki ze wzmacnianymi uchwytami o pojemności około 25-30 litró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LEW ZE STALI WISZĄCY – 2 szt. 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lew dwukomorowy ze stali nierdzewnej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wymiary około 42x71x16 cm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SZATKOWNICA ELEKTRYCZNA – 1 szt. 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/>
          <w:color w:val="000000"/>
        </w:rPr>
        <w:t xml:space="preserve">profesjonalna szatkownica w zestawie 5 tarcz: plastry (2 i 4 mm), wiórki (3, 4, 7 mm) </w:t>
      </w:r>
    </w:p>
    <w:p>
      <w:pPr>
        <w:pStyle w:val="TextBody"/>
        <w:spacing w:lineRule="auto" w:line="36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budowa wykonana ze stopu aluminium </w:t>
      </w:r>
    </w:p>
    <w:p>
      <w:pPr>
        <w:pStyle w:val="TextBody"/>
        <w:spacing w:lineRule="auto" w:line="36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ydajność orientacyjna: 40kg/h</w:t>
      </w:r>
    </w:p>
    <w:p>
      <w:pPr>
        <w:pStyle w:val="TextBody"/>
        <w:spacing w:lineRule="auto" w:line="36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oc: 0,55 kW 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silanie: 230 V 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Gwarancja  24 miesią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LODÓWKA – 1 szt. 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lor - biały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ystem chłodzenia : No Frost 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lasa efektywności energetycznej : A lub wyższa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ojemność lodówki netto około (lt) : 210</w:t>
        <w:br/>
        <w:t xml:space="preserve">Pojemność zamrażarki netto około (lt) : 73 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Gwarancja 24 miesią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STÓŁ Z BASENEM – 1 szt. 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tół z basenem jednokomorowym 70x60 cm.</w:t>
      </w:r>
    </w:p>
    <w:p>
      <w:pPr>
        <w:pStyle w:val="TextBody"/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sokość komory h=30cm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asen spawany </w:t>
      </w:r>
    </w:p>
    <w:p>
      <w:pPr>
        <w:pStyle w:val="TextBody"/>
        <w:spacing w:lineRule="auto" w:line="360"/>
        <w:ind w:left="707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twór pod baterię na środku komory 3,3 cm (zaślepiony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STÓŁ Z BLATEM Z PÓŁKĄ – 1 szt. 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STÓŁ ROBOCZY NIERDZEWNY BLAT 1200x600x850mm Z RANTEM NA ŚCIANĘ,  </w:t>
        <w:br/>
        <w:t>z półk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POJEMNIK NA ODPADKI – 2 szt. 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Pojemnik na odpadki z pokrywą, pojemność około 75 litrów, podwójnie wzmocnione dno, wykonany z polietylen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ESKI DO KROJENIA ZE STOJAKIEM .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estaw 6 desek o wymiarach około 450x300x13 mm. ze stojaki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OŻE – 1 szt.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Nóż kuchenny ze stali kutej o długości 300 m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PODGRZEWACZ Z KOCIOŁKAMI – 1 szt. </w:t>
      </w:r>
    </w:p>
    <w:p>
      <w:pPr>
        <w:pStyle w:val="TextBody"/>
        <w:spacing w:lineRule="auto" w:line="360"/>
        <w:ind w:left="720" w:hanging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DO ZUPY. WSZYSTKIE ELEMENTY PODGRZEWACZA WYKONANE ZE STALI NIERDZEWNEJ</w:t>
        <w:br/>
        <w:t>W KOMPLECIE: 2 POJEMNIKI NA PALIWO, DWA KOCIOŁKI Z POKRYWAMI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WYMIARY: 660 X 335 X 400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POJEMNOŚĆ 2 X 4 LIT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TERMOS STALOWY  1 szt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RMOS STALOWY Z KRANEM SPUSTOWYM 15 Litrów , podwójna ścianka izolowana specjalną pianką,  ergonomiczne uchwyty transportowe , wentyl odpowietrzający eliminujący podciśnienie ,podstawa z elastycznego tworzywa Pojemność - V: 15 l , Materiał wykonania: stal nierdzew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ESTAW TALERZY – 1 szt. 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/>
          <w:color w:val="000000"/>
        </w:rPr>
        <w:t>30 szt. talerzy głębokich do zupy o średnicy 230 mm.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białych.</w:t>
      </w:r>
    </w:p>
    <w:p>
      <w:pPr>
        <w:pStyle w:val="TextBody"/>
        <w:spacing w:lineRule="auto" w:line="360"/>
        <w:ind w:left="72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uto" w:line="360"/>
        <w:ind w:left="720" w:hanging="57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u w:val="single"/>
        </w:rPr>
        <w:t>Część 4 Meble i wyposażenie- zakup i montaż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ESTAW KRZESEŁ I STOŁÓW – 2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 skład każdego z zestawów wchodzą: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- 13 szt. stołów 2-osobowych z regulowaną wysokością w zakresie rozmiarów 3-4 (59-64 </w:t>
        <w:tab/>
        <w:t xml:space="preserve">cm), blat z płyty o grubości 18 mm. w kolorze bukowym, wykończonej obrzeżem PCV, </w:t>
        <w:tab/>
        <w:t>wymiary blatów: 130x50 cm.; haczyki na tornistry.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-  26 szt. krzesełek z siedziskiem i oparciem wykonanym ze sklejki bukowej w kolorze </w:t>
        <w:tab/>
        <w:t xml:space="preserve">naturalnym, stelaż w kolorze czerwonym,  z regulowaną wysokością w zakresie rozmiarów </w:t>
        <w:tab/>
        <w:t>3-4 , siedzisko wyprofilowane eliminujące ucisk pod kolanami w trakcie siedzenia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ESTAW REGAŁÓW Z SZAFKAMI – 2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 skład jednego zestawu wchodzą: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-3 szt.- regał duży o wymiarach 83x35x120,5 cm., wyposażony w 9 półeczek do których </w:t>
        <w:tab/>
        <w:t>można zamocować kolorowe drzwiczki, wykonany z płyty wiórowej w tonacji brzozy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- 2 szt. - regał niski o wymiarach 83x35x83 cm., wyposażony w 6 półeczek, do których </w:t>
        <w:tab/>
        <w:t>można zamocować kolorowe drzwiczki, wykonany z płyty wiórowej w tonacji brzozy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- 1 szt.- nadstawka do regału o wymiarach 83x35x50cm., wyposażona w jedną półkę, </w:t>
        <w:tab/>
        <w:t>wykonana z płyty wiórowej w tonacji brzozy.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- 25 szt.-Drzwiczki do regałów o wymiarach 24,5x35 cm., wykonane z płyty MDF </w:t>
        <w:tab/>
        <w:t xml:space="preserve">wykończone obrzeżem PCV, 5kolorów (5 szt. zielonych, 5 szt. niebieskich, 5 szt. </w:t>
        <w:tab/>
        <w:t>czerwonych, 5 szt. pomarańczowych, 5 szt. żółtych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BIURKO 2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Biurko o wymiarach 110x70x74 cm. wykonane z płyty laminowanej o grubości 18 mm. </w:t>
        <w:br/>
        <w:tab/>
        <w:t xml:space="preserve">w  tonacji brzozy, z kolorowymi elementami z płyty MDF w kolorze pomarańczowym, </w:t>
        <w:tab/>
        <w:t>wyposażone w szafkę na zamek i 1 szufladę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ETALOWA SZAFA 2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wymiary szafy 800x420x2000 mm.,  konstrukcja z blachy stalowej pokrytej farbą </w:t>
        <w:tab/>
        <w:t xml:space="preserve">proszkową, Drzwi szafy osadzone  na wewnętrznych zawiasach, zamek kluczowy </w:t>
        <w:tab/>
        <w:t xml:space="preserve">ryglujący w trzech punktach. 4 regulowane półki.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SZAFKA RTV 2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Szafka wykonana z płyty wiórowej w tonacji buku, wyposażona w dużą przegrodę na </w:t>
        <w:tab/>
        <w:t xml:space="preserve">telewizor plazmowy lub LCD, na dole umieszczone półki na sprzęt audiowizualny, </w:t>
        <w:tab/>
        <w:t xml:space="preserve">mocowana do ściany. Zaopatrzona w drzwi zamykane na klucz, wymiary szafki </w:t>
        <w:tab/>
        <w:t>113,8x40x123,6cm, wymiary wnęki: 110x69x36 c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REGAŁ Z SZUFLADAMI 2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Regał wyposażony w 3 szuflady z frontami wykonanymi z płyty MDF, wykonany z płyty </w:t>
        <w:tab/>
        <w:t xml:space="preserve">wiórowej w tonacji brzozy, wymiary regału 83x35x83cm. Wraz z nadstawką z drzwiczkami </w:t>
        <w:tab/>
        <w:t>o wymiarach 83x35x50c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SZAFKA NA PRACE 2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Szafka do przechowywania prac i papierów o  formatach do A3, wykonana z płyty wiórowej </w:t>
        <w:tab/>
        <w:t>w tonacji buku, o wymiarach 48,5x33x80,5 c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RZESŁO 2 szt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Krzesło konferencyjne, stelaż krzesła wykonany z rury okrągłej, siedzisko i oparcie </w:t>
        <w:tab/>
        <w:t>tapicerowane, poliuretanowe podłokietnik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akup i montaż rolet okiennych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Rolety okienne wewnętrzne z systemem żyłkowym wymiary:</w:t>
      </w:r>
    </w:p>
    <w:p>
      <w:pPr>
        <w:pStyle w:val="TextBody"/>
        <w:numPr>
          <w:ilvl w:val="0"/>
          <w:numId w:val="10"/>
        </w:numPr>
        <w:spacing w:lineRule="auto" w:line="36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szerokość 80 cm. długość 250 cm. - 6 sztuk</w:t>
      </w:r>
    </w:p>
    <w:p>
      <w:pPr>
        <w:pStyle w:val="TextBody"/>
        <w:numPr>
          <w:ilvl w:val="0"/>
          <w:numId w:val="10"/>
        </w:numPr>
        <w:spacing w:lineRule="auto" w:line="360"/>
        <w:ind w:left="720" w:hanging="11"/>
        <w:rPr>
          <w:rFonts w:cs="Times New Roman"/>
          <w:color w:val="000000"/>
        </w:rPr>
      </w:pPr>
      <w:r>
        <w:rPr>
          <w:rFonts w:cs="Times New Roman"/>
          <w:color w:val="000000"/>
        </w:rPr>
        <w:t>szerokość 120 cm. długość 250 cm. - 8 sztuk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wraz z montaże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KANAPA ROZKŁADANA 3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kanapa rozkładana o wymiarach 84x36x50,5 cm., długość po rozłożeniu 120 cm. z </w:t>
        <w:tab/>
        <w:t>dodatkowym pokrowce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PUF KOSTKA 3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puf o wymiarach 40x40x25 cm. z dodatkowym pokrowce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PUF OKRĄGŁY 10 szt. 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puf o wymiarach: wysokość 25 cm., średnica 30 cm. wraz z dodatkowym pokrowce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ATERAC 6 szt. </w:t>
      </w:r>
    </w:p>
    <w:p>
      <w:pPr>
        <w:pStyle w:val="TextBody"/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ab/>
        <w:t>Materac o wymiarach 120x60x10 cm. wraz z dodatkowym pokrowcem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akup i montaż  mebli do wyposażenia szatni-  2 zestawy mebli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 skład zestawu wchodzi 11 szt. szafek o wymiarach 135x42x130 cm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Funkcjonalne szafki z metalowym stelażem, półeczka na czapki z przegródkami oraz </w:t>
        <w:tab/>
        <w:t xml:space="preserve">ławeczka wykonane z płyty laminowanej w tonacji jasnego buku, pod ławeczką metalowe </w:t>
        <w:tab/>
        <w:t>pręty na buty pozwalające utrzymać czystość pod szatni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Cenę wszystkich elementów należy uwzględnić wraz z niezbędnym do użytkowania montażem </w:t>
        <w:br/>
        <w:t>w budynku  Szkoły Podstawowej w Cielądzu</w:t>
      </w:r>
    </w:p>
    <w:p>
      <w:pPr>
        <w:pStyle w:val="TextBody"/>
        <w:spacing w:lineRule="auto" w:line="360"/>
        <w:rPr>
          <w:rFonts w:ascii="Calibri" w:hAnsi="Calibri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Calibri" w:hAnsi="Calibri"/>
          <w:b/>
          <w:color w:val="000000"/>
          <w:shd w:fill="FFFFFF" w:val="clear"/>
        </w:rPr>
      </w:r>
    </w:p>
    <w:p>
      <w:pPr>
        <w:pStyle w:val="TextBody"/>
        <w:spacing w:lineRule="auto" w:line="36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Część 5 - </w:t>
      </w:r>
      <w:r>
        <w:rPr>
          <w:rFonts w:cs="Times New Roman"/>
          <w:b/>
          <w:bCs/>
          <w:color w:val="000000"/>
          <w:u w:val="single"/>
        </w:rPr>
        <w:t>Zabawki i pomoce dydaktyczn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locki – 2 komplety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kolorowych, edukacyjnych klocków, które razem tworzą setki różnych konstrukcji. </w:t>
        <w:tab/>
        <w:t xml:space="preserve">Prosty i unikalny sposób łączenia, daje możliwość budowy zarówno płaskich jak i </w:t>
        <w:tab/>
        <w:t xml:space="preserve">przestrzennych konstrukcji. Pakowany w praktyczny kuferku na kółkach, które można łatwo </w:t>
        <w:tab/>
        <w:t>zdemontować i wykorzystać do zabawy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Zawartość opakowani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513 klocków CLICS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soria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kolorowa obrazkowa instrukcja, 15 dodatkowych planów budowy formatu A4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uchnia Party 2 szt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color w:val="000000"/>
        </w:rPr>
        <w:tab/>
        <w:t xml:space="preserve">Kuchnia o stonowanej kolorystyce z dwupoziomowymi blatami dużą ilością </w:t>
      </w:r>
      <w:r>
        <w:rPr>
          <w:rFonts w:eastAsia="Mangal" w:cs="Times New Roman"/>
          <w:color w:val="000000"/>
        </w:rPr>
        <w:t xml:space="preserve">elementów, </w:t>
        <w:tab/>
        <w:t xml:space="preserve">które pozwalają na urozmaiconą zabawę. Wykonana z tworzywa sztucznego o podwójnych </w:t>
        <w:tab/>
        <w:t xml:space="preserve">ściankach. Wysokość kącika nie mniejsza niż 110 cm, a długość 100 cm. Kuchnia posiada: </w:t>
        <w:tab/>
        <w:t xml:space="preserve">urządzenia AGD: lodówkę, piekarnik, mikrofalę, okap z oświetleniem LED, kuchenkę z </w:t>
        <w:tab/>
        <w:t xml:space="preserve">interaktywnym palnikiem imitującym gotowanie i smażenie oraz oświetlenie palnika. </w:t>
        <w:tab/>
        <w:t xml:space="preserve">Zamykane szafki, szuflada, kosze na owoce pozwalają na schowanie dołączonego do </w:t>
        <w:tab/>
        <w:t xml:space="preserve">zestawu dziecięcego wyposażenia kuchni, wykonanego z tworzywa sztucznego jak: talerze </w:t>
        <w:tab/>
        <w:t xml:space="preserve">płaskie, głębokie, komplet sztućców, solniczka, pieprzniczka zestaw butelek na przyprawy, </w:t>
        <w:tab/>
        <w:t xml:space="preserve">chochla, cedzak, patelnia, garnek uruchamiający palnik i dodatkowo około 20 artykułów </w:t>
        <w:tab/>
        <w:t>spożywcz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Tablica z literkami 2 szt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color w:val="000000"/>
        </w:rPr>
        <w:tab/>
        <w:t xml:space="preserve">Podwójna tablica wykonana z masywnego tworzywa sztucznego z zestawem </w:t>
        <w:tab/>
      </w:r>
      <w:r>
        <w:rPr>
          <w:rFonts w:eastAsia="Mangal" w:cs="Times New Roman"/>
          <w:color w:val="000000"/>
        </w:rPr>
        <w:t xml:space="preserve">magnetycznych literek i cyferek – minimum 70 szt. Wysokość nie mniejsza niż </w:t>
        <w:tab/>
        <w:t xml:space="preserve">110 cm. Z </w:t>
        <w:tab/>
        <w:t xml:space="preserve">jednej strony do pisania kredą, </w:t>
      </w:r>
      <w:r>
        <w:rPr>
          <w:rFonts w:eastAsia="Calibri" w:cs="Times New Roman"/>
          <w:color w:val="000000"/>
        </w:rPr>
        <w:t xml:space="preserve">z drugiej markerem – ta strona jest również tablicą  </w:t>
        <w:tab/>
        <w:t xml:space="preserve">magnetyczną do </w:t>
        <w:tab/>
      </w:r>
      <w:r>
        <w:rPr>
          <w:rFonts w:eastAsia="Mangal" w:cs="Times New Roman"/>
          <w:color w:val="000000"/>
        </w:rPr>
        <w:t xml:space="preserve">przyczepiania </w:t>
        <w:tab/>
        <w:t xml:space="preserve">magnetycznych liter. Między tablicami znajduje się </w:t>
        <w:tab/>
        <w:t xml:space="preserve">miejsce do </w:t>
        <w:tab/>
        <w:t xml:space="preserve">przechowywania </w:t>
        <w:tab/>
        <w:t>akcesoriów. Złożona nie zajmuje dużo  miejsca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cs="Times New Roman"/>
          <w:b/>
          <w:bCs/>
          <w:color w:val="000000"/>
        </w:rPr>
        <w:t>Klocki drewniane kolor 2 szt.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Klocki wykonane są z najwyższej jakości drewna, malowane atestowanymi farbami i </w:t>
        <w:tab/>
        <w:t xml:space="preserve">lakierami. Mają idealnie gładkie krawędzie i są stuprocentowo bezpieczne dla dziecka. </w:t>
        <w:tab/>
        <w:t xml:space="preserve">Niezwykle barwne kolory uatrakcyjnią zabawę, a dodatkowe klocki "ludziki" i drzewka dają </w:t>
        <w:tab/>
        <w:t>możliwość tworzenia wyjątkowych kompozycji.</w:t>
        <w:br/>
        <w:tab/>
        <w:t xml:space="preserve">Do wiaderka dołączona jest pokrywa z otworami w kształcie klocków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Wózek 2 szt. </w:t>
      </w:r>
    </w:p>
    <w:p>
      <w:pPr>
        <w:pStyle w:val="TextBody"/>
        <w:autoSpaceDE w:val="false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>Wymiary wózka: wysokość 90 cm, długość 80 cm, szerokość 45 cm.</w:t>
      </w:r>
    </w:p>
    <w:p>
      <w:pPr>
        <w:pStyle w:val="TextBody"/>
        <w:spacing w:lineRule="auto" w:line="360"/>
        <w:rPr/>
      </w:pPr>
      <w:r>
        <w:rPr>
          <w:rFonts w:cs="Times New Roman"/>
          <w:color w:val="000000"/>
        </w:rPr>
        <w:tab/>
        <w:t xml:space="preserve">Charakterystyka wózka:  typ głęboki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iękkie zawieszenie na paskach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ulacja wysokości rączki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łynna regulacja rozkładania budki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uża torba na zakupy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ładny estetyczny wygląd </w:t>
      </w:r>
    </w:p>
    <w:p>
      <w:pPr>
        <w:pStyle w:val="TextBody"/>
        <w:spacing w:lineRule="auto" w:line="360"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asywna stabilna konstrukcja </w:t>
      </w:r>
    </w:p>
    <w:p>
      <w:pPr>
        <w:pStyle w:val="TextBody"/>
        <w:spacing w:lineRule="auto" w:line="36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uży wybór kolorów 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Dla lalek do 75 c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Lalka 4 szt. </w:t>
      </w:r>
    </w:p>
    <w:p>
      <w:pPr>
        <w:pStyle w:val="TextBody"/>
        <w:autoSpaceDE w:val="false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Lalka posiada: ruchome oczy, korpus z PCV oraz krótkie włosy z nylonu, które można </w:t>
        <w:tab/>
        <w:t>czesać.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Wysokość lalki - 40 cm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Warsztat stolarski 2 szt. 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Warsztat stolarski o stylizacji i kolorystyce drewnianej. Zawiera ponad 60 </w:t>
      </w:r>
      <w:r>
        <w:rPr>
          <w:rFonts w:eastAsia="Mangal" w:cs="Times New Roman"/>
          <w:color w:val="000000"/>
        </w:rPr>
        <w:t xml:space="preserve">elementów </w:t>
        <w:tab/>
        <w:t xml:space="preserve">potrzebnych małemu stolarzowi do tworzenia urządzeń z „drewna”. Zestaw zawiera imadło, </w:t>
        <w:tab/>
        <w:t xml:space="preserve">młotek, wiertła, interaktywną wkrętarka i ponad 40 piankowych drewnopodobnych klocków </w:t>
        <w:tab/>
        <w:t xml:space="preserve">do tworzenia różnych budowli łączonych specjalnymi śrubami. Dołączone również </w:t>
        <w:tab/>
        <w:t xml:space="preserve">podpowiedzi techniczne, rysunki dla stolarza, w jaki sposób ma stworzyć m.in. </w:t>
        <w:tab/>
        <w:t xml:space="preserve">drewnianą </w:t>
        <w:tab/>
        <w:t xml:space="preserve">półeczkę, drewniany samolot itp. Duża szuflada nad półką umożliwia układanie całego </w:t>
        <w:tab/>
        <w:t>wyposażenia warsztatu. Wysokość warsztatu nie mniejsza niż 90 cm i długości około 60 c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Wywrotka 3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Duża wywrotka posiada ruchomą skrzynię ładunkową oraz zamocowany </w:t>
      </w:r>
      <w:r>
        <w:rPr>
          <w:rFonts w:eastAsia="Mangal" w:cs="Times New Roman"/>
          <w:color w:val="000000"/>
        </w:rPr>
        <w:t xml:space="preserve">przed kabiną </w:t>
        <w:tab/>
        <w:t>element spycharki. Auto wykonane bardzo solidnie, niezwykle wytrzymałe.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Wymiary ciężarówki: długość 45 cm, szerokość 19 cm, wysokość 20 cm.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Duża wywrotka posiada ruchomą skrzynię ładunkową oraz zamocowany </w:t>
      </w:r>
      <w:r>
        <w:rPr>
          <w:rFonts w:eastAsia="Mangal" w:cs="Times New Roman"/>
          <w:color w:val="000000"/>
        </w:rPr>
        <w:t xml:space="preserve">przed kabiną </w:t>
        <w:tab/>
        <w:t xml:space="preserve">element spycharki. </w:t>
        <w:tab/>
        <w:t>Auto wykonane bardzo solidnie, niezwykle wytrzymałe.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Wymiary ciężarówki: długość 45 cm, szerokość 19 cm, wysokość 20 c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Teatrzyk 2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lorowy teatrzyk o wymiarach nie mniejszy niż 94 x 78 x 22 cm, wykonany z </w:t>
      </w:r>
      <w:r>
        <w:rPr>
          <w:rFonts w:eastAsia="Mangal" w:cs="Times New Roman"/>
          <w:color w:val="000000"/>
        </w:rPr>
        <w:t xml:space="preserve">trwałego </w:t>
        <w:tab/>
        <w:t xml:space="preserve">tworzywa sztucznego o podwójnych ściankach wypełniony w środku powietrzem, lekki </w:t>
        <w:tab/>
        <w:t xml:space="preserve">umożliwia dzieciom łatwe przenoszenie. Z tyłu teatrzyku para ruchomych drzwiczek </w:t>
        <w:tab/>
        <w:t>stanowi podpórkę konstrukcji a zarazem imitujące kasę biletową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Zestaw akcesoriów do teatrzyku: oświetlenie typu LED z wyłącznikiem, </w:t>
      </w:r>
      <w:r>
        <w:rPr>
          <w:rFonts w:eastAsia="Mangal" w:cs="Times New Roman"/>
          <w:color w:val="000000"/>
        </w:rPr>
        <w:t xml:space="preserve">ruchoma czerwona </w:t>
        <w:tab/>
        <w:t xml:space="preserve">dwuczęściowa kurtyna, 2 welurowe pacynki: chłopiec i dziewczynka o wysokości nie </w:t>
        <w:tab/>
        <w:t>mniejszej niż 20 c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ukiełka policjant 2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ukiełka przedstawiająca policjanta. Jest to kukiełka o wielkości 30 cm wykonana z </w:t>
        <w:tab/>
        <w:t xml:space="preserve">doskonałego miękkiego materiału. Dzięki takiej Kukiełce można dziecku umilić chwile i </w:t>
        <w:tab/>
        <w:t xml:space="preserve">zabawić się z maluszkiem w teatrzyk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Mangal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ukiełka babcia 2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Mangal" w:cs="Times New Roman"/>
          <w:color w:val="000000"/>
        </w:rPr>
        <w:tab/>
        <w:t xml:space="preserve">Kukiełka przedstawiająca babcię. </w:t>
        <w:br/>
        <w:tab/>
        <w:t xml:space="preserve">Jest to kukiełka o wielkości 30 cm wykonana z doskonałego miękkiego materiału. Dzięki </w:t>
        <w:tab/>
        <w:t xml:space="preserve">takiej Kukiełce można dziecku umilić chwile i zabawić się z maluszkiem w teatrzyk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locki Kostka 4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>Zestaw Kostka 48 el. w folii.</w:t>
        <w:br/>
        <w:tab/>
        <w:t xml:space="preserve">Zestaw składa się z kolorowych klocków wykonanych z miękkiego plastik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Tunel zygzak 2 szt. 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Długość: 280 cm, średnica 53 cm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Spadochron (chusta) 2 szt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/>
          <w:b/>
          <w:bCs/>
          <w:color w:val="000000"/>
        </w:rPr>
        <w:tab/>
      </w:r>
      <w:r>
        <w:rPr>
          <w:rFonts w:cs="Times New Roman"/>
          <w:color w:val="000000"/>
        </w:rPr>
        <w:t xml:space="preserve">Lekka i kolorowa chusta animacyjna / spadochron o średnicy 3,5 m, z ośmioma uchwytami </w:t>
        <w:tab/>
        <w:t>ułatwiającymi trzymanie.</w:t>
        <w:br/>
        <w:tab/>
        <w:t xml:space="preserve">Umożliwia organizowanie wielu zabaw grupowych dla dzieci zarówno w sali, na korytarzu </w:t>
        <w:tab/>
        <w:t>jak i na świeżym powietrzu.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Dzięki niej dzieci uczą się działania i porozumiewania w grupie. Ćwiczą koordynację </w:t>
        <w:tab/>
        <w:t xml:space="preserve">wzrokowo- ruchową, refleks, precyzję i spryt. </w:t>
        <w:br/>
        <w:tab/>
        <w:t>Uczą się słuchać ze zrozumieniem  i wykonywać polecenia nauczyciela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iramida 2 szt. 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</w:r>
      <w:r>
        <w:rPr>
          <w:rFonts w:eastAsia="Calibri" w:cs="Times New Roman"/>
          <w:color w:val="000000"/>
        </w:rPr>
        <w:t xml:space="preserve">Układanka dla dzieci – piramida, wspomaga prawidłowy rozwój dziecka. </w:t>
      </w:r>
      <w:r>
        <w:rPr>
          <w:rFonts w:eastAsia="Mangal" w:cs="Times New Roman"/>
          <w:color w:val="000000"/>
        </w:rPr>
        <w:t xml:space="preserve">Dzięki kolorom i </w:t>
        <w:tab/>
        <w:t xml:space="preserve">krążkom o różnych </w:t>
        <w:tab/>
        <w:t xml:space="preserve">wielkościach dziecko rozróżnia wielkości i uczy się układania od </w:t>
        <w:tab/>
        <w:t>największego do najmniejszego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4 pory roku-gra 2 szt. 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Loteryjka obrazkowa doskonali analizę wzrokową wyrabia spostrzegawczość i zapoznaje </w:t>
        <w:tab/>
        <w:t xml:space="preserve">małego gracza z cechami charakterystycznymi dla zmieniającego się w ciągu roku </w:t>
        <w:tab/>
        <w:t>otoczenia.</w:t>
        <w:br/>
        <w:tab/>
        <w:t>Zawartość pudełka:</w:t>
      </w:r>
      <w:r>
        <w:rPr>
          <w:rFonts w:cs="Times New Roman"/>
          <w:color w:val="000000"/>
        </w:rPr>
        <w:t>4 plansze, 4 pory roku, 32 okrągłe tafelk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Żyrafa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Jeździk żyrafa o ciepłej pastelowej kolorystyce, opływowych kształtach z </w:t>
      </w:r>
      <w:r>
        <w:rPr>
          <w:rFonts w:eastAsia="Mangal" w:cs="Times New Roman"/>
          <w:color w:val="000000"/>
        </w:rPr>
        <w:t xml:space="preserve">masywnego </w:t>
        <w:tab/>
        <w:t xml:space="preserve">tworzywa sztucznego. Szeroki rozstaw kół, poręczne uchwyty w kształcie uszu oraz </w:t>
        <w:tab/>
        <w:t xml:space="preserve">wyprofilowane siedzisko gwarantują stabilną i bezpieczną jazdę. Dodatkowo zamontowana </w:t>
        <w:tab/>
        <w:t xml:space="preserve">wygodna, ruchoma uzda, która umożliwia prowadzenia żyrafy za sobą. Wysokość i długość </w:t>
        <w:tab/>
        <w:t>jeździka minimum 50 cm.</w:t>
      </w:r>
    </w:p>
    <w:p>
      <w:pPr>
        <w:pStyle w:val="Normal"/>
        <w:spacing w:lineRule="auto" w:line="360"/>
        <w:rPr>
          <w:rFonts w:eastAsia="Mangal" w:cs="Times New Roman"/>
          <w:color w:val="000000"/>
        </w:rPr>
      </w:pPr>
      <w:r>
        <w:rPr>
          <w:rFonts w:eastAsia="Mangal" w:cs="Times New Roman"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Biurko mistrza 1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Duże biurko do odrabiania lekcji oraz różnych zabaw. </w:t>
        <w:br/>
        <w:tab/>
        <w:t>Posiada dużą powierzchnię roboczą oraz wiele wyprofilowanych przegródek/schowków.</w:t>
        <w:br/>
        <w:tab/>
        <w:t xml:space="preserve">Mocowany na zawiasach blat do pisania, ścierany na sucho, pod którym znajduje się </w:t>
        <w:tab/>
        <w:t xml:space="preserve">dodatkowy schowek jest łatwo zmywalny, dzięki czemu w łatwy sposób można utrzymać </w:t>
        <w:tab/>
        <w:t xml:space="preserve">czystość. Półkę znajdującą się nad blatem można wykorzystać do przechowywania kredek, </w:t>
        <w:tab/>
        <w:t xml:space="preserve">pisaków itd.  W półce zamontowana jest też lampka z włącznikiem (konieczne 4 baterie </w:t>
        <w:tab/>
        <w:t>"AA", nie zawarte w zestawie).</w:t>
        <w:br/>
        <w:tab/>
        <w:t xml:space="preserve">W zestawie jest jeden taboret o wysokości około 30 cm. </w:t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Sklep 1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ącik zabaw o trzech strefach tematycznych posiadający sklep, cukiernię i kuchnię. </w:t>
        <w:tab/>
        <w:t xml:space="preserve">Wykonany z masywnego tworzywa sztucznego, tworzący jedną stabilną bryłę o podwójnych </w:t>
        <w:tab/>
        <w:t xml:space="preserve">ściankach wypełnionych w środku powietrzem odporny na pęknięcia i uszkodzenia. Duże </w:t>
        <w:tab/>
        <w:t xml:space="preserve">wymiary kącika przynajmniej 1 metr wysokości, 1 metr długości i 1 metr szerokości </w:t>
        <w:tab/>
        <w:t>pozwala na użytkowanie przez dzieci w różnym wieku.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zęść sklepowa posiada ladę o długości minimum 60 cm, interaktywną kasę fiskalną </w:t>
        <w:tab/>
        <w:t xml:space="preserve">wyposażoną w terminal płatniczy, skaner ze świecącą diodą. Kasa podlicza zakupy, mnożąc, </w:t>
        <w:tab/>
        <w:t xml:space="preserve">dzieląc, dodając i odejmując kwoty produktów na elektronicznym wyświetlaczu i wydając </w:t>
        <w:tab/>
        <w:t>dźwięki. Dodatkowo karta płatnicza, ekologiczna torba na zakupy.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wupoziomowa gablota, cukiernia zabudowana przezroczystą pleksi i 20 elementów </w:t>
        <w:tab/>
        <w:t>imitujących różnorodne kolorowe ciastka. Cztery półki i kosze wiklinowe na produkty.</w:t>
      </w:r>
    </w:p>
    <w:p>
      <w:pPr>
        <w:pStyle w:val="TextBody"/>
        <w:spacing w:lineRule="auto" w:line="360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Strona kuchenna wyposażona w: interaktywną kuchenkę gazową z 2 palnikami, które </w:t>
        <w:tab/>
        <w:t xml:space="preserve">świecą i wydają charakterystyczne dźwięki smażenia, gotowania i kipienia, panel sterowania </w:t>
        <w:tab/>
        <w:t xml:space="preserve">z 2 ruchomymi pokrętłami, dwukomorowy zlewozmywak z ruchomym kranem, okap z </w:t>
        <w:tab/>
        <w:t xml:space="preserve">lampką LED z wyłącznikiem, mikrofalę, piekarnik, lodówkę oraz 3 półki: 2 dolne i 1 górną.  </w:t>
        <w:tab/>
        <w:t xml:space="preserve">W komplecie znajduje się: zastawa obiadowa dla 2 osób (talerz duży i głęboki), komplet </w:t>
        <w:tab/>
        <w:t xml:space="preserve">sztućców dla dwóch osób, 2 kubki, garnek i patelnia z pokrywkami, wykonane z trwałego </w:t>
        <w:tab/>
        <w:t xml:space="preserve">tworzywa sztucznego, stalowe sito, komplet stalowych akcesoriów do gotowania: 3 łyżki </w:t>
        <w:tab/>
        <w:t>cedzakowa, do makaronu, chochla do zupy oraz łopatk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ącik mechanika 1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Kącik zabaw o jednolitej bryle, wykonanej z masywnego tworzywa sztucznego </w:t>
        <w:tab/>
      </w:r>
      <w:r>
        <w:rPr>
          <w:rFonts w:eastAsia="Mangal" w:cs="Times New Roman"/>
          <w:color w:val="000000"/>
        </w:rPr>
        <w:t xml:space="preserve">umożliwiającego mycie pod bieżącą wodą. Odporny na wgniecenia i pęknięcia dzięki </w:t>
        <w:tab/>
        <w:t xml:space="preserve">zastosowaniu podwójnych ścianek. Ponadmetrowy, realistyczny, interaktywny warsztat dla </w:t>
        <w:tab/>
        <w:t xml:space="preserve">małych mechaników. Zawiera duży przestrzenny blat minimum 90 cm długości do </w:t>
        <w:tab/>
        <w:t xml:space="preserve">swobodnego operowania narzędziami. Nad blatem umieszczona jest lampka oświetlająca </w:t>
        <w:tab/>
        <w:t xml:space="preserve">miejsce pracy. Półki i zamykane szafki do magazynowania różnych elementów, wieszaki i </w:t>
        <w:tab/>
        <w:t xml:space="preserve">otwory do powieszenia narzędzi pozwalają utrzymywać porządek. Zawiera długą rurę do </w:t>
        <w:tab/>
        <w:t xml:space="preserve">odkurzacza połączoną z szafką i pojemnikiem, dzięki czemu po skończonej pracy mechanik </w:t>
        <w:tab/>
        <w:t xml:space="preserve">może posprzątać rozsypane śrubki. Do zestawu dołączono kombinerki, młotek, śrubokręt, </w:t>
        <w:tab/>
        <w:t xml:space="preserve">klucz francuski, imadło, śruby, nakrętki, interaktywną wiertarkę i cały zestaw klocków </w:t>
        <w:tab/>
        <w:t>piankowych do budowania konstrukcji np. samochód, karmi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locki zoo –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kolorowych klocków wykonanych z miękkiego plastiku. Elementy o </w:t>
      </w:r>
      <w:r>
        <w:rPr>
          <w:rFonts w:eastAsia="Mangal" w:cs="Times New Roman"/>
          <w:color w:val="000000"/>
        </w:rPr>
        <w:t>rozmaitych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ształtach i wielkościach pozwalają na budowę różnych konstrukcji. </w:t>
      </w:r>
      <w:r>
        <w:rPr>
          <w:rFonts w:eastAsia="Mangal" w:cs="Times New Roman"/>
          <w:color w:val="000000"/>
        </w:rPr>
        <w:t>Uatrakcyjnieniem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zabawy są klocki w kształcie zwierzątek np. słoń, żyrafa, lew. 100 szt.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kolorowych klocków wykonanych z miękkiego plastiku. Elementy o </w:t>
      </w:r>
      <w:r>
        <w:rPr>
          <w:rFonts w:eastAsia="Mangal" w:cs="Times New Roman"/>
          <w:color w:val="000000"/>
        </w:rPr>
        <w:t>rozmaitych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ształtach i wielkościach pozwalają na budowę różnych konstrukcji. </w:t>
      </w:r>
      <w:r>
        <w:rPr>
          <w:rFonts w:eastAsia="Mangal" w:cs="Times New Roman"/>
          <w:color w:val="000000"/>
        </w:rPr>
        <w:t>Uatrakcyjnieniem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>zabawy są klocki w kształcie zwierzątek np. słoń, żyrafa, lew. 100 sz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łyta piosenki 1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>Płyta „Bawię się z piosenką”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locki edukacyjne literki  5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>zestaw drewnianych klocków z nadrukowanymi literam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locki edukacyjne cyferki 5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zestaw drewnianych klocków z nadrukowanymi cyfram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Zestaw sprawnościowy 2 szt. 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/>
          <w:color w:val="000000"/>
        </w:rPr>
        <w:tab/>
        <w:t xml:space="preserve">Zestaw pobudzający do aktywności ruchowej i wspólnej zabawy. Wykonany z pianki, </w:t>
        <w:tab/>
        <w:t>usztywnionej dodatkowymi elementami z tworzywa sztucznego.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SKOCZEK</w:t>
      </w:r>
      <w:r>
        <w:rPr>
          <w:rFonts w:cs="Times New Roman"/>
          <w:color w:val="000000"/>
        </w:rPr>
        <w:t xml:space="preserve"> – urządzenie, które podczas wykonywania ćwiczeń skocznych i rozciągających </w:t>
        <w:tab/>
        <w:t>angażuje mięśnie brzucha, ramion i pleców.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 xml:space="preserve">Zestaw balansujący: 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ZAJĄCZEK</w:t>
      </w:r>
      <w:r>
        <w:rPr>
          <w:rFonts w:cs="Times New Roman"/>
          <w:color w:val="000000"/>
        </w:rPr>
        <w:t xml:space="preserve"> – produkt, rozwijający świadomość prawidłowej postawy, utrzymywanie </w:t>
        <w:tab/>
        <w:t xml:space="preserve">równowagi i koordynację ruchową. Pozwala na wykonywanie ćwiczeń o różnym stopniu </w:t>
        <w:tab/>
        <w:t>trudności. Przeznaczone dla 2-6 osób. W zestawie 2 szt.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JAJECZKA</w:t>
      </w:r>
      <w:r>
        <w:rPr>
          <w:rFonts w:cs="Times New Roman"/>
          <w:color w:val="000000"/>
        </w:rPr>
        <w:t xml:space="preserve"> – Elementy pozwalające na ćwiczenia precyzji rąk, koordynację wzrokowo-</w:t>
        <w:tab/>
        <w:t xml:space="preserve">ruchową, np. umiejętne chwytanie i przenoszenie jajeczka przy pomocy dwóch patyczków. </w:t>
        <w:tab/>
        <w:t xml:space="preserve">Możliwość różnorodnych ćwiczeń pozwala na przeprowadzenie zabaw o różnym stopniu </w:t>
        <w:tab/>
        <w:t>trudności. Przeznaczone dla 2-10 osób. Zestaw zawiera 10 jajek i cztery pałeczki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>DYSK BALANSUJĄCY –</w:t>
      </w:r>
      <w:r>
        <w:rPr>
          <w:rFonts w:cs="Times New Roman"/>
          <w:color w:val="000000"/>
        </w:rPr>
        <w:t xml:space="preserve"> Komunikacja w zespole, precyzja ruchu, orientacja przestrzenna. </w:t>
        <w:tab/>
        <w:t xml:space="preserve">Wykonywanie zadań w zespole w różnoraki sposób np. podczas chodzenia, klękania, </w:t>
        <w:tab/>
        <w:t xml:space="preserve">kucania, stania na jednej nodze, chodzenie na palcach lub piętach. Angażuje równocześnie </w:t>
        <w:tab/>
        <w:t>od 2 do 4 osób.</w:t>
        <w:br/>
        <w:tab/>
        <w:t xml:space="preserve">Zestaw mieści się w pojemniku z przykrywą (tworzywo sztuczne), co ułatwia </w:t>
        <w:tab/>
        <w:t xml:space="preserve">dogodne </w:t>
        <w:tab/>
        <w:t>przechowanie, przenoszenie, i szybkie sprzątanie małych elementów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Liczydło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44 drewnianych klocków umieszczonych w drewnianym poręcznym </w:t>
      </w:r>
      <w:r>
        <w:rPr>
          <w:rFonts w:eastAsia="Mangal" w:cs="Times New Roman"/>
          <w:color w:val="000000"/>
        </w:rPr>
        <w:t>pudełku. Każdy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locek posiada podziałkę na jednostki i oznaczenie liczbowe. Jednostkę </w:t>
      </w:r>
      <w:r>
        <w:rPr>
          <w:rFonts w:eastAsia="Mangal" w:cs="Times New Roman"/>
          <w:color w:val="000000"/>
        </w:rPr>
        <w:t>stanowi klocek o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wymiarze nie mniejszym niż 4cm wysokość i 2 cm szerokość. Klocki o różnej </w:t>
      </w:r>
      <w:r>
        <w:rPr>
          <w:rFonts w:eastAsia="Mangal" w:cs="Times New Roman"/>
          <w:color w:val="000000"/>
        </w:rPr>
        <w:t xml:space="preserve">długości. </w:t>
        <w:tab/>
        <w:t xml:space="preserve">Zestaw </w:t>
      </w:r>
      <w:r>
        <w:rPr>
          <w:rFonts w:eastAsia="Calibri" w:cs="Times New Roman"/>
          <w:color w:val="000000"/>
        </w:rPr>
        <w:t xml:space="preserve">umożliwia naukę podstaw arytmetyki, rozróżnianie wartości liczb, tworzenie </w:t>
      </w:r>
      <w:r>
        <w:rPr>
          <w:rFonts w:eastAsia="Mangal" w:cs="Times New Roman"/>
          <w:color w:val="000000"/>
        </w:rPr>
        <w:t>działań</w:t>
      </w:r>
    </w:p>
    <w:p>
      <w:pPr>
        <w:pStyle w:val="Normal"/>
        <w:autoSpaceDE w:val="false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matematycznych. Drewniana plansza z podziałką, o długości nie mniejszej niż 48 cm oparta </w:t>
        <w:tab/>
        <w:t xml:space="preserve">na </w:t>
      </w:r>
      <w:r>
        <w:rPr>
          <w:rFonts w:eastAsia="Mangal" w:cs="Times New Roman"/>
          <w:color w:val="000000"/>
        </w:rPr>
        <w:t xml:space="preserve">dwóch </w:t>
      </w:r>
      <w:r>
        <w:rPr>
          <w:rFonts w:eastAsia="Calibri" w:cs="Times New Roman"/>
          <w:color w:val="000000"/>
        </w:rPr>
        <w:t xml:space="preserve">ruchomych wspornikach. W środku planszy znajduje się wnęką pozwalająca </w:t>
        <w:tab/>
      </w:r>
      <w:r>
        <w:rPr>
          <w:rFonts w:eastAsia="Mangal" w:cs="Times New Roman"/>
          <w:color w:val="000000"/>
        </w:rPr>
        <w:t xml:space="preserve">ułożyć klocek z </w:t>
      </w:r>
      <w:r>
        <w:rPr>
          <w:rFonts w:eastAsia="Calibri" w:cs="Times New Roman"/>
          <w:color w:val="000000"/>
        </w:rPr>
        <w:t xml:space="preserve">podziałką. Plansza zawiera oś liczbową z oznaczeniem od 1 do 20. Pozwala </w:t>
        <w:tab/>
        <w:t xml:space="preserve">na </w:t>
      </w:r>
      <w:r>
        <w:rPr>
          <w:rFonts w:eastAsia="Mangal" w:cs="Times New Roman"/>
          <w:color w:val="000000"/>
        </w:rPr>
        <w:t xml:space="preserve">wprowadzenie </w:t>
      </w:r>
      <w:r>
        <w:rPr>
          <w:rFonts w:eastAsia="Calibri" w:cs="Times New Roman"/>
          <w:color w:val="000000"/>
        </w:rPr>
        <w:t xml:space="preserve">pojęcia osi. 12 drewnianych, różnokolorowych klocków o różnej długości, </w:t>
        <w:tab/>
        <w:t xml:space="preserve">z </w:t>
      </w:r>
      <w:r>
        <w:rPr>
          <w:rFonts w:eastAsia="Mangal" w:cs="Times New Roman"/>
          <w:color w:val="000000"/>
        </w:rPr>
        <w:t xml:space="preserve">oznaczeniem </w:t>
      </w:r>
      <w:r>
        <w:rPr>
          <w:rFonts w:eastAsia="Calibri" w:cs="Times New Roman"/>
          <w:color w:val="000000"/>
        </w:rPr>
        <w:t xml:space="preserve">liczbowym i podziałem na jednostki. Jednostkę stanowi klocek o wymiarze </w:t>
        <w:tab/>
        <w:t xml:space="preserve">nie </w:t>
      </w:r>
      <w:r>
        <w:rPr>
          <w:rFonts w:eastAsia="Mangal" w:cs="Times New Roman"/>
          <w:color w:val="000000"/>
        </w:rPr>
        <w:t xml:space="preserve">mniejszym niż </w:t>
      </w:r>
      <w:r>
        <w:rPr>
          <w:rFonts w:eastAsia="Calibri" w:cs="Times New Roman"/>
          <w:color w:val="000000"/>
        </w:rPr>
        <w:t>4 cm wysokości i 2 cm szerokośc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Abecadło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Abecadło kieszonkowe składa się z 25 sześcianów-klocków o bokach nie </w:t>
      </w:r>
      <w:r>
        <w:rPr>
          <w:rFonts w:eastAsia="Mangal" w:cs="Times New Roman"/>
          <w:color w:val="000000"/>
        </w:rPr>
        <w:t xml:space="preserve">większych niż 3 </w:t>
        <w:tab/>
        <w:t xml:space="preserve">cm. Klocki zawierają 150 liter. Abecadło zawiera znaki polskie: ó, ż, ć, ś powtórzone </w:t>
        <w:tab/>
        <w:t xml:space="preserve">dwukrotnie. Samogłoski i spółgłoski rozróżnione kolorami czerwonym i niebieskim, co jest </w:t>
        <w:tab/>
        <w:t xml:space="preserve">niezbędne do opanowania umiejętności czytania przez dzieci z dysfunkcjami przy pomocy </w:t>
        <w:tab/>
        <w:t xml:space="preserve">obrazowego schematem wyrazu. Samogłoski: a, e, o ,i powtórzone przynajmniej </w:t>
        <w:tab/>
        <w:t xml:space="preserve">siedmiokrotnie. Abecadło ze względu na niewielkie elementy umożliwia przeprowadzanie </w:t>
        <w:tab/>
        <w:t xml:space="preserve">ćwiczeń ortograficznych i logicznych zabaw przy stolikach lekcyjnych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ości drewniane 2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Jedna z najstarszych gier na świecie, mająca ponad 5000 lat. Do tej pory znana jest gra, </w:t>
        <w:tab/>
        <w:t>która polega na podrzucaniu kości i odczytywaniu wyniku z ich ułożenia po spadnięciu.</w:t>
      </w:r>
      <w:r>
        <w:rPr>
          <w:rStyle w:val="StrongEmphasis"/>
          <w:rFonts w:eastAsia="Calibri" w:cs="Times New Roman"/>
          <w:color w:val="000000"/>
        </w:rPr>
        <w:t xml:space="preserve"> 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 xml:space="preserve">Duże kośći drewniane, przez swoją wielkość i kształt dają bodziec do działania i pobudzają </w:t>
        <w:tab/>
        <w:t>do aktywności, gdyż dziecko odruchowo sięga po nie i samo tworzy działa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Tarcza zegarowa 1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Praktyczny zestaw umożliwia atrakcyjne ćwiczenia w odczycie i mierzeniu czasu z całą </w:t>
        <w:tab/>
        <w:t xml:space="preserve">klasą. Wszystkie tarcze mają wbudowany system kół zębatych, dzięki czemu automatycznie </w:t>
        <w:tab/>
        <w:t xml:space="preserve">zachowane są relację minut i godzin w trakcie ćwiczeń. Dwa kolory wskazówek zgodne są z </w:t>
        <w:tab/>
        <w:t xml:space="preserve">podziałką tarczy na godziny (kolor czerwony) i minuty (kolor granatowy), co znacznie </w:t>
        <w:tab/>
        <w:t>ułatwia naukę odczytu czasu.</w:t>
      </w:r>
    </w:p>
    <w:p>
      <w:pPr>
        <w:pStyle w:val="TextBody"/>
        <w:spacing w:lineRule="auto" w:line="360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ab/>
        <w:t xml:space="preserve">W zestawie jedna tarcza demonstracyjna 34 cm oraz 24 tarcze uczniowskie o średnicy 10,2 </w:t>
        <w:tab/>
        <w:t>cm wykonane z estetycznego i trwałego tworzyw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Schody liczby 1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Wielofunkcyjne liczydło, pomoc dydaktyczna, która zachęca dziecko do wysiłku </w:t>
        <w:tab/>
        <w:t xml:space="preserve">umysłowego, wyzwala chęć szukania własnych rozwiązań i zastosowania metody prób i </w:t>
        <w:tab/>
        <w:t>błędów. Pozwala na tworzenie prostych działań matematycznych.</w:t>
      </w:r>
    </w:p>
    <w:p>
      <w:pPr>
        <w:pStyle w:val="TextBody"/>
        <w:spacing w:lineRule="auto" w:line="360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ab/>
        <w:t xml:space="preserve">Wysokość kołeczków przy liczbach pomieści taką ilość kolorowych kwadratów, jaka jest </w:t>
        <w:tab/>
        <w:t xml:space="preserve">wartość liczby, np.: kołeczek przy "piątce" zmieści tylko 5 kolorowych kwadratów. Stosując </w:t>
        <w:tab/>
        <w:t xml:space="preserve">metodę prób i błędów dziecko wykonuje proste działania matematyczne, rozwiązując je i </w:t>
        <w:tab/>
        <w:t>sprawdza poprawność wykonywanego działa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Dobre wychowanie- gra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zawiera 24 duże, sztywne płytki tekturowe o wymiarach nie mniejszych niż 11,8 cm </w:t>
        <w:tab/>
        <w:t xml:space="preserve">x 10,8 cm oraz 34 żetonów. Do zestawu dołączona  książeczka - 32 strony z pięknymi </w:t>
        <w:tab/>
        <w:t xml:space="preserve">wierszykami i wesołymi rysunkami o dobrym i złym zachowaniu wraz z instrukcją trzech </w:t>
        <w:tab/>
        <w:t>gier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eastAsia="Mangal" w:cs="Times New Roman"/>
          <w:color w:val="000000"/>
        </w:rPr>
      </w:pPr>
      <w:r>
        <w:rPr>
          <w:rFonts w:eastAsia="Mangal" w:cs="Times New Roman"/>
          <w:b/>
          <w:bCs/>
          <w:color w:val="000000"/>
        </w:rPr>
        <w:t xml:space="preserve">Pieksi 2 szt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eastAsia="Mangal" w:cs="Times New Roman"/>
          <w:color w:val="000000"/>
        </w:rPr>
        <w:tab/>
        <w:t>Pomoc dydaktyczna z bardzo dużą ilością wariantów gier i zabaw.</w:t>
      </w:r>
    </w:p>
    <w:p>
      <w:pPr>
        <w:pStyle w:val="TextBody"/>
        <w:spacing w:lineRule="auto" w:line="360"/>
        <w:rPr/>
      </w:pPr>
      <w:r>
        <w:rPr>
          <w:rFonts w:cs="Times New Roman"/>
          <w:color w:val="000000"/>
        </w:rPr>
        <w:tab/>
        <w:t xml:space="preserve">Gra utrwala i ćwiczy:   znajomość kolorów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rozpoznawanie kształtów i figur geometrycznych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odtwarzanie ciągów rytmicznych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tworzenie zbiorów (np: wg kolorów)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ćwiczy wyobraźnię- układanie obrazków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hanging="283"/>
        <w:rPr/>
      </w:pPr>
      <w:r>
        <w:rPr>
          <w:rFonts w:cs="Times New Roman"/>
          <w:color w:val="000000"/>
        </w:rPr>
        <w:tab/>
        <w:t xml:space="preserve">spostrzegawczość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07" w:hanging="283"/>
        <w:rPr/>
      </w:pPr>
      <w:r>
        <w:rPr>
          <w:rFonts w:cs="Times New Roman"/>
          <w:color w:val="000000"/>
        </w:rPr>
        <w:tab/>
        <w:t xml:space="preserve">pojęcie wypukłe, wklęsłe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oprzez zabawę dzieci ćwiczą szybkość ruchów ręki, doskonalą precyzję i tempo pracy </w:t>
        <w:tab/>
        <w:t>manualnej oraz koordynację wzrokowo-ruchową.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Pomoc dydaktyczna wykonana z bambusa, elementy miłe w dotyku i trwałe (razem 96 szt. </w:t>
        <w:tab/>
        <w:t>kształtek).</w:t>
        <w:br/>
        <w:tab/>
        <w:t>Całość umieszczona w tubie ułatwiającej szybkie sprzątanie.</w:t>
      </w:r>
    </w:p>
    <w:p>
      <w:pPr>
        <w:pStyle w:val="TextBody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lansze dobre wychowanie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mplet  plansz dydaktycznych o wymiarach nie mniejszych niż 70 x 100 </w:t>
      </w:r>
      <w:r>
        <w:rPr>
          <w:rFonts w:eastAsia="Mangal" w:cs="Times New Roman"/>
          <w:color w:val="000000"/>
        </w:rPr>
        <w:t>c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lansze bezpieczeństwo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Komplet  plansz dydaktyczny o wymiarach nie mniejszych niż 70 x 100 </w:t>
      </w:r>
      <w:r>
        <w:rPr>
          <w:rFonts w:eastAsia="Mangal" w:cs="Times New Roman"/>
          <w:color w:val="000000"/>
        </w:rPr>
        <w:t>c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Liczby puzzle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10 drewnianych kolorowych liczb od 1 do 10 składających się z ilości </w:t>
      </w:r>
      <w:r>
        <w:rPr>
          <w:rFonts w:eastAsia="Mangal" w:cs="Times New Roman"/>
          <w:color w:val="000000"/>
        </w:rPr>
        <w:t xml:space="preserve">elementów/puzzli, </w:t>
        <w:tab/>
        <w:t xml:space="preserve">jaką jest wartość danej cyfry. Każdej cyfrze odpowiada tylko jeden kolor. Na każdym </w:t>
        <w:tab/>
        <w:t xml:space="preserve">elemencie danej liczby jest namalowany identyczny obrazek, mający cechy wspólne do </w:t>
        <w:tab/>
        <w:t xml:space="preserve">wartości tej cyfry. Utrwala znajomość liczb, szukanie cech wspólnych i tworzenie zbiorów. </w:t>
        <w:tab/>
        <w:t>Dodatkowe drewniane małe patyczki jako liczmany wyznaczają funkcje licze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Głoski do zabawy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Gra kształcąca słuch fonemowy (umiejętność analizy i syntezy sylabowej </w:t>
      </w:r>
      <w:r>
        <w:rPr>
          <w:rFonts w:eastAsia="Mangal" w:cs="Times New Roman"/>
          <w:color w:val="000000"/>
        </w:rPr>
        <w:t xml:space="preserve">wyrazów) oraz </w:t>
        <w:tab/>
        <w:t xml:space="preserve">koordynację wzrokowo - słuchowo- ruchową, koncentrację słuchową - umiejętności  </w:t>
        <w:tab/>
        <w:t xml:space="preserve">czytania i pisania. Zawiera: 55 kart żabek, 55 kart ilustracji, planszę, 5 pionków, kostkę, </w:t>
        <w:tab/>
        <w:t>instrukcj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Sylaby do zabawy 1 szt.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Gra kształcąca słuch fonemowy (umiejętność analizy i syntezy sylabowej </w:t>
      </w:r>
      <w:r>
        <w:rPr>
          <w:rFonts w:eastAsia="Mangal" w:cs="Times New Roman"/>
          <w:color w:val="000000"/>
        </w:rPr>
        <w:t xml:space="preserve">wyrazów) oraz </w:t>
        <w:tab/>
        <w:t xml:space="preserve">koordynację wzrokowo - słuchowo- ruchową, koncentrację słuchową - umiejętności  </w:t>
        <w:tab/>
        <w:t xml:space="preserve">czytania i pisania. Zawiera: 55 kart biedronek, 55 kart ilustracji, planszę, 5 pionków, kostkę, </w:t>
        <w:tab/>
        <w:t>instrukcj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Mangal" w:cs="Times New Roman"/>
          <w:b/>
          <w:bCs/>
          <w:color w:val="000000"/>
        </w:rPr>
        <w:t xml:space="preserve">Układam i czytam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Układanka dydaktyczna dla dzieci, do poznawania liter, budowania wyrazów </w:t>
      </w:r>
      <w:r>
        <w:rPr>
          <w:rFonts w:eastAsia="Mangal" w:cs="Times New Roman"/>
          <w:color w:val="000000"/>
        </w:rPr>
        <w:t xml:space="preserve">i </w:t>
        <w:tab/>
        <w:t>rozwiązywania rebusów zawiera 3 zestawy puzzl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Mangal" w:cs="Times New Roman"/>
          <w:b/>
          <w:bCs/>
          <w:color w:val="000000"/>
        </w:rPr>
        <w:t xml:space="preserve">Co po czym?- obrazki 1 szt.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estaw obrazków sytuacyjnych do układania w seriach, w którego skład wchodzi 8 plansz formatu A4 oraz 24 kartoniki o wym. ok. 9x10 cm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Znaki drogowe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pudełko zawiera 50 najważniejszych znaków drogowych, wyciętych z tektury </w:t>
      </w:r>
      <w:r>
        <w:rPr>
          <w:rFonts w:eastAsia="Mangal" w:cs="Times New Roman"/>
          <w:color w:val="000000"/>
        </w:rPr>
        <w:t xml:space="preserve">osadzonych </w:t>
        <w:tab/>
        <w:t>na plastikowej podstawc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ojazdy i zawody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2 gry edukacyjne i układank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Instrumenty perkusyjne 2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>Instrumenty perkusyjne w torbie – 19 elementów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Mistrz mnożenia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Gra pomaga nauczyć tabliczkę mnożenia. Dla 2 do 8 graczy. Zawiera: 70 </w:t>
      </w:r>
      <w:r>
        <w:rPr>
          <w:rFonts w:eastAsia="Mangal" w:cs="Times New Roman"/>
          <w:color w:val="000000"/>
        </w:rPr>
        <w:t xml:space="preserve">specjalnie </w:t>
        <w:tab/>
        <w:t>oznaczonych kartoników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Rymowanki obrazkowe 1 szt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30 obrazków, które stanowią pary wyrazów rymujących si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Mangal" w:cs="Times New Roman"/>
          <w:b/>
          <w:bCs/>
          <w:color w:val="000000"/>
        </w:rPr>
        <w:t>Tangalo- 1 szt.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30 sztywnych kart o wymiarach minimum A4 z kolorowymi obrazkami </w:t>
        <w:tab/>
      </w:r>
      <w:r>
        <w:rPr>
          <w:rFonts w:eastAsia="Mangal" w:cs="Times New Roman"/>
          <w:color w:val="000000"/>
        </w:rPr>
        <w:t xml:space="preserve">przedstawiającymi różne scenki. Każda karta z kolorowym obrazkiem posiada wycięty </w:t>
        <w:tab/>
        <w:t xml:space="preserve">fragment, który bez podpowiedzi poprzez logiczne myślenie należy wypełnić klockami z </w:t>
        <w:tab/>
        <w:t xml:space="preserve">pudełka. Dziecko uczy się dokładności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i staranności. Wycięte kontury służą do odrysowania i tworzenia nowych </w:t>
      </w:r>
      <w:r>
        <w:rPr>
          <w:rFonts w:eastAsia="Mangal" w:cs="Times New Roman"/>
          <w:color w:val="000000"/>
        </w:rPr>
        <w:t xml:space="preserve">form i obrazów </w:t>
        <w:tab/>
        <w:t xml:space="preserve">oraz pozwalają na tworzenie opowiadań do obrazka. 2 drewniane pudełka każdy z 7 </w:t>
        <w:tab/>
        <w:t xml:space="preserve">drewnianymi klockami o różnym kształcie i wielkości. Wielkość pudełka tylko taka, aby </w:t>
        <w:tab/>
        <w:t xml:space="preserve">pomieściła klocki ułożone koło siebie, tak by nie nachodziły jedno na drugie. To pozwoli na </w:t>
        <w:tab/>
        <w:t>układanie klocków w różnych konfiguracja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Fala matematyczna 1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Drewniana plansza nie krótsza niż 120 cm z pofalowaną wewnątrz </w:t>
      </w:r>
      <w:r>
        <w:rPr>
          <w:rFonts w:eastAsia="Mangal" w:cs="Times New Roman"/>
          <w:color w:val="000000"/>
        </w:rPr>
        <w:t xml:space="preserve">powierzchnią, z </w:t>
        <w:tab/>
        <w:t xml:space="preserve">sześcioma </w:t>
      </w:r>
      <w:r>
        <w:rPr>
          <w:rFonts w:eastAsia="Calibri" w:cs="Times New Roman"/>
          <w:color w:val="000000"/>
        </w:rPr>
        <w:t xml:space="preserve">dołkami, wykonaną ze śliskiego tworzywa sztucznego. Na bokach planszy </w:t>
        <w:tab/>
      </w:r>
      <w:r>
        <w:rPr>
          <w:rFonts w:eastAsia="Mangal" w:cs="Times New Roman"/>
          <w:color w:val="000000"/>
        </w:rPr>
        <w:t xml:space="preserve">naniesiona numeracja </w:t>
      </w:r>
      <w:r>
        <w:rPr>
          <w:rFonts w:eastAsia="Calibri" w:cs="Times New Roman"/>
          <w:color w:val="000000"/>
        </w:rPr>
        <w:t xml:space="preserve">dołków od 1 do 6: z jednej strony cyfry arabskie, z drugiej strony </w:t>
        <w:tab/>
        <w:t xml:space="preserve">planszy ich </w:t>
      </w:r>
      <w:r>
        <w:rPr>
          <w:rFonts w:eastAsia="Mangal" w:cs="Times New Roman"/>
          <w:color w:val="000000"/>
        </w:rPr>
        <w:t>odpowiedniki w postaci</w:t>
        <w:tab/>
      </w:r>
      <w:r>
        <w:rPr>
          <w:rFonts w:eastAsia="Calibri" w:cs="Times New Roman"/>
          <w:color w:val="000000"/>
        </w:rPr>
        <w:t xml:space="preserve">graficznej - kolorowe wartości oczek. 1 drewniana, </w:t>
        <w:tab/>
        <w:t xml:space="preserve">lakierowana kula o </w:t>
      </w:r>
      <w:r>
        <w:rPr>
          <w:rFonts w:eastAsia="Mangal" w:cs="Times New Roman"/>
          <w:color w:val="000000"/>
        </w:rPr>
        <w:t xml:space="preserve">średnicy nie mniejszej niż 5 </w:t>
      </w:r>
      <w:r>
        <w:rPr>
          <w:rFonts w:eastAsia="Calibri" w:cs="Times New Roman"/>
          <w:color w:val="000000"/>
        </w:rPr>
        <w:t xml:space="preserve">cm, 1 kula z tworzywa sztucznego o </w:t>
        <w:tab/>
        <w:t xml:space="preserve">średnicy nie mniejszej niż 6 cm. </w:t>
      </w:r>
      <w:r>
        <w:rPr>
          <w:rFonts w:eastAsia="Mangal" w:cs="Times New Roman"/>
          <w:color w:val="000000"/>
        </w:rPr>
        <w:t xml:space="preserve">Rozpoznawanie cyfr, </w:t>
      </w:r>
      <w:r>
        <w:rPr>
          <w:rFonts w:eastAsia="Calibri" w:cs="Times New Roman"/>
          <w:color w:val="000000"/>
        </w:rPr>
        <w:t xml:space="preserve">wykonywanie zadań matematycznych </w:t>
        <w:tab/>
        <w:t xml:space="preserve">w ruchu i działań w pamięci. Ćwiczenie </w:t>
      </w:r>
      <w:r>
        <w:rPr>
          <w:rFonts w:eastAsia="Mangal" w:cs="Times New Roman"/>
          <w:color w:val="000000"/>
        </w:rPr>
        <w:t xml:space="preserve">szacowania sił oraz </w:t>
      </w:r>
      <w:r>
        <w:rPr>
          <w:rFonts w:eastAsia="Calibri" w:cs="Times New Roman"/>
          <w:color w:val="000000"/>
        </w:rPr>
        <w:t xml:space="preserve">koordynacji wzrokowo – </w:t>
        <w:tab/>
        <w:t xml:space="preserve">ruchowej. 2 drewniane, specjalnie frezowane, lakierowane kule o średnicy nie mniejszej </w:t>
      </w:r>
      <w:r>
        <w:rPr>
          <w:rFonts w:eastAsia="Mangal" w:cs="Times New Roman"/>
          <w:color w:val="000000"/>
        </w:rPr>
        <w:t xml:space="preserve">niż </w:t>
        <w:tab/>
        <w:t xml:space="preserve">5 cm. 2 lekkie, różnokolorowe kule z tworzywa sztucznego o średnicy nie mniejszej niż 6 </w:t>
        <w:tab/>
        <w:t xml:space="preserve">cm,  służące do przeprowadzanie ćwiczeń  wydłużenia fazy wydechowej, precyzję ruchu i </w:t>
        <w:tab/>
        <w:t>szacowanie si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Miasto ułamków 1 szt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Drewniana podstawa o długości nie mniejszej niż 54 cm, z zamocowanymi na </w:t>
      </w:r>
      <w:r>
        <w:rPr>
          <w:rFonts w:eastAsia="Mangal" w:cs="Times New Roman"/>
          <w:color w:val="000000"/>
        </w:rPr>
        <w:t xml:space="preserve">stałe 8 </w:t>
        <w:tab/>
        <w:t xml:space="preserve">długimi drewnianymi słupkami, każdy minimum 20 cm wysokości. Umożliwia obrazowe </w:t>
        <w:tab/>
        <w:t xml:space="preserve">przeprowadzenie  prezentacji ułamków, w celu zrozumienia zagadnienia dla dzieci z </w:t>
        <w:tab/>
        <w:t xml:space="preserve">dysfunkcjami, mających problem z kojarzeniem i prawidłowym widzeniem. Każdy słupek </w:t>
        <w:tab/>
        <w:t xml:space="preserve">jest równy  wysokości klocka o wartości 1, pomaga to  wizualnie rozwiązać zadnia. 10 </w:t>
        <w:tab/>
        <w:t xml:space="preserve">klocków z otworem. Na czterech ściankach każdego klocka nadrukowany zapis ułamka </w:t>
        <w:tab/>
        <w:t xml:space="preserve">przynajmniej w 4 różnych formach, jako: ułamek zwykły, dziesiętny, ułamek w formie </w:t>
        <w:tab/>
        <w:t xml:space="preserve">graficznej i jako procent. + </w:t>
      </w:r>
      <w:r>
        <w:rPr>
          <w:rFonts w:eastAsia="Calibri" w:cs="Times New Roman"/>
          <w:color w:val="000000"/>
        </w:rPr>
        <w:t xml:space="preserve">Zestaw 25 dużych, drewnianych klocków. Każdy klocek posiada </w:t>
        <w:tab/>
        <w:t xml:space="preserve">otwór </w:t>
      </w:r>
      <w:r>
        <w:rPr>
          <w:rFonts w:eastAsia="Mangal" w:cs="Times New Roman"/>
          <w:color w:val="000000"/>
        </w:rPr>
        <w:t xml:space="preserve">pozwalający na nawlekanie go na trzpień i prezentację działań dla wieloosobowej </w:t>
        <w:tab/>
        <w:t xml:space="preserve">grupy. Zapis ułamka znajduje się na każdej ściance klocka w 4 różnych formach, jako: </w:t>
        <w:tab/>
        <w:t>ułamek w formie graficznej, ułamek zwykły, dziesiętny i jako procen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Tęczowe liny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7 kolorowych trójwarstwowych lin, miękkich w dotyku dla rąk i nóg. </w:t>
      </w:r>
      <w:r>
        <w:rPr>
          <w:rFonts w:eastAsia="Mangal" w:cs="Times New Roman"/>
          <w:color w:val="000000"/>
        </w:rPr>
        <w:t xml:space="preserve">Grubość lin o </w:t>
        <w:tab/>
        <w:t xml:space="preserve">średnicy nie mniejszej niż 12 mm i łącznej długości nie krótszej niż 15 metrów. Każdy </w:t>
        <w:tab/>
        <w:t xml:space="preserve">koniec liny posiada klips </w:t>
      </w:r>
      <w:r>
        <w:rPr>
          <w:rFonts w:eastAsia="Calibri" w:cs="Times New Roman"/>
          <w:color w:val="000000"/>
        </w:rPr>
        <w:t xml:space="preserve">z magnesem, pozwalającym na szybkie łączenie lin. Duża </w:t>
        <w:tab/>
        <w:t xml:space="preserve">drewniana kostka </w:t>
      </w:r>
      <w:r>
        <w:rPr>
          <w:rFonts w:eastAsia="Mangal" w:cs="Times New Roman"/>
          <w:color w:val="000000"/>
        </w:rPr>
        <w:t xml:space="preserve">wyznaczająca kolor lin. Całość umieszczona w bawełnianym worku. Liny </w:t>
        <w:tab/>
        <w:t xml:space="preserve">pozwalają na układanie wzorów, tworzenie liter  </w:t>
      </w:r>
      <w:r>
        <w:rPr>
          <w:rFonts w:eastAsia="Calibri" w:cs="Times New Roman"/>
          <w:color w:val="000000"/>
        </w:rPr>
        <w:t xml:space="preserve">i cyfr, ćwiczą równowagę, chody </w:t>
        <w:tab/>
        <w:t xml:space="preserve">kombinowane w prawo i w lewo </w:t>
      </w:r>
      <w:r>
        <w:rPr>
          <w:rFonts w:eastAsia="Mangal" w:cs="Times New Roman"/>
          <w:color w:val="000000"/>
        </w:rPr>
        <w:t>(lateralizacja). +</w:t>
      </w:r>
      <w:r>
        <w:rPr>
          <w:rFonts w:eastAsia="Calibri" w:cs="Times New Roman"/>
          <w:color w:val="000000"/>
        </w:rPr>
        <w:t xml:space="preserve">24 linowe miękkie krążki w dwóch </w:t>
        <w:tab/>
        <w:t xml:space="preserve">kolorach, o średnicy nie mniejszej niż 8 </w:t>
      </w:r>
      <w:r>
        <w:rPr>
          <w:rFonts w:eastAsia="Mangal" w:cs="Times New Roman"/>
          <w:color w:val="000000"/>
        </w:rPr>
        <w:t xml:space="preserve">cm, połączone nierozerwalnym klipsem. Lina </w:t>
        <w:tab/>
        <w:t xml:space="preserve">przyjemna w dotyku, trójwarstwowa. Krążki umożliwiają odwzorowywanie rytmów, chody </w:t>
        <w:tab/>
        <w:t>kombinowane. lateralizację, precyzję ruchu i umiejętności zręcznościow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lansze dbamy o zdrowie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Zestaw plansz edukacyjnych o tematyce zdrowotnej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lansze las i ochrona Środowiska.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Zestaw plansz edukacyjnych o tematyce ochrony środowisk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iłka kangurek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Służy do stymulacji układu przedsionkowego, proprioceptywnego, do ćwiczeń mięśni </w:t>
        <w:tab/>
        <w:t xml:space="preserve">obręczy barkowej, mięśni brzucha i nóg </w:t>
      </w:r>
    </w:p>
    <w:p>
      <w:pPr>
        <w:pStyle w:val="Normal"/>
        <w:numPr>
          <w:ilvl w:val="0"/>
          <w:numId w:val="16"/>
        </w:numPr>
        <w:spacing w:lineRule="auto" w:line="360"/>
        <w:ind w:left="709" w:firstLine="11"/>
        <w:rPr/>
      </w:pPr>
      <w:r>
        <w:rPr>
          <w:rFonts w:eastAsia="Calibri" w:cs="Times New Roman"/>
          <w:b/>
          <w:bCs/>
          <w:color w:val="000000"/>
        </w:rPr>
        <w:t xml:space="preserve">50 gier 1szt. - </w:t>
      </w:r>
      <w:r>
        <w:rPr>
          <w:rFonts w:eastAsia="Calibri" w:cs="Times New Roman"/>
          <w:color w:val="000000"/>
        </w:rPr>
        <w:t>Zestaw 50 różnorodnych gier: planszowe, zręcznościowe, losowe, karcian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Głoski do zabawy 1 szt. .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Gra kształcąca słuch fonemowy (umiejętność analizy i syntezy sylabowej </w:t>
      </w:r>
      <w:r>
        <w:rPr>
          <w:rFonts w:eastAsia="Mangal" w:cs="Times New Roman"/>
          <w:color w:val="000000"/>
        </w:rPr>
        <w:t xml:space="preserve">wyrazów) oraz </w:t>
        <w:tab/>
        <w:t xml:space="preserve">koordynację wzrokowo - słuchowo- ruchową, koncentrację słuchową - umiejętności  </w:t>
        <w:tab/>
        <w:t xml:space="preserve">czytania i pisania. Zawiera: 55 kart żabek, 55 kart ilustracji, planszę, 5 pionków, kostkę, </w:t>
        <w:tab/>
        <w:t>instrukcj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Sylaby do zabawy 1 szt. .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Gra kształcąca słuch fonemowy (umiejętność analizy i syntezy sylabowej </w:t>
      </w:r>
      <w:r>
        <w:rPr>
          <w:rFonts w:eastAsia="Mangal" w:cs="Times New Roman"/>
          <w:color w:val="000000"/>
        </w:rPr>
        <w:t xml:space="preserve">wyrazów) oraz </w:t>
        <w:tab/>
        <w:t xml:space="preserve">koordynację wzrokowo - słuchowo- ruchową, koncentrację słuchową - umiejętności  </w:t>
        <w:tab/>
        <w:t xml:space="preserve">czytania i pisania. Zawiera: 55 kart biedronek, 55 kart ilustracji, planszę, 5 pionków, kostkę, </w:t>
        <w:tab/>
        <w:t>instrukcj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Układam i czytam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Układanka dydaktyczna. </w:t>
        <w:br/>
        <w:tab/>
        <w:t xml:space="preserve">Układanka jako pomoc do nauki języka polskiego w klasie „O” i „1” . Układanka składa się </w:t>
        <w:tab/>
        <w:t xml:space="preserve">z 3 zestawów puzzli: poznawanie liter alfabetu, wyrazów rozpoczynających się tymi literami </w:t>
        <w:tab/>
        <w:t xml:space="preserve">w oparciu o ilustrację (zestaw liter i obrazków z podpisem - 64 elementy), składanie </w:t>
        <w:tab/>
        <w:t>prostych 3 literowych podpisów do obrazka (32 elementy), 8 rebusów (32 elementy).</w:t>
        <w:br/>
        <w:tab/>
        <w:t xml:space="preserve">Do zestawu dołączono instrukcję z zakresem zadań do wykonania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Matematyka na wesoło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Gra planszowa z zagadkami matematycznymi z zakresu klasy II-V.</w:t>
        <w:br/>
        <w:tab/>
        <w:t xml:space="preserve">Zestaw gry zawiera: planszę, 50 kart z pytaniami i zadaniami, 4 obrazki słonecznika na </w:t>
        <w:tab/>
        <w:t xml:space="preserve">żółtym tle, niebieskim, zielonym , czerwonym, podzielne na 7 części, kostki do gry, 4 </w:t>
        <w:tab/>
        <w:t>pionki, 4 notesiki oraz instrukcję gr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Maszyna kolorów 1 szt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Maszyna służąca do działań i ćwiczeń logicznego myślenia, pamięci i </w:t>
      </w:r>
      <w:r>
        <w:rPr>
          <w:rFonts w:eastAsia="Mangal" w:cs="Times New Roman"/>
          <w:color w:val="000000"/>
        </w:rPr>
        <w:t xml:space="preserve">spostrzegawczości. </w:t>
        <w:tab/>
        <w:t xml:space="preserve">Drewniany blok z 3 pionowymi owalnymi otworami na wylot, umieszczony na drewnianej </w:t>
        <w:tab/>
        <w:t xml:space="preserve">podstawie </w:t>
      </w:r>
      <w:r>
        <w:rPr>
          <w:rFonts w:eastAsia="Calibri" w:cs="Times New Roman"/>
          <w:color w:val="000000"/>
        </w:rPr>
        <w:t xml:space="preserve">z 3 szufladkami obustronnie otwieranymi. Każda z nich ponumerowana jest </w:t>
      </w:r>
      <w:r>
        <w:rPr>
          <w:rFonts w:eastAsia="Mangal" w:cs="Times New Roman"/>
          <w:color w:val="000000"/>
        </w:rPr>
        <w:t xml:space="preserve">po </w:t>
        <w:tab/>
        <w:t xml:space="preserve">jednej stronie bloku kolejno cyframi od 1 do 3 oraz ich odpowiednikami graficznymi po </w:t>
        <w:tab/>
        <w:t xml:space="preserve">drugiej stronie. Na końcach kolorowe uchwyty, w środku owalne wgłębienie. W komplecie </w:t>
        <w:tab/>
        <w:t xml:space="preserve">12 drewnianych, różnokolorowych, owalnych kołeczków o wysokości nie mniejszej niż 2 </w:t>
        <w:tab/>
        <w:t xml:space="preserve">cm. 2 duże kości: jedna z kolorami i jedna </w:t>
      </w:r>
      <w:r>
        <w:rPr>
          <w:rFonts w:eastAsia="Calibri" w:cs="Times New Roman"/>
          <w:color w:val="000000"/>
        </w:rPr>
        <w:t xml:space="preserve">z oczkami 1-3. Drewniana skrzynka z </w:t>
        <w:tab/>
        <w:t>przegródkami zamykana wieczkie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Obrazki z pionkami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15 drewnianych, dużych płytek o bokach nie mniejszych niż 12 x 9 cm. Każde </w:t>
      </w:r>
      <w:r>
        <w:rPr>
          <w:rFonts w:eastAsia="Mangal" w:cs="Times New Roman"/>
          <w:color w:val="000000"/>
        </w:rPr>
        <w:t xml:space="preserve">5 płytek </w:t>
        <w:tab/>
        <w:t xml:space="preserve">posiada na płytce namalowany trwale ten sam motyw. Na każdej płytce znajduje się 6 </w:t>
        <w:tab/>
        <w:t xml:space="preserve">obrazków. Każdy obrazek w jednym, charakterystycznym kolorze. 90 pionków w kolorach </w:t>
        <w:tab/>
        <w:t xml:space="preserve">obrazków, 6 dużych kości: trzy </w:t>
      </w:r>
      <w:r>
        <w:rPr>
          <w:rFonts w:eastAsia="Calibri" w:cs="Times New Roman"/>
          <w:color w:val="000000"/>
        </w:rPr>
        <w:t xml:space="preserve">z kolorami i trzy z oczkami 1-3. Pomoc utrwalająca </w:t>
        <w:tab/>
        <w:t xml:space="preserve">znajomość kolorów, </w:t>
      </w:r>
      <w:r>
        <w:rPr>
          <w:rFonts w:eastAsia="Mangal" w:cs="Times New Roman"/>
          <w:color w:val="000000"/>
        </w:rPr>
        <w:t>segregowania oraz logicznego myśle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Wieże i łódki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20 dużych, drewnianych płytek o średnicy nie mniejszej niż 9 cm z motywem 4 </w:t>
        <w:tab/>
      </w:r>
      <w:r>
        <w:rPr>
          <w:rFonts w:eastAsia="Mangal" w:cs="Times New Roman"/>
          <w:color w:val="000000"/>
        </w:rPr>
        <w:t xml:space="preserve">różnorodnych kolorów. Każda płytka z inną konfiguracją kolorów. Ponad 100 drewnianych, </w:t>
        <w:tab/>
        <w:t xml:space="preserve">różnokolorowych pionków o wysokości przynajmniej 2 cm, 6 drewnianych podstawek o </w:t>
        <w:tab/>
        <w:t xml:space="preserve">podstawie półkolistej, 4 duże kości: dwie z kolorami i dwie z oczkami. Pomoc rozwija </w:t>
        <w:tab/>
        <w:t>koordynację wzrokowo-ruchową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Mangal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Zestaw materiałów plastycznych 2 zestawy </w:t>
      </w:r>
    </w:p>
    <w:p>
      <w:pPr>
        <w:pStyle w:val="Normal"/>
        <w:spacing w:lineRule="auto" w:line="360"/>
        <w:ind w:left="1080" w:hanging="371"/>
        <w:rPr>
          <w:rFonts w:eastAsia="Mangal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W skład zestawu wchodzą: </w:t>
      </w:r>
    </w:p>
    <w:p>
      <w:pPr>
        <w:pStyle w:val="Zawartotabeli"/>
        <w:spacing w:lineRule="auto" w:line="36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 xml:space="preserve">- </w:t>
      </w:r>
      <w:r>
        <w:rPr>
          <w:rStyle w:val="StrongEmphasis"/>
          <w:rFonts w:cs="Times New Roman"/>
          <w:bCs w:val="false"/>
          <w:color w:val="000000"/>
        </w:rPr>
        <w:t>ZESTAW MATERIAŁÓW PLASTYCZNYCH CZĘŚĆ 1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–  </w:t>
      </w:r>
      <w:r>
        <w:rPr>
          <w:rFonts w:cs="Times New Roman"/>
          <w:color w:val="000000"/>
        </w:rPr>
        <w:t xml:space="preserve">Papier rysunkowy biały A4 </w:t>
        <w:tab/>
        <w:t xml:space="preserve">-500 szt. (jedna ryza), papier rysunkowy kolorowy A4 - 400 szt., papier </w:t>
        <w:tab/>
        <w:t xml:space="preserve">kolorowy </w:t>
        <w:tab/>
        <w:t xml:space="preserve">wycinankowy </w:t>
        <w:tab/>
        <w:t xml:space="preserve">nabłyszczany A3 - 100 szt., brystol biały A3 - 100 szt., brystol kolorowy A4 - </w:t>
        <w:tab/>
        <w:t>100 szt.</w:t>
      </w:r>
      <w:r>
        <w:rPr>
          <w:rStyle w:val="StrongEmphasis"/>
          <w:rFonts w:cs="Times New Roman"/>
          <w:b w:val="false"/>
          <w:bCs w:val="false"/>
          <w:color w:val="000000"/>
        </w:rPr>
        <w:tab/>
        <w:br/>
      </w:r>
      <w:r>
        <w:rPr>
          <w:rStyle w:val="StrongEmphasis"/>
          <w:rFonts w:cs="Times New Roman"/>
          <w:bCs w:val="false"/>
          <w:color w:val="000000"/>
        </w:rPr>
        <w:tab/>
        <w:t>- ZESTAW MATERIAŁÓW PLASTYCZNYCH CZĘŚĆ 2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- </w:t>
      </w:r>
      <w:r>
        <w:rPr>
          <w:rFonts w:cs="Times New Roman"/>
          <w:color w:val="000000"/>
        </w:rPr>
        <w:t xml:space="preserve">Klej czarodziejski 1 litr, </w:t>
        <w:tab/>
        <w:t xml:space="preserve">Kredki typu Bambino 25 szt., Kredki ołówkowe 25 szt., Plastelina mix </w:t>
        <w:tab/>
        <w:t xml:space="preserve">2,3 kg, Tempery 6 </w:t>
        <w:tab/>
        <w:t xml:space="preserve">kolorów 6x500 ml, Teczka prac przedszkolnych 25 szt., Cienkie druciki </w:t>
        <w:tab/>
        <w:t xml:space="preserve">kreatywne 1 opak., </w:t>
        <w:tab/>
        <w:t xml:space="preserve">Klej w sztyfcie 25 szt., Chusteczki higieniczne 10 kpl, Ołówki trójkątne </w:t>
        <w:tab/>
        <w:t>25 szt.</w:t>
      </w:r>
    </w:p>
    <w:p>
      <w:pPr>
        <w:pStyle w:val="Zawartotabeli"/>
        <w:spacing w:lineRule="auto" w:line="36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ab/>
        <w:t xml:space="preserve">- </w:t>
      </w:r>
      <w:r>
        <w:rPr>
          <w:rStyle w:val="StrongEmphasis"/>
          <w:rFonts w:cs="Times New Roman"/>
          <w:bCs w:val="false"/>
          <w:color w:val="000000"/>
        </w:rPr>
        <w:t>ZESTAW MATERIAŁÓW PLASTYCZNYCH CZĘŚĆ 3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– </w:t>
      </w:r>
      <w:r>
        <w:rPr>
          <w:rFonts w:cs="Times New Roman"/>
          <w:color w:val="000000"/>
        </w:rPr>
        <w:t xml:space="preserve">Tektura falista kolorowa B4 </w:t>
        <w:tab/>
        <w:t xml:space="preserve">10 ark, Folie piankowe 15 ark., Beżowa tektura falista 100 ark., Krepina mix 15 kolor., </w:t>
        <w:tab/>
        <w:t xml:space="preserve">Papier pakowy beżowy 10 ark, Kulki styropianowe śr. 10 szt., 7cm 3 kpl., Masa papierowa 1 </w:t>
        <w:tab/>
        <w:t xml:space="preserve">szt., Papier rysunkowy biały A3 250 ark., Kolorowy papier rysunkowy A3 -10 kol. 160 ark., </w:t>
        <w:tab/>
        <w:t xml:space="preserve">Kolorowy brystol A3 -10 kol. 100 ark., Zeszyty 16 </w:t>
        <w:tab/>
        <w:t>kartkowe 25 szt.</w:t>
      </w:r>
    </w:p>
    <w:p>
      <w:pPr>
        <w:pStyle w:val="Zawartotabeli"/>
        <w:spacing w:lineRule="auto" w:line="360"/>
        <w:ind w:firstLine="709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61. Pojemnik do farb 2 szt. </w:t>
      </w:r>
    </w:p>
    <w:p>
      <w:pPr>
        <w:pStyle w:val="Zawartotabeli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minimum 15 pojemników 100 ml do farb i 20 szpatułek z tworzywa sztucznego.      </w:t>
        <w:tab/>
        <w:t xml:space="preserve">Całość mieści się w drewnianym pudełku z 18 przegródkami. Zestaw minimum 15 </w:t>
        <w:tab/>
        <w:t>pojemników 100 ml do farb i 20 szpatułek z tworzywa</w:t>
      </w:r>
    </w:p>
    <w:p>
      <w:pPr>
        <w:pStyle w:val="Zawartotabeli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Farby typu kri kra-zestaw 2 szt. </w:t>
      </w:r>
    </w:p>
    <w:p>
      <w:pPr>
        <w:pStyle w:val="Zawartotabeli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Zestaw zawiera: 10 butelek litrowych z koncentratem farby nietoksycznej, która po </w:t>
        <w:tab/>
        <w:t xml:space="preserve">połączeniu </w:t>
      </w:r>
      <w:r>
        <w:rPr>
          <w:rFonts w:eastAsia="Mangal" w:cs="Times New Roman"/>
          <w:color w:val="000000"/>
        </w:rPr>
        <w:t>nie miesza się</w:t>
      </w:r>
      <w:r>
        <w:rPr>
          <w:rFonts w:eastAsia="Calibri" w:cs="Times New Roman"/>
          <w:color w:val="000000"/>
        </w:rPr>
        <w:t xml:space="preserve"> umożliwiając tworzenie prac z zakresu symetrii i odbicia </w:t>
        <w:tab/>
        <w:t xml:space="preserve">lustrzanego. </w:t>
      </w:r>
      <w:r>
        <w:rPr>
          <w:rFonts w:eastAsia="Mangal" w:cs="Times New Roman"/>
          <w:color w:val="000000"/>
        </w:rPr>
        <w:t xml:space="preserve">Koncentrat umożliwia </w:t>
      </w:r>
      <w:r>
        <w:rPr>
          <w:rFonts w:eastAsia="Calibri" w:cs="Times New Roman"/>
          <w:color w:val="000000"/>
        </w:rPr>
        <w:t xml:space="preserve">malowanie na różnych podłożach np. na pleksi, szkle, </w:t>
        <w:tab/>
        <w:t xml:space="preserve">drewnie.1 l. </w:t>
      </w:r>
      <w:r>
        <w:rPr>
          <w:rFonts w:eastAsia="Mangal" w:cs="Times New Roman"/>
          <w:color w:val="000000"/>
        </w:rPr>
        <w:t xml:space="preserve">koncentratu można </w:t>
      </w:r>
      <w:r>
        <w:rPr>
          <w:rFonts w:eastAsia="Calibri" w:cs="Times New Roman"/>
          <w:color w:val="000000"/>
        </w:rPr>
        <w:t xml:space="preserve">rozcieńczyć wodą w proporcji 1: 3 tworząc farbę </w:t>
        <w:tab/>
        <w:t xml:space="preserve">akwarelową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Farba typu kri kra  złota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ncentrat farby złotej nietoksycznej i hipoalergicznej. Nie miesza się z </w:t>
      </w:r>
      <w:r>
        <w:rPr>
          <w:rFonts w:eastAsia="Mangal" w:cs="Times New Roman"/>
          <w:color w:val="000000"/>
        </w:rPr>
        <w:t>koncentratem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farby o podobnych właściwościach, ale przy połączeniu z farbami daje </w:t>
      </w:r>
      <w:r>
        <w:rPr>
          <w:rFonts w:eastAsia="Mangal" w:cs="Times New Roman"/>
          <w:color w:val="000000"/>
        </w:rPr>
        <w:t>obrazowi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charakterystyczny połysk. Umożliwia malowanie palcami 1 l koncentratu </w:t>
      </w:r>
      <w:r>
        <w:rPr>
          <w:rFonts w:eastAsia="Mangal" w:cs="Times New Roman"/>
          <w:color w:val="000000"/>
        </w:rPr>
        <w:t>można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rozcieńczyć z wodą w proporcji 1: 3 uzyskując 4 l farby akwareli.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ncentrat farby złotej nietoksycznej i hipoalergicznej. Nie miesza się z </w:t>
      </w:r>
      <w:r>
        <w:rPr>
          <w:rFonts w:eastAsia="Mangal" w:cs="Times New Roman"/>
          <w:color w:val="000000"/>
        </w:rPr>
        <w:t>koncentratem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farby o podobnych właściwościach, ale przy połączeniu z farbami daje </w:t>
      </w:r>
      <w:r>
        <w:rPr>
          <w:rFonts w:eastAsia="Mangal" w:cs="Times New Roman"/>
          <w:color w:val="000000"/>
        </w:rPr>
        <w:t>obrazowi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charakterystyczny połysk. Umożliwia malowanie palcami 1 l koncentratu </w:t>
      </w:r>
      <w:r>
        <w:rPr>
          <w:rFonts w:eastAsia="Mangal" w:cs="Times New Roman"/>
          <w:color w:val="000000"/>
        </w:rPr>
        <w:t>można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rozcieńczyć z wodą w proporcji 1: 3 uzyskując 4 l farby akwarel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Farba typu kri kra  perłowa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Koncentrat farby perłowej nietoksycznej i hipoalergicznej. Nie miesza się z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ncentratem farby o podobnych właściwościach, ale przy połączeniu z </w:t>
      </w:r>
      <w:r>
        <w:rPr>
          <w:rFonts w:eastAsia="Mangal" w:cs="Times New Roman"/>
          <w:color w:val="000000"/>
        </w:rPr>
        <w:t>farbami daje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obrazowi charakterystyczny połysk. Umożliwia malowanie palcami 1 l </w:t>
      </w:r>
      <w:r>
        <w:rPr>
          <w:rFonts w:eastAsia="Mangal" w:cs="Times New Roman"/>
          <w:color w:val="000000"/>
        </w:rPr>
        <w:t>koncentratu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Farba typu kri kra  srebrna 1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Koncentrat farby srebrnej nietoksycznej i hipoalergicznej. Nie miesza się z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koncentratem farby o podobnych właściwościach, ale przy połączeniu z </w:t>
      </w:r>
      <w:r>
        <w:rPr>
          <w:rFonts w:eastAsia="Mangal" w:cs="Times New Roman"/>
          <w:color w:val="000000"/>
        </w:rPr>
        <w:t>farbami daje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 xml:space="preserve">obrazowi charakterystyczny połysk. Umożliwia malowanie palcami 1 l </w:t>
      </w:r>
      <w:r>
        <w:rPr>
          <w:rFonts w:eastAsia="Mangal" w:cs="Times New Roman"/>
          <w:color w:val="000000"/>
        </w:rPr>
        <w:t>koncentratu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Magiczne kredki 16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MIĘKKIE, TRUDNO ŁAMLIWE, HIPOALERGICZNE.</w:t>
        <w:br/>
        <w:tab/>
        <w:t>Wszechstronność użycia kredek zachęca i motywuje do działania nawet osoby,</w:t>
        <w:br/>
        <w:tab/>
        <w:t>które niechętnie sięgają po pomoce plastyczne.</w:t>
      </w:r>
      <w:r>
        <w:rPr>
          <w:rStyle w:val="StrongEmphasis"/>
          <w:rFonts w:eastAsia="Calibri" w:cs="Times New Roman"/>
          <w:color w:val="000000"/>
        </w:rPr>
        <w:br/>
        <w:tab/>
        <w:t>Rysunek</w:t>
      </w:r>
      <w:r>
        <w:rPr>
          <w:rFonts w:eastAsia="Calibri" w:cs="Times New Roman"/>
          <w:color w:val="000000"/>
        </w:rPr>
        <w:t xml:space="preserve"> - miękkie, sześciokątne kredki pozwalają na szybkie i efektowne rysowanie.</w:t>
        <w:br/>
      </w:r>
      <w:r>
        <w:rPr>
          <w:rStyle w:val="StrongEmphasis"/>
          <w:rFonts w:eastAsia="Calibri" w:cs="Times New Roman"/>
          <w:color w:val="000000"/>
        </w:rPr>
        <w:tab/>
        <w:t>Malunek</w:t>
      </w:r>
      <w:r>
        <w:rPr>
          <w:rFonts w:eastAsia="Calibri" w:cs="Times New Roman"/>
          <w:color w:val="000000"/>
        </w:rPr>
        <w:t xml:space="preserve"> - kredki dają możliwość przy użyciu niewielkiej ilości wody zmiany rysunku w </w:t>
        <w:tab/>
        <w:t xml:space="preserve">piękny obraz. Wystarczy zamoczyć palec w wodzie i poprowadzić nim po rysunk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oło do malowania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Zespół dwóch </w:t>
      </w:r>
      <w:r>
        <w:rPr>
          <w:rFonts w:cs="Times New Roman"/>
          <w:color w:val="000000"/>
        </w:rPr>
        <w:t xml:space="preserve">drewnianych kół pasowych o średnicy jednego  koła nie mniejszej niż 21 cm, </w:t>
        <w:tab/>
        <w:t xml:space="preserve">i średnicy drugiego koła nie mniejszej niż 8 cm, obracających się na stalowych osiach. </w:t>
      </w:r>
    </w:p>
    <w:p>
      <w:pPr>
        <w:pStyle w:val="Normal"/>
        <w:spacing w:lineRule="auto" w:line="360"/>
        <w:rPr>
          <w:rFonts w:eastAsia="Mangal" w:cs="Times New Roman"/>
          <w:color w:val="000000"/>
        </w:rPr>
      </w:pPr>
      <w:r>
        <w:rPr>
          <w:rFonts w:cs="Times New Roman"/>
          <w:color w:val="000000"/>
        </w:rPr>
        <w:tab/>
        <w:t xml:space="preserve">Koła posiadają na rancie wyżłobienie, po którym przesuwa się gumowy pasek. Koła </w:t>
        <w:tab/>
        <w:t xml:space="preserve">wprowadzane są w ruch. Można tworzyć formy plastyczne gdzie materiał tworzenia jest w </w:t>
        <w:tab/>
        <w:t>ruchu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Platforma z osłoną do farb 1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Drewniana, kolorowa platforma do tworzenia abstrakcyjnych form plastycznych w kształcie </w:t>
        <w:tab/>
        <w:t xml:space="preserve">łzy, </w:t>
      </w:r>
      <w:r>
        <w:rPr>
          <w:rFonts w:cs="Times New Roman"/>
          <w:color w:val="000000"/>
        </w:rPr>
        <w:t xml:space="preserve">o długości minimum 67 cm. Do niej dołączona osłona z tworzywa sztucznego, o </w:t>
        <w:tab/>
        <w:t>długości nie mniejszej niż 140 cm, która uniemożliwia rozpryskiwanie farby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Część 6 – Wyposażenie dla bezpieczeństwa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StrongEmphasis"/>
          <w:rFonts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Gaśnica proszkowa 2 szt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ab/>
        <w:t>6 kg</w:t>
      </w:r>
      <w:r>
        <w:rPr>
          <w:rFonts w:eastAsia="Calibri" w:cs="Times New Roman"/>
          <w:color w:val="000000"/>
        </w:rPr>
        <w:t xml:space="preserve"> środka gaśniczego</w:t>
        <w:br/>
        <w:tab/>
        <w:t>- idealna do biur, warsztatów, magazynów, hal produkcyjnych...</w:t>
        <w:br/>
        <w:tab/>
        <w:t>- wskaźnik ciśnienia</w:t>
        <w:br/>
        <w:tab/>
        <w:t xml:space="preserve">- przeznaczona do gaszenia pożarów grup: </w:t>
      </w:r>
      <w:r>
        <w:rPr>
          <w:rStyle w:val="StrongEmphasis"/>
          <w:rFonts w:eastAsia="Calibri" w:cs="Times New Roman"/>
          <w:b w:val="false"/>
          <w:bCs w:val="false"/>
          <w:color w:val="000000"/>
        </w:rPr>
        <w:t>A, B, C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eastAsia="Calibri"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pteczka ścienna 2 szt. </w:t>
      </w:r>
    </w:p>
    <w:p>
      <w:pPr>
        <w:pStyle w:val="TextBody"/>
        <w:spacing w:lineRule="auto" w:line="360" w:before="0" w:after="0"/>
        <w:rPr/>
      </w:pPr>
      <w:r>
        <w:rPr>
          <w:rFonts w:eastAsia="Calibri" w:cs="Times New Roman"/>
          <w:color w:val="000000"/>
        </w:rPr>
        <w:tab/>
        <w:t>Apteczka w wersji do zawieszania na ścianie.</w:t>
        <w:br/>
        <w:tab/>
        <w:t>Szafki wykonane  z blachy stalowej.</w:t>
      </w:r>
    </w:p>
    <w:p>
      <w:pPr>
        <w:pStyle w:val="TextBody"/>
        <w:spacing w:lineRule="auto" w:line="360" w:before="0" w:after="0"/>
        <w:rPr>
          <w:rFonts w:eastAsia="Calibri" w:cs="Times New Roman"/>
          <w:b/>
          <w:b/>
          <w:bCs/>
          <w:color w:val="000000"/>
        </w:rPr>
      </w:pPr>
      <w:r>
        <w:rPr/>
        <w:tab/>
        <w:t>Apteczki zamykane są na zatrzask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Apteczka przenośna  2 szt. </w:t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apteczka przenośna- mała torba z podstawowym wyposażen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Kamizelki zestaw 2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>W skład jednego zestawu wchodzi: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25 sztuk kamizelek </w:t>
      </w:r>
      <w:r>
        <w:rPr/>
        <w:t xml:space="preserve">materiał: żółty, pomarańczowy lub zielony fluorescencyjny poliester, 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dwa odblaskowe pasy 5 cm wykonane ze srebrnej tkaniny 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wygodne zapięcie na dwa boczne rzepy z regulacją, 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ułatwia wychowawcy opiekę nad dziećmi poza terenem przedszkolnym, 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rozmiar:45 x 50 cm (dla dzieci od 5 do 7 lat) </w:t>
      </w:r>
    </w:p>
    <w:p>
      <w:pPr>
        <w:pStyle w:val="TextBody"/>
        <w:spacing w:lineRule="auto" w:line="360"/>
        <w:ind w:left="720" w:hanging="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Oznaczenia ewakuacyjne- komplet 2 szt. 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ab/>
        <w:t xml:space="preserve">W skład jednego kompletu wchodzą: znak kierunek drogi ewakuacyjnej- 5 szt., znak </w:t>
        <w:tab/>
        <w:t xml:space="preserve">kierunek do wyjścia drogi ewakuacji w prawo – 2 szt., znak kierunek do wyjścia drogi </w:t>
        <w:tab/>
        <w:t>ewakuacyjnej w lewo- 2 szt., znak wyjście ewakuacyjne – 2  sz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Chusty-zestaw 2 szt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</w:rPr>
        <w:tab/>
        <w:t xml:space="preserve">W skład jednego zestawu wchodzi 25 sztuk chust z dzianiny fluorescencyjnej z wszytym </w:t>
        <w:tab/>
        <w:t>pasem odblaskowym, kolor żółt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Zabezpieczenia grzejników zabudową w celu uniknięcia oparzenia i urazów głowy. </w:t>
      </w:r>
    </w:p>
    <w:p>
      <w:pPr>
        <w:pStyle w:val="TextBody"/>
        <w:spacing w:lineRule="auto" w:line="360"/>
        <w:ind w:left="1080" w:hanging="371"/>
        <w:rPr>
          <w:rFonts w:cs="Times New Roman"/>
          <w:color w:val="000000"/>
        </w:rPr>
      </w:pPr>
      <w:r>
        <w:rPr>
          <w:rFonts w:cs="Times New Roman"/>
          <w:color w:val="000000"/>
        </w:rPr>
        <w:t>Zestaw 16 osłon na grzejniki drewnianych lub z płyty MDF wraz z montażem. Wymiary:</w:t>
      </w:r>
    </w:p>
    <w:p>
      <w:pPr>
        <w:pStyle w:val="TextBody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sokość:  </w:t>
        <w:tab/>
        <w:tab/>
        <w:t xml:space="preserve">szerokość: </w:t>
        <w:tab/>
        <w:tab/>
        <w:tab/>
        <w:t>głębokość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  <w:t>66cm.</w:t>
        <w:tab/>
        <w:tab/>
        <w:tab/>
        <w:t>120 cm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  <w:tab/>
        <w:t>66 cm.</w:t>
        <w:tab/>
        <w:tab/>
        <w:tab/>
        <w:t>108 cm.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  <w:tab/>
        <w:t>66 cm.</w:t>
        <w:tab/>
        <w:tab/>
        <w:tab/>
        <w:t>108 cm.</w:t>
        <w:tab/>
        <w:tab/>
        <w:tab/>
        <w:t>16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  <w:tab/>
        <w:t>66 cm.</w:t>
        <w:tab/>
        <w:tab/>
        <w:tab/>
        <w:t>121 cm.</w:t>
        <w:tab/>
        <w:tab/>
        <w:tab/>
        <w:t>16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  <w:tab/>
        <w:t>66 cm.</w:t>
        <w:tab/>
        <w:tab/>
        <w:tab/>
        <w:t>120 cm.</w:t>
        <w:tab/>
        <w:tab/>
        <w:tab/>
        <w:t>1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</w:t>
        <w:tab/>
        <w:t>66 cm.</w:t>
        <w:tab/>
        <w:tab/>
        <w:tab/>
        <w:t>120 cm.</w:t>
        <w:tab/>
        <w:tab/>
        <w:tab/>
        <w:t>28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  <w:tab/>
        <w:t>82 cm.</w:t>
        <w:tab/>
        <w:tab/>
        <w:tab/>
        <w:t>294 cm.</w:t>
        <w:tab/>
        <w:tab/>
        <w:tab/>
        <w:t>22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  <w:tab/>
        <w:t>82 cm.</w:t>
        <w:tab/>
        <w:tab/>
        <w:tab/>
        <w:t>211 cm.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  <w:tab/>
        <w:t>82 cm.</w:t>
        <w:tab/>
        <w:tab/>
        <w:tab/>
        <w:t>211 cm.</w:t>
        <w:tab/>
        <w:tab/>
        <w:tab/>
        <w:t>28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  <w:tab/>
        <w:t>66 cm.</w:t>
        <w:tab/>
        <w:tab/>
        <w:tab/>
        <w:t>120 cm.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  <w:tab/>
        <w:t>66 cm.</w:t>
        <w:tab/>
        <w:tab/>
        <w:tab/>
        <w:t>108 cm.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  <w:tab/>
        <w:t>66 cm.</w:t>
        <w:tab/>
        <w:tab/>
        <w:tab/>
        <w:t>97 cm.</w:t>
        <w:tab/>
        <w:tab/>
        <w:tab/>
        <w:tab/>
        <w:t>1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  <w:tab/>
        <w:t>66 cm.</w:t>
        <w:tab/>
        <w:tab/>
        <w:tab/>
        <w:t>120 cm.</w:t>
        <w:tab/>
        <w:tab/>
        <w:tab/>
        <w:t>16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  <w:tab/>
        <w:t>66 cm.</w:t>
        <w:tab/>
        <w:tab/>
        <w:tab/>
        <w:t>120 cm.</w:t>
        <w:tab/>
        <w:tab/>
        <w:tab/>
        <w:t>1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5.</w:t>
        <w:tab/>
        <w:t>66 cm</w:t>
        <w:tab/>
        <w:tab/>
        <w:tab/>
        <w:t>120 cm.</w:t>
        <w:tab/>
        <w:tab/>
        <w:tab/>
        <w:t>27 cm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6.</w:t>
        <w:tab/>
        <w:t>83 cm.</w:t>
        <w:tab/>
        <w:tab/>
        <w:tab/>
        <w:t>288 cm.</w:t>
        <w:tab/>
        <w:tab/>
        <w:tab/>
        <w:t>25 cm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1080" w:hanging="108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Część 7 – Zakup sprzętu IC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Notebook wraz z oprogramowaniem – 2 szt.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ystem operacyjny: Windows 8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ocesor: Intel Core i5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mięć operacyjna RAM: minimum 6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ysk twardy: minimum 500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atryca: 15,6 cal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graficzna: dedykowana minimum 1024 MB pamięci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ejścia karty graficznej: HDMI, D-Su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dźwiękowa: stereo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terfejsy: 1x USB, 2x USB 3.0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munikacja: Bluetooth, LAN 100 Mbps, WiFi 802.11b/g/n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zytnik kart pamięci: S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ateria: Litowo-jonowa (minimum 4 200 mAh)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yposażenie dodatkowe: kamera internetowa, wbudowany mikrofon, oprogramowanie HP ProtectSmart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Uwagi: możliwość obsługi przez kartę graficzną Direct X11, Gwarancja 24 miesiąc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ojektor – 2 szt. 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astosowanie projektora: do tablic interaktywnych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chnologia: DLP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Jasność [ANSI]:300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ntrast:13000:1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Rozdzielczość:1280x800 (WXGA)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oporcje obrazu:16:1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rekcja trapezu pionowa [w stopniach]:+/- 40</w:t>
      </w:r>
    </w:p>
    <w:p>
      <w:pPr>
        <w:pStyle w:val="Zawartotabeli"/>
        <w:spacing w:lineRule="auto" w:line="360"/>
        <w:ind w:left="709" w:hanging="0"/>
        <w:rPr/>
      </w:pPr>
      <w:r>
        <w:rPr>
          <w:rFonts w:cs="Times New Roman"/>
          <w:color w:val="000000"/>
        </w:rPr>
        <w:t>Obiektyw: F= 2.6 - 2.78, f= 10.2 - 12.24 mm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oom optyczny:1.2:1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mpatybilność z komputerem: tak</w:t>
      </w:r>
    </w:p>
    <w:p>
      <w:pPr>
        <w:pStyle w:val="Zawartotabeli"/>
        <w:spacing w:lineRule="auto" w:line="360"/>
        <w:ind w:left="709" w:hanging="0"/>
        <w:rPr/>
      </w:pPr>
      <w:r>
        <w:rPr>
          <w:rFonts w:cs="Times New Roman"/>
          <w:color w:val="000000"/>
        </w:rPr>
        <w:t>Kompatybilność video: NTSC, PAL, SECAM; 480i, 480p, 576i, 576p, 720p, 1080i, 1080p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Wyjścia: Monitor out (D-sub 15pin) x1; Audio out (Mini Jack) x1; USB (Type A) x1; RS232 (DB-9pin) x1; IR Receiver x2 (Front+Rear)</w:t>
      </w:r>
    </w:p>
    <w:p>
      <w:pPr>
        <w:pStyle w:val="Zawartotabeli"/>
        <w:spacing w:lineRule="auto" w:line="360"/>
        <w:ind w:left="709" w:hanging="0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color w:val="000000"/>
          <w:lang w:val="en-US"/>
        </w:rPr>
        <w:t>Wejścia: Computer in (D-sub 15pin) x1; Composite Video in (RCA) x1; S-Video in (Mini DIN 4pin) x1; HDMI x1; Audio in (Mini Jack) x1; Audio L/R in (RCA) x1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Telewizor – 2 szt. </w:t>
      </w:r>
    </w:p>
    <w:p>
      <w:pPr>
        <w:pStyle w:val="Normal"/>
        <w:shd w:fill="FFFFFF" w:val="clear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kątna ekranu (cal) 32’’, Full HD, 2x HDMI, USB, Rozdzielczość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olded"/>
          <w:rFonts w:cs="Times New Roman"/>
          <w:bCs/>
          <w:color w:val="000000"/>
        </w:rPr>
        <w:t>1920 x 1080, Podświetlanie: LED, Smart TV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</w:rPr>
        <w:t xml:space="preserve">Odtwarzacz DVD – 2 szt.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  <w:shd w:fill="FFFFFF" w:val="clear"/>
        </w:rPr>
        <w:t>Formaty kompresji: DivX Ultra, MPEG1, MPEG2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System odtwarzania płyt wideo: NTSC, PAL,</w:t>
      </w:r>
    </w:p>
    <w:p>
      <w:pPr>
        <w:pStyle w:val="Normal"/>
        <w:spacing w:lineRule="auto" w:line="360"/>
        <w:ind w:left="709" w:hanging="0"/>
        <w:rPr>
          <w:rFonts w:cs="Times New Roman"/>
          <w:bCs/>
          <w:color w:val="000000"/>
        </w:rPr>
      </w:pPr>
      <w:r>
        <w:rPr>
          <w:rFonts w:cs="Times New Roman"/>
          <w:color w:val="000000"/>
          <w:shd w:fill="FFFFFF" w:val="clear"/>
        </w:rPr>
        <w:t>Odtwarzane nośniki: CD, CDDA, CD-R/CD-RW, DVD, DVD +R/+RW, DVD -R/-RW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SVCD, VC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dtwarzanie multimediów z nośników US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ormat kompresji: Dolby Digital, MP3, PCM, WMA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jście analogowe audio L/P, Kompozytowe wyjście wideo (CVBS), Koncentryczne wyjście cyfrowe, Wyjście HDMI, USB 2.0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parat fotograficzny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Style w:val="StrongEmphasis"/>
          <w:rFonts w:cs="Times New Roman"/>
          <w:b w:val="false"/>
          <w:b w:val="false"/>
          <w:color w:val="000000"/>
          <w:spacing w:val="-20"/>
          <w:shd w:fill="FFFFFF" w:val="clear"/>
        </w:rPr>
      </w:pPr>
      <w:r>
        <w:rPr>
          <w:rFonts w:cs="Times New Roman"/>
          <w:color w:val="000000"/>
        </w:rPr>
        <w:t xml:space="preserve">Aparat cyfrowy, </w:t>
      </w: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 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 xml:space="preserve">Efektywna liczba pikseli: ok. 16,2 megapiksela, </w:t>
      </w:r>
      <w:r>
        <w:rPr>
          <w:rStyle w:val="StrongEmphasis"/>
          <w:rFonts w:cs="Times New Roman"/>
          <w:b w:val="false"/>
          <w:color w:val="000000"/>
          <w:spacing w:val="-20"/>
        </w:rPr>
        <w:t>Zasilanie  Akumulator: BP70A; Typ złącza: micro USB (5-stykowe),</w:t>
      </w:r>
      <w:r>
        <w:rPr>
          <w:rStyle w:val="Tooltipglossaryone"/>
          <w:rFonts w:cs="Times New Roman"/>
          <w:color w:val="000000"/>
          <w:spacing w:val="-2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 USB 2.0</w:t>
      </w:r>
      <w:r>
        <w:rPr>
          <w:rFonts w:cs="Times New Roman"/>
          <w:b/>
          <w:bCs/>
          <w:color w:val="000000"/>
          <w:spacing w:val="-20"/>
          <w:shd w:fill="FFFFFF" w:val="clear"/>
        </w:rPr>
        <w:t xml:space="preserve">,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Mikrofon: mono; Wewnętrzny głośnik: mono</w:t>
      </w:r>
      <w:r>
        <w:rPr>
          <w:rFonts w:cs="Times New Roman"/>
          <w:b/>
          <w:bCs/>
          <w:color w:val="000000"/>
          <w:spacing w:val="-20"/>
          <w:shd w:fill="FFFFFF" w:val="clear"/>
        </w:rPr>
        <w:br/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AV: NTSC, PAL (ustawia użytkownik), Wi-Fi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Radioodtwarzacz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Fonts w:cs="Times New Roman"/>
          <w:color w:val="000000"/>
          <w:shd w:fill="FCFFF4" w:val="clear"/>
        </w:rPr>
      </w:pPr>
      <w:r>
        <w:rPr>
          <w:rFonts w:cs="Times New Roman"/>
          <w:color w:val="000000"/>
        </w:rPr>
        <w:t xml:space="preserve">Odtwarza: CD/CD-R/CD-RW, Odczytywane formaty: MP3/WMA/Audio, </w:t>
      </w:r>
      <w:r>
        <w:rPr>
          <w:rFonts w:cs="Times New Roman"/>
          <w:color w:val="000000"/>
          <w:shd w:fill="FCFFF4" w:val="clear"/>
        </w:rPr>
        <w:t>Wejście USB do odtwarzania utworów muzycznych z urządzeń USB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Urządzenie wielofunkcyjne - 2 szt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drukarka wielofunkcyjna , </w:t>
      </w:r>
      <w:r>
        <w:rPr/>
        <w:t>Drukarka / kopiarka / skaner , USB 2.0,Wi-Fi(n)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warancja na wszystkie sprzęty wymienione w części 7 – 24 miesią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imes New Roman"/>
          <w:color w:val="000000"/>
          <w:u w:val="single"/>
          <w:shd w:fill="FFFFFF" w:val="clear"/>
        </w:rPr>
      </w:pPr>
      <w:r>
        <w:rPr>
          <w:rFonts w:cs="Times New Roman"/>
          <w:b/>
          <w:color w:val="000000"/>
          <w:u w:val="single"/>
          <w:shd w:fill="FFFFFF" w:val="clear"/>
        </w:rPr>
        <w:t>Część 8 -  Tablica interaktywna wraz z oprogramow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Tablica interaktywna – 2 szt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928" w:hanging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Tablica interaktywna, wielodotykowa, ceramiczna, z elementami magnetycznymi o przekątnej ekranu roboczego minimum 77 cali, możliwe pisanie palcem oraz dowolnym wskaźnikiem, moduł WI-FI, rozwiązanie plug&amp;play, , funkcja 4 touch- umożliwia pisanie, rysowanie i korzystanie z zasobów czterem użytkownikom jednocześnie, funkcja multi gesture – zapewniająca płynne działani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System nagłaśniający do tablicy interaktywnej 2 szt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Zestaw nagłaśniający stereo do klas szkolnych, kameralnych sal konferencyjnych. Głośniki przeznaczone do montażu naściennego, </w:t>
      </w:r>
      <w:r>
        <w:rPr>
          <w:rStyle w:val="StrongEmphasis"/>
          <w:rFonts w:cs="Times New Roman"/>
          <w:color w:val="000000"/>
        </w:rPr>
        <w:t xml:space="preserve">Skład zestawu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 głośniki ścienn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zmacniacz </w:t>
      </w:r>
    </w:p>
    <w:p>
      <w:pPr>
        <w:pStyle w:val="TextBody"/>
        <w:tabs>
          <w:tab w:val="clear" w:pos="709"/>
          <w:tab w:val="left" w:pos="567" w:leader="none"/>
        </w:tabs>
        <w:ind w:left="928" w:hanging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moc muzyczna 45 W,  Uniwersalny wzmacniacz miksujący stereo- moc 100 W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Bezgłośny (brak wentylatora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 wejścia liniowe stereo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 wejścia mikrofonowe mono na panelu przednim, każde z regulacją wzmocnienia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92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ulowane cyfrowe echo dla wejść mikrofonowych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928" w:hanging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mini jac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Podstawa do tablicy interaktywnej – 2 szt. </w:t>
      </w:r>
    </w:p>
    <w:p>
      <w:pPr>
        <w:pStyle w:val="Normal"/>
        <w:tabs>
          <w:tab w:val="clear" w:pos="709"/>
          <w:tab w:val="left" w:pos="567" w:leader="none"/>
        </w:tabs>
        <w:ind w:left="928" w:hanging="36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928" w:hanging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Uniwersalna podstawa mobilna z uchwytem na projektor regulowana elektrycznie. Elektryczna podstawa jezdna do tablicy interaktywnej oraz projektora, możliwość płynnej, elektrycznej regulacji wysokości zainstalowanej na nim tablicy, za pomocą pilota. Obrotowy wysięgnik i możliwość obniżenia wysokości statywu do 1,8 metra. Dwa zewnętrzne gniazda zasilania (110-220 V)wbudowane w podstawę zapewniające podłączenie projektora i innych akcesoriów bez konieczności użycia przedłużacza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Oprogramowanie do tablicy interaktywnej – 1 szt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Zestaw multimedialny gier i zabaw wspierający wszechstronny rozwój dzieci z oddziałów </w:t>
        <w:tab/>
        <w:t xml:space="preserve">przedszkolnych w szkole podstawowej i ich przygotowanie do nauki. Ćwiczenia </w:t>
        <w:tab/>
        <w:t xml:space="preserve">aktywizujące uczniów i uczące pracy w grupie, oswajające ich jednocześnie z tablicą </w:t>
        <w:tab/>
        <w:t xml:space="preserve">interaktywną. Ćwiczenia, gry, filmy i karty pracy oparte na treściach i wymaganiach </w:t>
        <w:tab/>
        <w:t xml:space="preserve">szczegółowych podstawy programowej. Do programu dołączona aplikacja dla nauczyciela </w:t>
        <w:tab/>
        <w:t xml:space="preserve">umożliwiająca planowanie i rejestrowanie zajęć oraz narzędzia do wstępnej diagnozy </w:t>
        <w:tab/>
        <w:t xml:space="preserve">pedagogicznej, pozwalające m.in. na wstępne określenie ryzyka wystąpienia dysleksji </w:t>
        <w:br/>
        <w:tab/>
        <w:t>i dyskalkuli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Program składający się z moduł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Orientacja w czasie i w przestrzeni (ćwiczenia wprowadzające i doskonalące rozumienie relacji przestrzennych, następstwa w czasie, rozróżnianie kierunków, także orientację w schemacie własnego ciała, oraz dniach tygodnia i pór roku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Twórczość i konstrukcje (ćwiczenia umożliwiające tworzenie kompozycji plastycznych z zestawu elementów, kolorowanie, wyrażanie i odbieranie emocji przez obraz, a także budowanie prostych konstrukcji stymulujących prawa fizy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Umiejętności językowe ( ćwiczenia wspierające rozwój słownictwa, w tym klasyfikację słów według funkcji językowych, antonimy, synonimy, rymow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Umiejętności społeczne (gry sytuacyjne kształtujące nowe dla niektórych uczniów umiejętności społeczne, jak znajdowanie swojej  roli w grupie, reagowanie na przemoc rówieśniczą i kontrolowanie własnych zachow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Myślenie matematyczne ( ćwiczenia rozwijające umiejętność klasyfikacji obiektów, porównywania liczności zbiorów, uzupełnianie ciągu, znajdowanie elementu niepasu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zyroda i ekologia (zestaw ćwiczeń i gier obejmujących tematykę przyrodniczą, pory roku, pogoda, klimat, kontynenty, oceany , ekosystemy, segregacja śmieci i dbanie o środowisko naturalne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Gwarancja: 24 miesią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Oprogramowanie do tablicy interaktywnej –1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>Program zawierający zestaw plansz do ćwiczeń grafomotorycznych wprowadzających dziecko w tematykę pisania od początku aż do osiągnięcia pełnej samodzielności</w:t>
      </w:r>
      <w:r>
        <w:rPr>
          <w:rFonts w:cs="Times New Roman"/>
          <w:b/>
          <w:color w:val="000000"/>
          <w:shd w:fill="FFFFFF" w:val="clear"/>
        </w:rPr>
        <w:t xml:space="preserve">. </w:t>
      </w:r>
      <w:r>
        <w:rPr>
          <w:rFonts w:cs="Times New Roman"/>
          <w:color w:val="000000"/>
          <w:shd w:fill="FFFFFF" w:val="clear"/>
        </w:rPr>
        <w:t>Materiały podzielone na dwie grupy zadań: 1. Prezentacja jak pisać literę- plansze do wstępnych ćwiczeń pisania kształtu bez liniatury. 2. Samodzielne rysowanie i pisanie liter w liniaturze- plansze służące dokańczaniu podanych na tablicy wzor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ogram zawierający zestaw plansz oraz ćwiczeń interaktywnych wspomagający organizację zajęć z zakresu edukacji matematycznej, zbiór zadań matematycznych, także ilustrowanych przekazujących uczniom wiedzę na temat między innymi: kształtów, wielkości, kolorów, czasu (zegary, kalendarz), orientacji w przestrze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ogram multimedialny wykorzystujący muzykę w profilaktyce i terapii logopedycznej. Program powinien zawierać: kreator zajęć- aplikację do tworzenia autorskich programów lekcyjnych; możliwość pracy indywidualnej i grupowej; ponad 100 ćwiczeń ruchowych, słuchowych, także słowno-muzycznych opartych na wierszach i piosenkach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Gwarancja 24 miesiące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Fonts w:cs="Times New Roman"/>
          <w:b/>
          <w:b/>
          <w:color w:val="000000"/>
          <w:shd w:fill="FCFFF4" w:val="clear"/>
        </w:rPr>
      </w:pPr>
      <w:r>
        <w:rPr>
          <w:rFonts w:cs="Times New Roman"/>
          <w:b/>
          <w:color w:val="000000"/>
          <w:shd w:fill="FCFFF4" w:val="clear"/>
        </w:rPr>
      </w:r>
    </w:p>
    <w:p>
      <w:pPr>
        <w:pStyle w:val="NormalnyWeb"/>
        <w:shd w:fill="FFFFFF" w:val="clear"/>
        <w:spacing w:lineRule="auto" w:line="360" w:before="0" w:after="0"/>
        <w:ind w:left="709" w:hanging="567"/>
        <w:rPr/>
      </w:pPr>
      <w:r>
        <w:rPr>
          <w:rFonts w:cs="Times New Roman"/>
          <w:b/>
          <w:color w:val="000000"/>
          <w:u w:val="single"/>
          <w:shd w:fill="FCFFF4" w:val="clear"/>
        </w:rPr>
        <w:t xml:space="preserve">Część 9 – Zestaw nagłaśniający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Fonts w:cs="Times New Roman"/>
          <w:b/>
          <w:b/>
          <w:color w:val="000000"/>
          <w:shd w:fill="FCFFF4" w:val="clear"/>
        </w:rPr>
      </w:pPr>
      <w:r>
        <w:rPr>
          <w:rFonts w:cs="Times New Roman"/>
          <w:b/>
          <w:color w:val="000000"/>
        </w:rPr>
        <w:t>Zestaw nagłaśniający -2 szt.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 skład zestawu wchodzą: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color w:val="000000"/>
        </w:rPr>
        <w:t xml:space="preserve">. Zestaw głośnikowy aktywny- monitor aktywny - 2 szt. Specyfikacja: </w:t>
      </w:r>
      <w:r>
        <w:rPr>
          <w:rFonts w:cs="Times New Roman"/>
          <w:color w:val="000000"/>
          <w:shd w:fill="FFFFFF" w:val="clear"/>
        </w:rPr>
        <w:t xml:space="preserve">Klasa produktu Monitor Częstotliwości odpowiedzi +/- 3dB 75 Hz - 19 kHz Skuteczność 1W 103 dB Max SPL, @ 10% THD 120 dB @ 10% THD (półprzestrzeń) Wzmacniacz Low/Mid 300 W, Class D Połączenia 1x XLR- Combo Line In symetryczne, 1x XLR Mic In, 1x XLR Through Głośnik średniotonowy 1x 12" Driver 1" Charakterystyka tuby 60° x 40° CD Pasywne zabezpieczenie drivera Dynamiczny układ ochronny Częstotliwość crossovera 2,2 kHz, 12 dB/ oktawę pasywny Gniazdo statywowe DuoTilt 3/7 Uchwyty 2, zintegrowane Obudowa MDF Osłona przednia Metalowy grill z gąbką akustyczną Wykończenie Czarna farba akrylowa Wymiary (Sz x Wys x Gł) 36 cm x 54 cm x 37 cm Waga 23 kg.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6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Mikrofony z przełącznikiem (on, off)- 2 szt. – dynamiczne mikrofony wokalowe  z charakterystyką częstotliwościową ukształtowaną dla podkreślenia brzmienia wokalu oraz superkardioidalną charakterystyką kierunkowości, która zapewnia wysoki poziom izolacji od innych źródeł dźwięku, do użycia np. podczas  koncertów, pasmo przenoszenia 50 Hz – 16 kHz, czułość -51,5 dBV/Pa (2,6 mV/Pa), analog, digital. 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65"/>
        <w:jc w:val="both"/>
        <w:rPr/>
      </w:pPr>
      <w:r>
        <w:rPr>
          <w:rFonts w:cs="Times New Roman"/>
          <w:color w:val="000000"/>
        </w:rPr>
        <w:t xml:space="preserve">Kolumna aktywna subbas to  głośnik 18" z obudową bass reflex, wzmacniaczem 600 Wat oraz crossoverem stereo do podłączania aktywnych satelit. </w:t>
      </w:r>
      <w:r>
        <w:rPr>
          <w:rFonts w:cs="Times New Roman"/>
          <w:b/>
          <w:bCs/>
          <w:color w:val="000000"/>
        </w:rPr>
        <w:t>Częst. odpow. ±3dB -</w:t>
      </w:r>
      <w:r>
        <w:rPr>
          <w:rFonts w:cs="Times New Roman"/>
          <w:color w:val="000000"/>
        </w:rPr>
        <w:t xml:space="preserve">48Hz-xOver, </w:t>
      </w:r>
      <w:r>
        <w:rPr>
          <w:rFonts w:cs="Times New Roman"/>
          <w:b/>
          <w:bCs/>
          <w:color w:val="000000"/>
        </w:rPr>
        <w:t xml:space="preserve">Max SPL @ 10% THD- </w:t>
      </w:r>
      <w:r>
        <w:rPr>
          <w:rFonts w:cs="Times New Roman"/>
          <w:color w:val="000000"/>
        </w:rPr>
        <w:t xml:space="preserve">125dB, </w:t>
      </w:r>
      <w:r>
        <w:rPr>
          <w:rFonts w:cs="Times New Roman"/>
          <w:b/>
          <w:bCs/>
          <w:color w:val="000000"/>
        </w:rPr>
        <w:t xml:space="preserve">Wzmacniacz- </w:t>
      </w:r>
      <w:r>
        <w:rPr>
          <w:rFonts w:cs="Times New Roman"/>
          <w:color w:val="000000"/>
        </w:rPr>
        <w:t xml:space="preserve">Class-D, </w:t>
      </w:r>
      <w:r>
        <w:rPr>
          <w:rFonts w:cs="Times New Roman"/>
          <w:b/>
          <w:bCs/>
          <w:color w:val="000000"/>
        </w:rPr>
        <w:t xml:space="preserve">Moc wyjściowa- </w:t>
      </w:r>
      <w:r>
        <w:rPr>
          <w:rFonts w:cs="Times New Roman"/>
          <w:color w:val="000000"/>
        </w:rPr>
        <w:t xml:space="preserve">600W@4Ω, </w:t>
      </w:r>
      <w:r>
        <w:rPr>
          <w:rFonts w:cs="Times New Roman"/>
          <w:b/>
          <w:bCs/>
          <w:color w:val="000000"/>
        </w:rPr>
        <w:t>Układy ochronne wzm.-</w:t>
      </w:r>
      <w:r>
        <w:rPr>
          <w:rFonts w:cs="Times New Roman"/>
          <w:color w:val="000000"/>
        </w:rPr>
        <w:t xml:space="preserve"> Limiter RMS Filtr 35Hz, limiter szczytowy, </w:t>
      </w:r>
      <w:r>
        <w:rPr>
          <w:rFonts w:cs="Times New Roman"/>
          <w:b/>
          <w:bCs/>
          <w:color w:val="000000"/>
        </w:rPr>
        <w:t xml:space="preserve">Wejścia audio- </w:t>
      </w:r>
      <w:r>
        <w:rPr>
          <w:rFonts w:cs="Times New Roman"/>
          <w:color w:val="000000"/>
        </w:rPr>
        <w:t xml:space="preserve">2x Line In, 2x XLR Through, 2x XLR Out (L/R, Mid/High), </w:t>
      </w:r>
      <w:r>
        <w:rPr>
          <w:rFonts w:cs="Times New Roman"/>
          <w:b/>
          <w:bCs/>
          <w:color w:val="000000"/>
        </w:rPr>
        <w:t xml:space="preserve">Głośnik basowy/średniotonowy- </w:t>
      </w:r>
      <w:r>
        <w:rPr>
          <w:rFonts w:cs="Times New Roman"/>
          <w:color w:val="000000"/>
        </w:rPr>
        <w:t xml:space="preserve">18", </w:t>
      </w:r>
      <w:r>
        <w:rPr>
          <w:rFonts w:cs="Times New Roman"/>
          <w:b/>
          <w:bCs/>
          <w:color w:val="000000"/>
        </w:rPr>
        <w:t xml:space="preserve">Częst. crossovera- </w:t>
      </w:r>
      <w:r>
        <w:rPr>
          <w:rFonts w:cs="Times New Roman"/>
          <w:color w:val="000000"/>
        </w:rPr>
        <w:t xml:space="preserve">75-150Hz, przełączana, </w:t>
      </w:r>
      <w:r>
        <w:rPr>
          <w:rFonts w:cs="Times New Roman"/>
          <w:b/>
          <w:bCs/>
          <w:color w:val="000000"/>
        </w:rPr>
        <w:t xml:space="preserve">Flansza- </w:t>
      </w:r>
      <w:r>
        <w:rPr>
          <w:rFonts w:cs="Times New Roman"/>
          <w:color w:val="000000"/>
        </w:rPr>
        <w:t xml:space="preserve">M20, </w:t>
      </w:r>
    </w:p>
    <w:p>
      <w:pPr>
        <w:pStyle w:val="Normal"/>
        <w:numPr>
          <w:ilvl w:val="0"/>
          <w:numId w:val="13"/>
        </w:numPr>
        <w:spacing w:lineRule="auto" w:line="360"/>
        <w:ind w:left="1288" w:hanging="1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 xml:space="preserve">Mixer analogowy kanałów: 16 • 16x Mic/Line In (XLR/6.35mm), Insert, Direct Out (1-8), HPF w 75Hz, 48V napięcie Phantom (globalne przełączanie) • 3-band EQ z parametrycznym środkiem • 4x Aux Send (1&amp;2 przełącznie pre/post) • 4x Stereo Aux powrót • sprężyna 60mm • 4 podgrupy • 4x Sub Out (6.35mm) • Tape I/O (RCA) • ALT 3-4 Out (6.35mm) • Monitor Out (6.35mm) • Mono Out (6.35mm) • Main Out z Insert (6.35mm) • wyjście słuchawkowe (6.35mm) • Wymiary: 445x440x129mm • Waga: 9.10kg </w:t>
      </w:r>
    </w:p>
    <w:p>
      <w:pPr>
        <w:pStyle w:val="Normal"/>
        <w:numPr>
          <w:ilvl w:val="0"/>
          <w:numId w:val="13"/>
        </w:numPr>
        <w:spacing w:lineRule="auto" w:line="360"/>
        <w:ind w:left="1288" w:firstLine="65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zewody kolumnowe- 4 szt. minimum 15 m. długości- każdy.</w:t>
      </w:r>
    </w:p>
    <w:p>
      <w:pPr>
        <w:pStyle w:val="Normal"/>
        <w:numPr>
          <w:ilvl w:val="0"/>
          <w:numId w:val="13"/>
        </w:numPr>
        <w:spacing w:lineRule="auto" w:line="360"/>
        <w:ind w:left="1288" w:firstLine="65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zewody mikrofonowe- 2 szt.</w:t>
      </w:r>
    </w:p>
    <w:p>
      <w:pPr>
        <w:pStyle w:val="Normal"/>
        <w:spacing w:lineRule="auto" w:line="360"/>
        <w:ind w:left="993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Gwarancja na sprzęt nagłaśniający – 24 miesiąc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SimSun;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Arial Unicode MS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Arial Unicode MS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1288" w:hanging="360"/>
      </w:pPr>
      <w:rPr>
        <w:b/>
      </w:rPr>
    </w:lvl>
  </w:abstractNum>
  <w:abstractNum w:abstractNumId="14">
    <w:lvl w:ilvl="0">
      <w:start w:val="12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SimSun;Arial Unicode MS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Bolded">
    <w:name w:val="bold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ooltipglossaryone">
    <w:name w:val="tooltip_glossary one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1:00Z</dcterms:created>
  <dc:creator>Marcin Stefaniak</dc:creator>
  <dc:description/>
  <cp:keywords/>
  <dc:language>en-US</dc:language>
  <cp:lastModifiedBy>plibera</cp:lastModifiedBy>
  <dcterms:modified xsi:type="dcterms:W3CDTF">2014-02-20T18:45:00Z</dcterms:modified>
  <cp:revision>4</cp:revision>
  <dc:subject/>
  <dc:title/>
</cp:coreProperties>
</file>