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3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art. 24 ust. 1 PZP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Przystępując do postępowania w sprawie udzielenia zamówienia publicznego na wykonanie zadania: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Cielądzu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Oświadczam, że nie podlegam/y wykluczeniu z postępowania o zamówienie publiczne na podstawie 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4:00Z</dcterms:created>
  <dc:creator>UG Rawa Mazowiecka</dc:creator>
  <dc:description/>
  <cp:keywords/>
  <dc:language>en-US</dc:language>
  <cp:lastModifiedBy>plibera</cp:lastModifiedBy>
  <dcterms:modified xsi:type="dcterms:W3CDTF">2014-02-20T17:54:00Z</dcterms:modified>
  <cp:revision>2</cp:revision>
  <dc:subject/>
  <dc:title/>
</cp:coreProperties>
</file>