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jc w:val="right"/>
        <w:rPr/>
      </w:pPr>
      <w:r>
        <w:rPr>
          <w:rFonts w:cs="Arial" w:ascii="Arial" w:hAnsi="Arial"/>
        </w:rPr>
        <w:t>Załącznik nr 7 do SIWZ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nie z art. 26 ust. 2 d ustawy z 29 stycznia 2004r. Prawo zamówień publicznych (Dz.U. z 2010r. Nr 113 poz. 759 z późn.zm.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nie należę do grupy kapitałowej, o której mowa w art. 24 ust. 2 pkt 5 ustawy pzp, w rozumieniu ustawy z dnia 16 lutego 2007r. o ochronie konkurencji i konsumentów (Dz. U. Nr 50 poz.331 z późn.zm.) *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należę do grupy kapitałowej, o której mowa w art. 24 ust. 2 pkt 5 ustawy pzp,  w rozumieniu ustawy z dnia 16 lutego 2007r. o ochronie konkurencji i konsumentów (Dz. U. Nr 50 poz.331 z późn.zm.)  i w załączeniu przedkładam listę podmiotów należących do tej samej grupy kapitałowej*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owość, data                                                                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Podpis osoby uprawnionej do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reprezentacji wykonawcy*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W przypadku wykonawców wspólnie ubiegających się o udzielenie zamówienia oświadczenie składa każdy z wykonawców osobn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Osoba składająca oświadczenie świadoma jest odpowiedzialności karnej wynikającej z art. 297 kodeksu karnego za przedłożenie nierzetelnego lub poświadczającego nieprawdę oświadczeni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57:00Z</dcterms:created>
  <dc:creator>plibera</dc:creator>
  <dc:description/>
  <cp:keywords/>
  <dc:language>en-US</dc:language>
  <cp:lastModifiedBy>plibera</cp:lastModifiedBy>
  <dcterms:modified xsi:type="dcterms:W3CDTF">2014-02-20T17:57:00Z</dcterms:modified>
  <cp:revision>2</cp:revision>
  <dc:subject/>
  <dc:title/>
</cp:coreProperties>
</file>