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/>
          <w:b/>
          <w:color w:val="000000"/>
          <w:sz w:val="32"/>
          <w:szCs w:val="32"/>
          <w:u w:val="single"/>
        </w:rPr>
        <w:t xml:space="preserve">Zał. 8 Szczegółowy zakres zamówienia – Szkoła Podstawowa </w:t>
        <w:br/>
        <w:t>w Cielądzu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</w:rPr>
        <w:t>Część 2a- Dostosowanie pomieszcz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Umywalka wisząca  8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 xml:space="preserve">Umywalka ceramiczna wisząca, biała, szerokość około 50 -55 cm., mocowana na śrubach </w:t>
        <w:br/>
        <w:t>w komplecie syf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Bateria umywalkowa 9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bateria umywalkowa naścienna, głowica cerami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Szafa na przybory toaletowe 2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Szafa z minimum 15 półeczkami, wymiary około 123x38x98, wykonana z płyty wiór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Lustro łazienkowe 2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Lustro łazienkowe o wymiarach 60x 75 cm. (szer.xwys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Przepływowy ogrzewacz wody 2 szt. 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/>
          <w:color w:val="000000"/>
          <w:shd w:fill="FFFFFF" w:val="clear"/>
        </w:rPr>
        <w:t>Przepływowy, bezciśnieniowy ogrzewacz wody </w:t>
      </w:r>
      <w:r>
        <w:rPr>
          <w:rStyle w:val="StrongEmphasis"/>
          <w:rFonts w:eastAsia="Calibri" w:cs="Calibri"/>
          <w:b w:val="false"/>
          <w:bCs w:val="false"/>
          <w:color w:val="000000"/>
          <w:shd w:fill="FFFFFF" w:val="clear"/>
        </w:rPr>
        <w:t xml:space="preserve"> 3,5 kW</w:t>
      </w:r>
      <w:r>
        <w:rPr>
          <w:rFonts w:eastAsia="Calibri" w:cs="Calibri"/>
          <w:color w:val="000000"/>
          <w:shd w:fill="FFFFFF" w:val="clear"/>
        </w:rPr>
        <w:t>z baterią 150 mm, wersja umywalko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Muszla z deską 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Muszla kompakt WC z deską, odpływ horyzontal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Wieszak na papier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Wieszak naścienny na papier toaletowy, plastikowy, zamyka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Umywalka z szafką 1 szt.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Umywalka ceramiczna, biała z syfonem, szerokość 50 cm. z szafką wiszącą, montowaną na ścianie, szerokość szafki umywalkowej: 50 cm., wysokość szafki umywalkowej od 45-60 cm., głębokość szafki umywalkowej od45  do 60 c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Calibri" w:cs="Calibri"/>
          <w:b/>
          <w:bCs/>
          <w:color w:val="000000"/>
          <w:shd w:fill="FFFFFF" w:val="clear"/>
        </w:rPr>
        <w:t xml:space="preserve">Dozownik na mydło 1 szt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Dozownik na mydło w płynie naścienny, pojemność około 450-700 ml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</w:rPr>
        <w:t>Część 2b- Odkurzacz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Bezodstpw"/>
        <w:numPr>
          <w:ilvl w:val="0"/>
          <w:numId w:val="2"/>
        </w:numPr>
        <w:ind w:left="1134" w:hanging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dkurzacz- 2 szt. </w:t>
      </w:r>
      <w:r>
        <w:rPr>
          <w:rFonts w:cs="Times New Roman" w:ascii="Times New Roman" w:hAnsi="Times New Roman"/>
          <w:sz w:val="24"/>
          <w:szCs w:val="24"/>
        </w:rPr>
        <w:t xml:space="preserve">Odkurzacz z funkcją prania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System dwóch zbiorników – na wodę czystą i brudną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Stop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e przed przepełnieniem zbiornik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yskiwanie i odsysanie w jednym przejściu roboczym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zenie może być stosowane także jako odkurzacz z funkcją odsysania ciecz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chniczn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ek powietrza (l/s) - 7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iśnienie (mbar/kPa) - 21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zasilający (m) - 7,5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robocza (mm) - 23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aksymalna (W) - 1400W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pompy (W) - 4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ność spryskiwania l/min - 1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śnienie spryskiwania (bar) - 1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biornik (l)- 4 l wody czystej – 4 l wody brudnej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ęcie (V) - 220 – 240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24 miesiąc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/>
          <w:b/>
          <w:color w:val="000000"/>
          <w:shd w:fill="FFFFFF" w:val="clear"/>
        </w:rPr>
        <w:t xml:space="preserve">Cenę wszystkich elementów należy uwzględnić wraz z niezbędnym do użytkowania montażem </w:t>
        <w:br/>
        <w:t>w budynku Szkoły Podstawowej w Cielądzu</w:t>
      </w:r>
    </w:p>
    <w:p>
      <w:pPr>
        <w:pStyle w:val="Bezodstpw"/>
        <w:spacing w:lineRule="auto" w:line="360"/>
        <w:rPr>
          <w:rFonts w:ascii="Times New Roman" w:hAnsi="Times New Roman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108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Część 7a – Zakup sprzętu I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Notebook wraz z oprogramowaniem – 2 szt. 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System operacyjny: Windows 8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</w:rPr>
        <w:t>Procesor: Intel Core i5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mięć operacyjna RAM: minimum 6 G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ysk twardy: minimum 500 G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atryca: 15,6 cal 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arta graficzna: dedykowana minimum 1024 MB pamięci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ejścia karty graficznej: HDMI, D-Su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arta dźwiękowa: stereo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nterfejsy: 1x USB, 2x USB 3.0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</w:rPr>
        <w:t>Komunikacja: Bluetooth, LAN 100 Mbps, WiFi 802.11b/g/n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zytnik kart pamięci: SD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ateria: Litowo-jonowa (minimum 4 200 mAh)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Wyposażenie dodatkowe: kamera internetowa, wbudowany mikrofon, oprogramowanie HP ProtectSmart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Uwagi: możliwość obsługi przez kartę graficzną Direct X11, Gwarancja 24 miesią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Telewizor – 2 szt. </w:t>
      </w:r>
    </w:p>
    <w:p>
      <w:pPr>
        <w:pStyle w:val="Normal"/>
        <w:shd w:fill="FFFFFF" w:val="clear"/>
        <w:spacing w:lineRule="auto" w:line="360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kątna ekranu (cal) 32’’, Full HD, 2x HDMI, USB, Rozdzielczość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olded"/>
          <w:rFonts w:cs="Times New Roman"/>
          <w:bCs/>
          <w:color w:val="000000"/>
        </w:rPr>
        <w:t>1920 x 1080, Podświetlanie: LED, Smart TV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</w:rPr>
        <w:t xml:space="preserve">Odtwarzacz DVD – 2 szt.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/>
          <w:color w:val="000000"/>
          <w:shd w:fill="FFFFFF" w:val="clear"/>
        </w:rPr>
        <w:t>Formaty kompresji: DivX Ultra, MPEG1, MPEG2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System odtwarzania płyt wideo: NTSC, PAL,</w:t>
      </w:r>
    </w:p>
    <w:p>
      <w:pPr>
        <w:pStyle w:val="Normal"/>
        <w:spacing w:lineRule="auto" w:line="360"/>
        <w:ind w:left="709" w:hanging="0"/>
        <w:rPr>
          <w:rFonts w:cs="Times New Roman"/>
          <w:bCs/>
          <w:color w:val="000000"/>
        </w:rPr>
      </w:pPr>
      <w:r>
        <w:rPr>
          <w:rFonts w:cs="Times New Roman"/>
          <w:color w:val="000000"/>
          <w:shd w:fill="FFFFFF" w:val="clear"/>
        </w:rPr>
        <w:t>Odtwarzane nośniki: CD, CDDA, CD-R/CD-RW, DVD, DVD +R/+RW, DVD -R/-RW,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SVCD, VCD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Odtwarzanie multimediów z nośników USB</w:t>
      </w:r>
    </w:p>
    <w:p>
      <w:pPr>
        <w:pStyle w:val="Normal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Format kompresji: Dolby Digital, MP3, PCM, WMA</w:t>
      </w:r>
    </w:p>
    <w:p>
      <w:pPr>
        <w:pStyle w:val="Normal"/>
        <w:spacing w:lineRule="auto" w:line="360"/>
        <w:ind w:left="709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jście analogowe audio L/P, Kompozytowe wyjście wideo (CVBS), Koncentryczne wyjście cyfrowe, Wyjście HDMI, USB 2.0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Aparat fotograficzny – 2 szt. 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Style w:val="StrongEmphasis"/>
          <w:rFonts w:cs="Times New Roman"/>
          <w:b w:val="false"/>
          <w:b w:val="false"/>
          <w:color w:val="000000"/>
          <w:spacing w:val="-20"/>
          <w:shd w:fill="FFFFFF" w:val="clear"/>
        </w:rPr>
      </w:pPr>
      <w:r>
        <w:rPr>
          <w:rFonts w:cs="Times New Roman"/>
          <w:color w:val="000000"/>
        </w:rPr>
        <w:t xml:space="preserve">Aparat cyfrowy, </w:t>
      </w:r>
      <w:r>
        <w:rPr>
          <w:rStyle w:val="StrongEmphasis"/>
          <w:rFonts w:cs="Times New Roman"/>
          <w:color w:val="000000"/>
          <w:spacing w:val="-20"/>
          <w:shd w:fill="FFFFFF" w:val="clear"/>
        </w:rPr>
        <w:t xml:space="preserve"> 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 xml:space="preserve">Efektywna liczba pikseli: ok. 16,2 megapiksela, </w:t>
      </w:r>
      <w:r>
        <w:rPr>
          <w:rStyle w:val="StrongEmphasis"/>
          <w:rFonts w:cs="Times New Roman"/>
          <w:b w:val="false"/>
          <w:color w:val="000000"/>
          <w:spacing w:val="-20"/>
        </w:rPr>
        <w:t>Zasilanie  Akumulator: BP70A; Typ złącza: micro USB (5-stykowe),</w:t>
      </w:r>
      <w:r>
        <w:rPr>
          <w:rStyle w:val="Tooltipglossaryone"/>
          <w:rFonts w:cs="Times New Roman"/>
          <w:color w:val="000000"/>
          <w:spacing w:val="-2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  USB 2.0</w:t>
      </w:r>
      <w:r>
        <w:rPr>
          <w:rFonts w:cs="Times New Roman"/>
          <w:b/>
          <w:bCs/>
          <w:color w:val="000000"/>
          <w:spacing w:val="-20"/>
          <w:shd w:fill="FFFFFF" w:val="clear"/>
        </w:rPr>
        <w:t xml:space="preserve">, </w:t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Mikrofon: mono; Wewnętrzny głośnik: mono</w:t>
      </w:r>
      <w:r>
        <w:rPr>
          <w:rFonts w:cs="Times New Roman"/>
          <w:b/>
          <w:bCs/>
          <w:color w:val="000000"/>
          <w:spacing w:val="-20"/>
          <w:shd w:fill="FFFFFF" w:val="clear"/>
        </w:rPr>
        <w:br/>
      </w:r>
      <w:r>
        <w:rPr>
          <w:rStyle w:val="StrongEmphasis"/>
          <w:rFonts w:cs="Times New Roman"/>
          <w:b w:val="false"/>
          <w:color w:val="000000"/>
          <w:spacing w:val="-20"/>
          <w:shd w:fill="FFFFFF" w:val="clear"/>
        </w:rPr>
        <w:t> AV: NTSC, PAL (ustawia użytkownik), Wi-Fi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Style w:val="StrongEmphasis"/>
          <w:rFonts w:cs="Times New Roman"/>
          <w:color w:val="000000"/>
          <w:spacing w:val="-20"/>
          <w:shd w:fill="FFFFFF" w:val="clear"/>
        </w:rPr>
        <w:t xml:space="preserve">Radioodtwarzacz – 2 szt. </w:t>
      </w:r>
    </w:p>
    <w:p>
      <w:pPr>
        <w:pStyle w:val="NormalnyWeb"/>
        <w:shd w:fill="FFFFFF" w:val="clear"/>
        <w:spacing w:lineRule="auto" w:line="360" w:before="0" w:after="0"/>
        <w:ind w:left="709" w:hanging="0"/>
        <w:rPr>
          <w:rFonts w:cs="Times New Roman"/>
          <w:color w:val="000000"/>
          <w:shd w:fill="FCFFF4" w:val="clear"/>
        </w:rPr>
      </w:pPr>
      <w:r>
        <w:rPr>
          <w:rFonts w:cs="Times New Roman"/>
          <w:color w:val="000000"/>
        </w:rPr>
        <w:t xml:space="preserve">Odtwarza: CD/CD-R/CD-RW, Odczytywane formaty: MP3/WMA/Audio, </w:t>
      </w:r>
      <w:r>
        <w:rPr>
          <w:rFonts w:cs="Times New Roman"/>
          <w:color w:val="000000"/>
          <w:shd w:fill="FCFFF4" w:val="clear"/>
        </w:rPr>
        <w:t>Wejście USB do odtwarzania utworów muzycznych z urządzeń US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Urządzenie wielofunkcyjne - 2 szt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drukarka wielofunkcyjna , </w:t>
      </w:r>
      <w:r>
        <w:rPr/>
        <w:t>Drukarka / kopiarka / skaner , USB 2.0,Wi-Fi(n)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warancja na wszystkie sprzęty wymienione w części 7a – 24 miesią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ęść 7b – projektor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ojektor NEC M260XS lub równoważny – 2 szt. </w:t>
      </w:r>
    </w:p>
    <w:p>
      <w:pPr>
        <w:pStyle w:val="Normal"/>
        <w:spacing w:lineRule="auto" w:line="360"/>
        <w:ind w:left="1069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 równoważny uważa się projektor, który posiada minimalne parametry: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astosowanie projektora: do tablic interaktywnych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Technologia: LCD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Jasność [ANSI]:2600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Kontrast:2000:1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Rozdzielczość minimalna:1024x768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roporcje obrazu:4:3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Kompatybilność z komputerem: tak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Wejścia: Computer in (D-sub 15pin) x1; Composite Video in (RCA) x1; S-Video in (Mini DIN 4pin) x1; HDMI x1; Audio in (Mini Jack) x1; </w:t>
      </w:r>
    </w:p>
    <w:p>
      <w:pPr>
        <w:pStyle w:val="Zawartotabeli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rzewód zasilający minimum 15 mb – 2 szt.</w:t>
      </w:r>
    </w:p>
    <w:p>
      <w:pPr>
        <w:pStyle w:val="Zawartotabeli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wód HDMI minimum 15 mb. – 2 szt. </w:t>
      </w:r>
    </w:p>
    <w:p>
      <w:pPr>
        <w:pStyle w:val="Zawartotabeli"/>
        <w:spacing w:lineRule="auto" w:line="360"/>
        <w:ind w:left="106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ojektor należy dostarczyć, zamontować na statywie elektrycznym (będącym </w:t>
        <w:br/>
        <w:t xml:space="preserve">własnością Zamawiającego) oraz uruchomić. </w:t>
      </w:r>
    </w:p>
    <w:p>
      <w:pPr>
        <w:pStyle w:val="Zawartotabeli"/>
        <w:spacing w:lineRule="auto" w:line="36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Gwarancja 24 miesią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Arial Unicode MS" w:cs="Times New Roman"/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b/>
      <w:color w:val="000000"/>
      <w:u w:val="singl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SimSun;Arial Unicode MS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Bolded">
    <w:name w:val="bolde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ooltipglossaryone">
    <w:name w:val="tooltip_glossary one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5:00Z</dcterms:created>
  <dc:creator>Marcin Stefaniak</dc:creator>
  <dc:description/>
  <cp:keywords/>
  <dc:language>en-US</dc:language>
  <cp:lastModifiedBy>plibera</cp:lastModifiedBy>
  <dcterms:modified xsi:type="dcterms:W3CDTF">2014-04-14T10:15:00Z</dcterms:modified>
  <cp:revision>2</cp:revision>
  <dc:subject/>
  <dc:title/>
</cp:coreProperties>
</file>