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cieladz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5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Cielądz: Bezgotówkowy zakup paliw płynnych do pojazdów i sprzętu Gminy Cielądz w latach 2015-2016.</w:t>
      </w:r>
      <w:r>
        <w:rPr/>
        <w:br/>
      </w:r>
      <w:r>
        <w:rPr>
          <w:b/>
          <w:bCs/>
        </w:rPr>
        <w:t>Numer ogłoszenia: 8981 - 2015; data zamieszczenia: 21.01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Cielądzu , 96-214 Cielądz, woj. łódzkie, tel. 046 8152429, faks 046 815235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ciela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ezgotówkowy zakup paliw płynnych do pojazdów i sprzętu Gminy Cielądz w latach 2015-2016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Opis przedmiotu zamówienia Przedmiotem zamówienia jest bezgotówkowy zakup oleju napędowego ON i benzyny bezołowiowej Pb 95 na potrzeby pojazdów samochodowych i sprzętu silnikowego Gminy Cielądz i jednostek Ochotniczych Straży Pożarnych w latach 2015 2016 wraz z tankowaniem pojazdów i sprzętu Zadanie obejmuje dostawę paliw w szacunkowej ilości Olej napędowy ON w ilości 11000 litrów Benzyna Pb 95w ilości 3400 litrów Przedmiot zamówienia świadczony będzie wielokrotnie (sukcesywnie) w zależności od potrzeb bieżących Zamawiającego w postaci tzw świadczeń cząstkowych Kody CPV Wspólny Słownik Zamówień Publicznych CPV 09134100 8 Olej napędowy CPV 09132100 4 Benzyna bezołowiowa Podane ilości są wielkościami szacunkowymi ustalonymi na podstawie ilości paliwa zakupionego w latach 2013 2014 Zamawiający zastrzega sobie możliwość zakupu paliwa w ilościach odbiegających od podanych wielkości przy zastosowaniu prawa opcji o którym mowa w art 34 ust 5 ustawy Prawo zamówień publicznych tj zmniejszania lub zwiększania w okresie realizacji umowy ilości każdego z obu rodzajów zamawianego paliwa o nie więcej niż 30 % w zależności od faktycznych potrzeb i możliwości finansowych Zamawiającego Wybrany Wykonawca zobowiązany będzie umożliwić Zamawiającemu zakup dodatkowych ilości paliwa na takich samych zasadach jak dostawy objęte zamówieniem podstawowym W okresie obowiązywania umowy Zamawiający zastrzega sobie prawo zakupu mniejszych bądź większych ilości paliwa niż wskazane w pkt 1 co nie jest odstąpieniem od umowy nawet w części i nie powoduje żadnych roszczeń Dostawcy.Miejscem realizacji umowy będzie stacja paliw Wykonawcy zlokalizowana w odległości nie większej niż 10 km od siedziby Zamawiającego Oferowane paliwa muszą spełniać wymagane normy odpowiednio dla rodzaju: olej napędowy: PN EN 590:2010 benzyna bezołowiowa: PN EN 228:2010 oraz rozporządzenia Ministra Gospodarki z dnia 09122008 r Dz U z 2013r poz 1058 w sprawie wymagań jakościowych dla paliw ciekłych (zgodnie z obowiązującymi przepisami prawa w przypadku rozbieżności rozporządzenie ma wartość nadrzędną) w okresie od 10 lutego 2015 roku do 31 grudnia 2016 roku dla Gminy Cielądz Ponadto do oleju napędowego pobieranego do autobusu szkolnego zarówno latem jak i zimą na żądanie Wykonawca będzie stosował olej napędowy o parametrach zakresach dla olejów napędowych o polepszonych właściwościach niskotemperaturowych zgodnie z wytycznymi ww rozporządzenia Wykonawca na żądanie Zamawiającego musi udokumentować każdą dostawę świadectwem kontroli jakości oraz fakturą zakupu dotyczącą każdej dostawy Wykonawca zapewni tankowanie pojazdów Zamawiającego w dni powszednie niedziele i święta Każdorazowa sprzedaż benzyny i oleju napędowego musi być poparta wystawioną przez Wykonawcę fakturą VAT Zawierającą następujące elementy: ?datę pobrania ilości i rodzaj paliwa ?numer rejestracyjny pojazdu lub nazwę sprzętu silnikowego ?czytelny podpis pobierającego kwotę upustu wynikającą z podpisanej umowy Wykaz marek i numerów rejestracyjnych pojazdów nazw sprzętu silnikowego oraz nazwisk i imion kierowców uprawnionych do tankowania paliwa Zamawiający przekaże Wykonawcy po rozstrzygnięciu przetargu Zamawiający nie przewiduje i nie dopuszcza składania ofert częściowych i wariantowych zawarcia umowy ramowej zastosowania dynamicznego systemu zakupów przeprowadzenia aukcji elektronicznej udzielania zamówień uzupełniających rozliczeń w walutach obcych Ze względu na specyfikę przedmiotu zamówienia całość zamówienia nie może być powierzona podwykonawcom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3.41.00-8, 09.13.21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nosi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39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203"/>
        <w:ind w:left="720" w:right="339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39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arafowany wzór umowy, oświadczenia stanowiące załączniki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Stały upust pocentowy - 2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ciela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Cielądzu Cielądz 59, 96-214 Cielądz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1.2015 godzina 09:30, miejsce: Urząd Gminy w Cielądzu pok. nr 9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iela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mpietrzak</dc:creator>
  <dc:description/>
  <cp:keywords/>
  <dc:language>en-US</dc:language>
  <cp:lastModifiedBy>mpietrzak</cp:lastModifiedBy>
  <dcterms:modified xsi:type="dcterms:W3CDTF">2015-01-21T14:42:00Z</dcterms:modified>
  <cp:revision>2</cp:revision>
  <dc:subject/>
  <dc:title>Adres strony internetowej, na której Zamawiający udostępnia Specyfikację Istotnych Warunków Zamówienia:</dc:title>
</cp:coreProperties>
</file>