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 xml:space="preserve">Zał. Nr 1 do SIW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RZETARGU NIEOGRANICZONYM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na wykonanie zadania: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przyszkolnego boiska wielofunkcyjnego wraz z towarzyszącą infrastrukturą w Sierzchowach</w:t>
      </w:r>
      <w:r>
        <w:rPr>
          <w:b/>
          <w:bCs/>
          <w:sz w:val="22"/>
          <w:szCs w:val="22"/>
        </w:rPr>
        <w:t>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ełna nazwa i adres Wykonawcy: 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:............................................................. Regon :.................................................................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………………………………… fax………………………………………………………………..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rzystępując do przetargu nieograniczonego na w/w zadanie oferuję wykonanie zamówienia w zakresie objętym SIWZ, na warunkach w niej określonych i składam następującą ofertę: </w:t>
      </w:r>
    </w:p>
    <w:p>
      <w:pPr>
        <w:pStyle w:val="Default"/>
        <w:rPr/>
      </w:pPr>
      <w:r>
        <w:rPr>
          <w:sz w:val="22"/>
          <w:szCs w:val="22"/>
        </w:rPr>
        <w:t>Wersja  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a ofertowa brutto...................zł.(słownie:...........................................................zł……/100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tym : netto..........................zł + plus ……% podatek VAT .........................zł.) </w:t>
      </w:r>
    </w:p>
    <w:p>
      <w:pPr>
        <w:pStyle w:val="Default"/>
        <w:rPr/>
      </w:pPr>
      <w:r>
        <w:rPr>
          <w:sz w:val="22"/>
          <w:szCs w:val="22"/>
        </w:rPr>
        <w:t>Wersja I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a ofertowa brutto...................zł.(słownie:...........................................................zł……/100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tym : netto..........................zł + plus ……% podatek VAT .........................zł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świadczam, że w przypadku uznania mojej oferty za najbardziej korzystną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obowiązuję się do zawarcia stosownej umowy na roboty objęte zamówieni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Wadium w wysokości ...................... zł. (słownie: .................................... zł. 00/100) zostało </w:t>
      </w:r>
    </w:p>
    <w:p>
      <w:pPr>
        <w:pStyle w:val="Default"/>
        <w:rPr/>
      </w:pPr>
      <w:r>
        <w:rPr>
          <w:sz w:val="22"/>
          <w:szCs w:val="22"/>
        </w:rPr>
        <w:t xml:space="preserve">wniesione w dniu ......................... w formie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W przypadku wyboru mojej oferty zobowiązuję się do złożenia przed podpisani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mowy zabezpieczenia należytego wykonania przedmiotu zamówienia w form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 w wysokości ............................................z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 stanowi ...... % ceny całkowitej (brutto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przedmiot zamówienia wykonam/y w terminie 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2)zapoznałem się ze szczegółowymi warunkami przetargu zawartymi w SIWZ oraz wzor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mowy i akceptuję je bez zastrzeżeń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otrzymałem wszystkie konieczne informacje do przygotowania ofert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uważam się za związanym ofertą do terminu jej ważności, wskazanego w SIWZ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)przed przygotowaniem oferty dokonałem wizji lokalnej miejsca wykonania przedmiotu zamówienia oraz zapoznałem się z warunkami budowy, co do których nie wnoszę zastrzeżeń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) udzielam ……… miesięcznej gwarancji jakości na wykonany przedmiot zamówienia ora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ękojmi za wady fizyczne przedmiotu umowy, </w:t>
      </w:r>
    </w:p>
    <w:p>
      <w:pPr>
        <w:pStyle w:val="Default"/>
        <w:rPr/>
      </w:pPr>
      <w:r>
        <w:rPr>
          <w:sz w:val="22"/>
          <w:szCs w:val="22"/>
        </w:rPr>
        <w:t>7) przedmiot zamówienia zamierzam realizować sam/z udziałem podwykonawców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)część zamówienia, której wykonanie zamierzam powierzyć podwykonawcy</w:t>
      </w:r>
      <w:r>
        <w:rPr>
          <w:b/>
          <w:bCs/>
          <w:sz w:val="22"/>
          <w:szCs w:val="22"/>
        </w:rPr>
        <w:t xml:space="preserve">* </w:t>
      </w:r>
    </w:p>
    <w:p>
      <w:pPr>
        <w:pStyle w:val="Default"/>
        <w:rPr/>
      </w:pPr>
      <w:r>
        <w:rPr>
          <w:sz w:val="22"/>
          <w:szCs w:val="22"/>
        </w:rPr>
        <w:t xml:space="preserve">obejmuje: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Oferta zawiera.......................ponumerowanych stron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rzeżenia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iżej wymienione dokumenty składające się na ofertę nie mogą być ogólnie udostępn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i do oferty: </w:t>
      </w:r>
    </w:p>
    <w:p>
      <w:pPr>
        <w:pStyle w:val="Default"/>
        <w:rPr/>
      </w:pPr>
      <w:r>
        <w:rPr>
          <w:sz w:val="22"/>
          <w:szCs w:val="22"/>
        </w:rPr>
        <w:t xml:space="preserve">1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............................................................................... </w:t>
      </w:r>
    </w:p>
    <w:p>
      <w:pPr>
        <w:pStyle w:val="Default"/>
        <w:rPr/>
      </w:pPr>
      <w:r>
        <w:rPr>
          <w:i/>
          <w:iCs/>
          <w:sz w:val="14"/>
          <w:szCs w:val="14"/>
        </w:rPr>
        <w:t>(piecz</w:t>
      </w:r>
      <w:r>
        <w:rPr>
          <w:sz w:val="14"/>
          <w:szCs w:val="14"/>
        </w:rPr>
        <w:t xml:space="preserve">ęć </w:t>
      </w:r>
      <w:r>
        <w:rPr>
          <w:i/>
          <w:iCs/>
          <w:sz w:val="14"/>
          <w:szCs w:val="14"/>
        </w:rPr>
        <w:t>z własnor</w:t>
      </w:r>
      <w:r>
        <w:rPr>
          <w:sz w:val="14"/>
          <w:szCs w:val="14"/>
        </w:rPr>
        <w:t>ę</w:t>
      </w:r>
      <w:r>
        <w:rPr>
          <w:i/>
          <w:iCs/>
          <w:sz w:val="14"/>
          <w:szCs w:val="14"/>
        </w:rPr>
        <w:t xml:space="preserve">cznym podpisem Wykonawcy lub 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osoby upoważnionej do jego reprezentowania) 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Defaul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..........................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4"/>
          <w:szCs w:val="14"/>
        </w:rPr>
        <w:t xml:space="preserve">(miejscowość, dnia) 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ind w:right="-567" w:hanging="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right="-567" w:hanging="0"/>
        <w:jc w:val="right"/>
        <w:rPr>
          <w:color w:val="000000"/>
          <w:sz w:val="16"/>
        </w:rPr>
      </w:pPr>
      <w:r>
        <w:rPr>
          <w:b/>
          <w:color w:val="000000"/>
          <w:sz w:val="16"/>
          <w:u w:val="single"/>
        </w:rPr>
        <w:t>Załącznik nr 2 do  SIWZ</w:t>
      </w:r>
    </w:p>
    <w:p>
      <w:pPr>
        <w:pStyle w:val="Normal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  <w:sz w:val="16"/>
        </w:rPr>
        <w:t>Pieczęć Wykonawcy:</w:t>
      </w:r>
    </w:p>
    <w:p>
      <w:pPr>
        <w:pStyle w:val="Heading3"/>
        <w:ind w:left="720" w:right="-567" w:hanging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right="-567" w:hanging="72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right="-567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 Ś W I A D C Z E N I E</w:t>
      </w:r>
    </w:p>
    <w:p>
      <w:pPr>
        <w:pStyle w:val="Normal"/>
        <w:ind w:right="-56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zwa Wykonawcy:</w:t>
        <w:tab/>
        <w:t>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  <w:lang w:val="de-DE"/>
        </w:rPr>
        <w:t>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color w:val="000000"/>
          <w:sz w:val="24"/>
          <w:lang w:val="de-DE"/>
        </w:rPr>
        <w:t xml:space="preserve">Telefon/Fax/e-mail: </w:t>
        <w:tab/>
        <w:t>..............................................................................................................</w:t>
      </w:r>
    </w:p>
    <w:p>
      <w:pPr>
        <w:pStyle w:val="Normal"/>
        <w:ind w:right="-567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ind w:right="-567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autoSpaceDE w:val="false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Budowa przyszkolnego boiska wielofunkcyjnego wraz z towarzysząca infrastrukturą w Sierzchowa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ind w:left="426" w:right="-56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b/>
          <w:bCs/>
          <w:sz w:val="24"/>
        </w:rPr>
        <w:t xml:space="preserve">oświadczamy, iż spełniamy warunki o których mowa w art. 22 ust. 1 ustawy </w:t>
        <w:br/>
        <w:t>Prawo zamówień publicznych, a w tym:</w:t>
      </w:r>
    </w:p>
    <w:p>
      <w:pPr>
        <w:pStyle w:val="TextBody"/>
        <w:ind w:right="-567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) Posiadam/my uprawnienia do wykonywania określonej działalności lub czynności, jeżeli ustawy nakładają obowiązek posiadania takich uprawnień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 Posiadam/my niezbędną wiedzę i doświadczenie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 Dysponuję/emy odpowiednim  potencjałem technicznym oraz osobami zdolnymi do 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ykonania  zamówienia.</w:t>
      </w:r>
    </w:p>
    <w:p>
      <w:pPr>
        <w:pStyle w:val="Normal"/>
        <w:tabs>
          <w:tab w:val="clear" w:pos="708"/>
          <w:tab w:val="left" w:pos="360" w:leader="none"/>
        </w:tabs>
        <w:ind w:left="360" w:right="-567" w:hanging="360"/>
        <w:jc w:val="both"/>
        <w:rPr/>
      </w:pPr>
      <w:r>
        <w:rPr>
          <w:color w:val="000000"/>
          <w:sz w:val="24"/>
        </w:rPr>
        <w:t>4) Znajduję/emy się w sytuacji ekonomicznej i  finansowej zapewniającej wykonanie zamówienia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 xml:space="preserve">      podpisy upełnomocnionych przedstawicieli firmy Wykonawcy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2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</w:t>
      </w:r>
    </w:p>
    <w:p>
      <w:pPr>
        <w:pStyle w:val="Normal"/>
        <w:ind w:lef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OŚWIADCZENIE</w:t>
        <w:b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a niżej podpis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(imię i nazwisko upełnomocnionego przedstawiciela firmy wykonawcy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iegając się o zamówienie publiczne jako wykonawca  zamówieni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Budowa przyszkolnego boiska wielofunkcyjnego wraz z towarzysząca infrastrukturą w Sierzchowa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>Oświadczam ż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podlegam wykluczeniu z postępowania o udzielenie zamówienia publicznego na podstawie art. 24 ust. 1 ustawy Prawo zamówień publicznych (Dz. U. 2015, poz. 216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.....................................................................................                                    (miejscowość, data)                                                         (podpisy upełnomocnionych przedstawicieli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firmy wykonawc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16"/>
          <w:u w:val="single"/>
        </w:rPr>
        <w:t>Załącznik nr 3 do  SIWZ</w:t>
      </w:r>
    </w:p>
    <w:p>
      <w:pPr>
        <w:pStyle w:val="Default"/>
        <w:ind w:right="-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567" w:hanging="0"/>
        <w:rPr>
          <w:rFonts w:eastAsia="Arial Unicode MS"/>
          <w:i/>
          <w:i/>
          <w:iCs/>
          <w:sz w:val="28"/>
          <w:szCs w:val="28"/>
        </w:rPr>
      </w:pPr>
      <w:r>
        <w:rPr>
          <w:color w:val="000000"/>
          <w:sz w:val="16"/>
        </w:rPr>
        <w:t>Pieczęć Wykonawcy:</w:t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right="-567" w:hanging="0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right="-567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WYKAZ ROBÓT</w:t>
      </w:r>
    </w:p>
    <w:p>
      <w:pPr>
        <w:pStyle w:val="Default"/>
        <w:ind w:right="-567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Default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 xml:space="preserve">Wykonanych w okresie ostatnich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pięciu lat</w:t>
      </w:r>
      <w:r>
        <w:rPr>
          <w:rFonts w:eastAsia="Arial Unicode MS" w:cs="Times New Roman" w:ascii="Times New Roman" w:hAnsi="Times New Roman"/>
          <w:b/>
          <w:bCs/>
          <w:color w:val="FF3333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 (referencjami), że usługi te zostały wykonane należycie. </w: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</w:tblGrid>
      <w:tr>
        <w:trPr>
          <w:trHeight w:val="323" w:hRule="atLeast"/>
        </w:trPr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Default"/>
              <w:snapToGrid w:val="false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6"/>
        <w:gridCol w:w="1817"/>
        <w:gridCol w:w="2096"/>
        <w:gridCol w:w="1837"/>
      </w:tblGrid>
      <w:tr>
        <w:trPr>
          <w:trHeight w:val="18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is wykonanych robót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kres robó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wykonanych 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</w:rPr>
              <w:t>Data wykonania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 xml:space="preserve"> robót (zgodnie z zawartą umow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</w:rPr>
              <w:t>Miejsce wykonania (adres inwestycji)</w:t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Default"/>
        <w:ind w:right="-567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 </w:t>
      </w:r>
    </w:p>
    <w:p>
      <w:pPr>
        <w:pStyle w:val="Default"/>
        <w:ind w:right="-5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odpis wykonawcy) </w:t>
      </w:r>
    </w:p>
    <w:p>
      <w:pPr>
        <w:pStyle w:val="Normal"/>
        <w:ind w:left="7080" w:right="-56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16"/>
        </w:rPr>
      </w:pPr>
      <w:r>
        <w:rPr>
          <w:b/>
          <w:color w:val="000000"/>
          <w:sz w:val="24"/>
          <w:u w:val="single"/>
        </w:rPr>
        <w:t>Z</w:t>
      </w:r>
      <w:r>
        <w:rPr>
          <w:b/>
          <w:color w:val="000000"/>
          <w:sz w:val="16"/>
          <w:u w:val="single"/>
        </w:rPr>
        <w:t>ałącznik nr 4 do SIWZ</w:t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  <w:t>Pieczęć Wykonawcy:</w:t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-56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Budowa przyszkolnego boiska wielofunkcyjnego wraz z towarzysząca infrastrukturą w Sierzchowa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bCs/>
          <w:sz w:val="24"/>
          <w:szCs w:val="22"/>
        </w:rPr>
        <w:t>O</w:t>
      </w:r>
      <w:r>
        <w:rPr>
          <w:rFonts w:eastAsia="Arial"/>
          <w:bCs/>
          <w:sz w:val="24"/>
          <w:szCs w:val="22"/>
        </w:rPr>
        <w:t>ś</w:t>
      </w:r>
      <w:r>
        <w:rPr>
          <w:bCs/>
          <w:sz w:val="24"/>
          <w:szCs w:val="22"/>
        </w:rPr>
        <w:t xml:space="preserve">wiadczamy, </w:t>
      </w:r>
      <w:r>
        <w:rPr>
          <w:rFonts w:eastAsia="Arial"/>
          <w:bCs/>
          <w:sz w:val="24"/>
          <w:szCs w:val="22"/>
        </w:rPr>
        <w:t>ż</w:t>
      </w:r>
      <w:r>
        <w:rPr>
          <w:bCs/>
          <w:sz w:val="24"/>
          <w:szCs w:val="22"/>
        </w:rPr>
        <w:t>e w realizacji zamówienia b</w:t>
      </w:r>
      <w:r>
        <w:rPr>
          <w:rFonts w:eastAsia="Arial"/>
          <w:bCs/>
          <w:sz w:val="24"/>
          <w:szCs w:val="22"/>
        </w:rPr>
        <w:t>ę</w:t>
      </w:r>
      <w:r>
        <w:rPr>
          <w:bCs/>
          <w:sz w:val="24"/>
          <w:szCs w:val="22"/>
        </w:rPr>
        <w:t>d</w:t>
      </w:r>
      <w:r>
        <w:rPr>
          <w:rFonts w:eastAsia="Arial"/>
          <w:bCs/>
          <w:sz w:val="24"/>
          <w:szCs w:val="22"/>
        </w:rPr>
        <w:t xml:space="preserve">ą </w:t>
      </w:r>
      <w:r>
        <w:rPr>
          <w:bCs/>
          <w:sz w:val="24"/>
          <w:szCs w:val="22"/>
        </w:rPr>
        <w:t>uczestniczy</w:t>
      </w:r>
      <w:r>
        <w:rPr>
          <w:rFonts w:eastAsia="Arial"/>
          <w:bCs/>
          <w:sz w:val="24"/>
          <w:szCs w:val="22"/>
        </w:rPr>
        <w:t xml:space="preserve">ć </w:t>
      </w:r>
      <w:r>
        <w:rPr>
          <w:bCs/>
          <w:sz w:val="24"/>
          <w:szCs w:val="22"/>
        </w:rPr>
        <w:t>ni</w:t>
      </w:r>
      <w:r>
        <w:rPr>
          <w:rFonts w:eastAsia="Arial"/>
          <w:bCs/>
          <w:sz w:val="24"/>
          <w:szCs w:val="22"/>
        </w:rPr>
        <w:t>ż</w:t>
      </w:r>
      <w:r>
        <w:rPr>
          <w:bCs/>
          <w:sz w:val="24"/>
          <w:szCs w:val="22"/>
        </w:rPr>
        <w:t>ej wymienione osoby:</w:t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90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2744"/>
        <w:gridCol w:w="1934"/>
        <w:gridCol w:w="2726"/>
      </w:tblGrid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Rodzaj posiadanych uprawnie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Opis kwalifikacji</w:t>
            </w:r>
          </w:p>
          <w:p>
            <w:pPr>
              <w:pStyle w:val="Normal"/>
              <w:snapToGrid w:val="false"/>
              <w:ind w:right="-567" w:hanging="0"/>
              <w:rPr/>
            </w:pPr>
            <w:r>
              <w:rPr/>
              <w:t xml:space="preserve">zawodowych </w:t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  <w:t>Podstawa dysponowania osobą</w:t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 xml:space="preserve">      podpisy upełnomocnionych przedstawicieli firmy Wykonawcy</w:t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76" w:right="-567" w:hanging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576" w:right="-567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right="-567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right="-567" w:hanging="576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right="-567" w:hanging="576"/>
        <w:rPr>
          <w:color w:val="000000"/>
        </w:rPr>
      </w:pPr>
      <w:r>
        <w:rPr/>
        <w:t>Załącznik nr 5 do SIWZ</w:t>
      </w:r>
    </w:p>
    <w:p>
      <w:pPr>
        <w:pStyle w:val="Normal"/>
        <w:ind w:right="-567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  <w:sz w:val="16"/>
        </w:rPr>
        <w:t>Pieczęć Wykonawcy:</w:t>
      </w:r>
    </w:p>
    <w:p>
      <w:pPr>
        <w:pStyle w:val="Heading3"/>
        <w:ind w:left="720" w:right="-56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720" w:right="-56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>Przystępując do udziału w postępowaniu o zamówienie publiczne pn.:</w:t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Budowa przyszkolnego boiska wielofunkcyjnego wraz z towarzysząca infrastrukturą w Sierzchowa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/>
        <w:t>oświadczamy, że: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>
          <w:b/>
          <w:bCs/>
        </w:rPr>
        <w:t xml:space="preserve">nie należymy </w:t>
      </w:r>
      <w:r>
        <w:rPr/>
        <w:t>do grupy kapitałowej, o której mowa w art. 24 ust. 2 pkt 5 ustawy Prawo zamówień publicznych *,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sz w:val="24"/>
          <w:szCs w:val="24"/>
        </w:rPr>
      </w:pPr>
      <w:r>
        <w:rPr>
          <w:b/>
          <w:bCs/>
        </w:rPr>
        <w:t>należymy</w:t>
      </w:r>
      <w:r>
        <w:rPr/>
        <w:t xml:space="preserve">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>……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>podpisy upełnomocnionych przedstawicieli firmy Wykonawcy</w:t>
      </w:r>
    </w:p>
    <w:p>
      <w:pPr>
        <w:pStyle w:val="Normal"/>
        <w:tabs>
          <w:tab w:val="clear" w:pos="708"/>
          <w:tab w:val="left" w:pos="360" w:leader="none"/>
        </w:tabs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b/>
          <w:b/>
          <w:bCs/>
        </w:rPr>
      </w:pPr>
      <w:r>
        <w:rPr>
          <w:b/>
          <w:bCs/>
          <w:i/>
          <w:iCs/>
        </w:rPr>
        <w:t>UWAGA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W rozumieniu ustawy z dnia 16 lutego 2007r., o ochronie konkurencji i konsumentów:</w:t>
      </w:r>
    </w:p>
    <w:p>
      <w:pPr>
        <w:pStyle w:val="Normal"/>
        <w:ind w:right="-567" w:hanging="0"/>
        <w:rPr/>
      </w:pPr>
      <w:r>
        <w:rPr>
          <w:b/>
          <w:bCs/>
        </w:rPr>
        <w:t>grupa kapitałowa</w:t>
      </w:r>
      <w:r>
        <w:rPr/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bCs/>
        </w:rPr>
        <w:t xml:space="preserve">przedsiębiorca </w:t>
      </w:r>
      <w:r>
        <w:rPr/>
        <w:t>to przedsiębiorca w rozumieniu przepisów o swobodzie działalności gospodarczej, a także:</w:t>
      </w:r>
    </w:p>
    <w:p>
      <w:pPr>
        <w:pStyle w:val="Normal"/>
        <w:ind w:right="-567" w:hanging="0"/>
        <w:rPr>
          <w:b/>
          <w:b/>
          <w:bCs/>
        </w:rPr>
      </w:pPr>
      <w:r>
        <w:rPr/>
        <w:t>a) osoba fizyczna, osoba prawna, a także jednostka organizacyjna niemająca osobowości prawnej, której ustawa przyznaje zdolność prawną, organizującą lub świadczącą usługi o charakterze użyteczności publicznej, której nie są działalnością gospodarczą w rozumieniu przepisów o swobodzie działalności gospodarczej,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/>
        <w:t>b) osoba fizyczna wykonująca zawód we własnym imieniu i na własny rachunek lub prowadzącą działalność w ramach wykonywania takiego zawodu,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/>
        <w:t>c) osoba fizyczna, która posiada kontrolę, w rozumieniu pkt 4, nad co najmniej jednym przedsiębiorcą, choćby nie prowadziła działalności gospodarczej w rozumieniu przepisów o swobodzie działalności gospodarczej, jeżeli podejmuje dalsze działania podlegające kontroli koncentracji, o której mowa w art. 13 ww. ustawy,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/>
        <w:t>d) związkach przedsiębiorców to izby, zrzeszenia i inne organizacje zrzeszające przedsiębiorców, jak również związki tych organizacji;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b/>
          <w:bCs/>
        </w:rPr>
        <w:t>przejęcie kontroli</w:t>
      </w:r>
      <w:r>
        <w:rPr/>
        <w:t xml:space="preserve"> to wszelkie formy bezpośredniego lub pośredniego uzyskania przez przedsiębiorcę uprawnień, które osobno albo łącznie, przy uwzględnieniu wszystkich okoliczności prawnych lub faktycznych, umożliwiają wywieranie decydującego wpływu na innego przedsiębiorcę lub przedsiębiorców; zgodnie z art. 4 pkt 4 ww. ustawy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24"/>
        </w:rPr>
      </w:pPr>
      <w:r>
        <w:rPr/>
        <w:t>*</w:t>
      </w:r>
      <w:r>
        <w:rPr>
          <w:color w:val="FF00FF"/>
        </w:rPr>
        <w:t xml:space="preserve"> </w:t>
      </w:r>
      <w:r>
        <w:rPr>
          <w:color w:val="000000"/>
        </w:rPr>
        <w:t>niepotrzebne skreślić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Normal"/>
        <w:ind w:right="-567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7" w:hanging="0"/>
        <w:jc w:val="right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  <w:sz w:val="16"/>
        </w:rPr>
        <w:t>Pieczęć Wykonawcy:</w:t>
      </w:r>
      <w:r>
        <w:rPr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720" w:right="-567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Dotyczy realizacji zamówienia pn.:</w:t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Budowa przyszkolnego boiska wielofunkcyjnego wraz z towarzysząca infrastrukturą w Sierzchowa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ind w:left="426" w:right="-567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56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ind w:righ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color w:val="000000"/>
          <w:sz w:val="24"/>
          <w:szCs w:val="24"/>
        </w:rPr>
        <w:t>o części zamówienia której wykonanie  wykonawca zamierza powierzyć podwykonawcom.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 że*: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ość zamówienia zostanie wykonana siłami własnymi wykonawcy;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konawcom zostanie powierzone wykonanie następujących prac:</w:t>
      </w:r>
    </w:p>
    <w:p>
      <w:pPr>
        <w:pStyle w:val="Normal"/>
        <w:ind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ind w:left="720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567" w:hanging="0"/>
        <w:rPr>
          <w:color w:val="000000"/>
        </w:rPr>
      </w:pPr>
      <w:r>
        <w:rPr>
          <w:color w:val="000000"/>
          <w:sz w:val="24"/>
          <w:szCs w:val="24"/>
        </w:rPr>
        <w:t>-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  <w:sz w:val="18"/>
        </w:rPr>
      </w:pPr>
      <w:r>
        <w:rPr>
          <w:color w:val="000000"/>
          <w:sz w:val="24"/>
        </w:rPr>
        <w:t>........................................................</w:t>
        <w:tab/>
        <w:tab/>
        <w:t>……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24"/>
        </w:rPr>
      </w:pPr>
      <w:r>
        <w:rPr>
          <w:color w:val="000000"/>
          <w:sz w:val="18"/>
        </w:rPr>
        <w:t>miejscowość , data</w:t>
        <w:tab/>
        <w:tab/>
        <w:tab/>
        <w:tab/>
        <w:tab/>
        <w:t>podpisy upełnomocnionych przedstawicieli firmy Wykonawcy</w:t>
      </w:r>
    </w:p>
    <w:p>
      <w:pPr>
        <w:pStyle w:val="Normal"/>
        <w:tabs>
          <w:tab w:val="clear" w:pos="708"/>
          <w:tab w:val="left" w:pos="360" w:leader="none"/>
        </w:tabs>
        <w:ind w:left="7080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/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/>
      </w:pPr>
      <w:r>
        <w:rPr/>
      </w:r>
    </w:p>
    <w:p>
      <w:pPr>
        <w:pStyle w:val="Default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ind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Zał. Nr 7 do SIW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-wzór-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. r. pomiędzy Gminą Cielądz, 96-214 Cielądz 59,  NIP 835 15 31 678; REGON 750148199, zwaną w dalszej części umowy </w:t>
      </w:r>
      <w:r>
        <w:rPr>
          <w:rFonts w:cs="Times New Roman" w:ascii="Times New Roman" w:hAnsi="Times New Roman"/>
          <w:i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, którą reprezentuj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weł Królak – Wójt Gmin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pani Gabrieli Milczarskiej – Skarbnika Gminy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……………….., REGON:……………………, zwaną dalej W</w:t>
      </w:r>
      <w:r>
        <w:rPr>
          <w:rFonts w:cs="Times New Roman" w:ascii="Times New Roman" w:hAnsi="Times New Roman"/>
          <w:iCs/>
          <w:sz w:val="22"/>
          <w:szCs w:val="22"/>
        </w:rPr>
        <w:t xml:space="preserve">ykonawcą, </w:t>
      </w:r>
      <w:r>
        <w:rPr>
          <w:rFonts w:cs="Times New Roman" w:ascii="Times New Roman" w:hAnsi="Times New Roman"/>
          <w:sz w:val="22"/>
          <w:szCs w:val="22"/>
        </w:rPr>
        <w:t xml:space="preserve">reprezentowaną przez………………………………………………., 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Default"/>
        <w:rPr/>
      </w:pPr>
      <w:r>
        <w:rPr>
          <w:sz w:val="22"/>
          <w:szCs w:val="22"/>
        </w:rPr>
        <w:t xml:space="preserve">W drodze rozstrzygniętego przetargu nieograniczonego </w:t>
      </w:r>
      <w:r>
        <w:rPr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a, a   </w:t>
      </w:r>
      <w:r>
        <w:rPr>
          <w:iCs/>
          <w:sz w:val="22"/>
          <w:szCs w:val="22"/>
        </w:rPr>
        <w:t xml:space="preserve">wykonawca </w:t>
      </w:r>
      <w:r>
        <w:rPr>
          <w:sz w:val="22"/>
          <w:szCs w:val="22"/>
        </w:rPr>
        <w:t>przyjmuje do realizacji zadanie:</w:t>
      </w:r>
      <w:r>
        <w:rPr>
          <w:strike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Budowa przyszkolnego boiska wielofunkcyjnego wraz z towarzysząca infrastrukturą w Sierzchowa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obót: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. </w:t>
      </w:r>
      <w:r>
        <w:rPr>
          <w:b/>
          <w:color w:val="000000"/>
        </w:rPr>
        <w:t>BOISKO WIELOFUNKCYJNE</w:t>
      </w: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dania jest budowa przyszkolnego boisk wielofunkcyjnego ( do Siatkówki, tenisa i koszykówki) o nawierzchni sztucznej z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Wersja I:  Ulepszonego granulatu gumowego i kruszywa kwarcowego na lepiszczu  </w:t>
        <w:tab/>
        <w:tab/>
        <w:t xml:space="preserve">      poliuretanowym o gr. Warstwy 3,5 cm z nakładka barwnego granulatu EPDM na </w:t>
        <w:tab/>
        <w:t xml:space="preserve">      lepiszczu poliuretanowym o gr. Warstwy 1,0 cm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rsja II: Kostki Behaton o gr. 43 mm z ulepszonego granulatu gumowego SBR z nakładką </w:t>
        <w:tab/>
        <w:t xml:space="preserve">      EPDM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łoże, na którym ma być nakładana nawierzchnia powinno być przygotowane zgodnie z projektem i sztuką budowlaną. Winno być suche, równe, pozbawione zanieczyszczeń i ustabilizowane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posadowienia projektowanych nawierzchni sztucznych została nawiązana do istniejącego terenu z zachowaniem warunków dla uzyskania spadków poprzecznych i podłużnych niezbędnych przy powierzchniowym odprowadzeniu wód opadowych. Spadki podłużne i poprzeczne projektuję się daszkowe po 0,5% na stronę.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Projektowane roboty wymagają wykonanie robót ziemnych w zakresie koryt pod nawierzchnię sztuczną. Zalegające grunty w obszarze robót należą do III kategorii. Pozyskany odkład ziemi należy wbudować za obrzeżem betonowym realizowanego obiektu zagospodarowania terenu, a pozostała część przemieścić i rozplantować na Ernie działki przy porządkowaniu otoczenia i urządzeniu terenów zielonych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ość warstwy wierzchniej podbudowy : tolerancja 4m do 2 mm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erzchnia boiska obramowana będą obrzeżem betonowym 8x30x100 cm, osadzonym na ławie betonowej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uje się nawierzchnię boiska wielofunkcyjnego w dwóch wariantach 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Wersja I;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kładka z barwnego granulatu EPDM na lepiszczu poliuretanowym o grubości warstwy min 1,0 cm,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- nawierzchnia sztuczna z ulepszonego granulatu gumowego i kruszywa kwarcowego na lepiszczu poliuretanowym o grubości warstwy 3,5 cm,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- podbudowa (warstwa górna) z tłucznia kamiennego 0</w:t>
      </w:r>
      <w:r>
        <w:rPr>
          <w:rFonts w:eastAsia="Arial Unicode MS"/>
          <w:color w:val="252525"/>
          <w:sz w:val="22"/>
          <w:szCs w:val="22"/>
          <w:shd w:fill="FFFFFF" w:val="clear"/>
        </w:rPr>
        <w:t>÷31,5 mm o grubości warstwy 5 cm po zagęszczeniu, wykonana zgodna z normą PN-84/5-96023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- podbudowa (warstwa dolne) z tłucznia kamiennego 31,5</w:t>
      </w:r>
      <w:r>
        <w:rPr>
          <w:rFonts w:eastAsia="Arial Unicode MS"/>
          <w:color w:val="252525"/>
          <w:sz w:val="22"/>
          <w:szCs w:val="22"/>
          <w:shd w:fill="FFFFFF" w:val="clear"/>
        </w:rPr>
        <w:t>÷63mm o grubości warstwy 10 cm po zagęszczeniu, wykonana z godnie z normą PN-84/5-96023</w:t>
      </w:r>
    </w:p>
    <w:p>
      <w:pPr>
        <w:pStyle w:val="Default"/>
        <w:spacing w:lineRule="auto" w:line="360"/>
        <w:rPr/>
      </w:pPr>
      <w:r>
        <w:rPr>
          <w:rFonts w:eastAsia="Arial Unicode MS"/>
          <w:color w:val="252525"/>
          <w:sz w:val="22"/>
          <w:szCs w:val="22"/>
          <w:shd w:fill="FFFFFF" w:val="clear"/>
        </w:rPr>
        <w:t>- warstwa odcinająca z piasku o współczynniku Wp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>≥ 35 o grubości warstwy 10 cm po zagęszczeniu, wykonanej zgodnie z normą BN-87/6774-04</w:t>
      </w:r>
    </w:p>
    <w:p>
      <w:pPr>
        <w:pStyle w:val="Default"/>
        <w:spacing w:lineRule="auto" w:line="360"/>
        <w:rPr/>
      </w:pPr>
      <w:r>
        <w:rPr>
          <w:rFonts w:eastAsia="Arial Unicode MS"/>
          <w:sz w:val="22"/>
          <w:szCs w:val="22"/>
          <w:shd w:fill="FFFFFF" w:val="clear"/>
        </w:rPr>
        <w:t>Wersja II;</w:t>
      </w:r>
    </w:p>
    <w:p>
      <w:pPr>
        <w:pStyle w:val="Default"/>
        <w:spacing w:lineRule="auto" w:line="360"/>
        <w:rPr/>
      </w:pPr>
      <w:r>
        <w:rPr>
          <w:rFonts w:eastAsia="Arial Unicode MS"/>
          <w:sz w:val="22"/>
          <w:szCs w:val="22"/>
          <w:shd w:fill="FFFFFF" w:val="clear"/>
        </w:rPr>
        <w:t>- Nawierzchnia sztuczna z kostki typu Behaton o gr. 4,3 cm z ulepszonego granulatu gumowego SBR z nakładka EPDM,</w:t>
      </w:r>
    </w:p>
    <w:p>
      <w:pPr>
        <w:pStyle w:val="Default"/>
        <w:spacing w:lineRule="auto" w:line="360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podbudowa chudego betonu C8/10 (B-10) o grubości warstwy 10 cm.</w:t>
      </w:r>
    </w:p>
    <w:p>
      <w:pPr>
        <w:pStyle w:val="Default"/>
        <w:spacing w:lineRule="auto" w:line="360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warstwa odcinająca z piasku o współczynniku Wp≥35 o grubości warstwy 15 cm po zagęszczeniu, wykonanej zgodnie z normą BN-87/6774-04</w:t>
      </w:r>
    </w:p>
    <w:p>
      <w:pPr>
        <w:pStyle w:val="Default"/>
        <w:spacing w:lineRule="auto" w:line="360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Warstwa filtracyjna pod nawierzchnię boiska wielofunkcyjnego winna być układana na wyprofilowanym, zagęszczonym i przygotowanym podłożu gruntu rodzimego zgodnie z normą BN-84/8933-14. </w:t>
      </w:r>
    </w:p>
    <w:p>
      <w:pPr>
        <w:pStyle w:val="Default"/>
        <w:spacing w:lineRule="auto" w:line="360"/>
        <w:rPr/>
      </w:pPr>
      <w:r>
        <w:rPr>
          <w:rFonts w:eastAsia="Arial Unicode MS"/>
          <w:b/>
          <w:sz w:val="22"/>
          <w:szCs w:val="22"/>
          <w:shd w:fill="FFFFFF" w:val="clear"/>
        </w:rPr>
        <w:t xml:space="preserve">UWAGA : </w:t>
      </w:r>
      <w:r>
        <w:rPr>
          <w:rFonts w:eastAsia="Arial Unicode MS"/>
          <w:sz w:val="22"/>
          <w:szCs w:val="22"/>
          <w:shd w:fill="FFFFFF" w:val="clear"/>
        </w:rPr>
        <w:t>Wybór wariantu wykonania nawierzchni boiska wielofunkcyjnego, pozostawia się do decyzji Zamawiającego. Kolor nawierzchni oraz kolor i zakres linii należy uzgodnić z Zamawiającym.</w:t>
      </w:r>
    </w:p>
    <w:p>
      <w:pPr>
        <w:pStyle w:val="Default"/>
        <w:spacing w:lineRule="auto" w:line="360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Układ sytuacyjno-wysokościowy projektowanych nawierzchni sztucznych zapewnia odprowadzenie powierzchniowe wód opadowych, grawitacyjnie ze spadkiem w kierunku terenów zielonych.</w:t>
      </w:r>
    </w:p>
    <w:p>
      <w:pPr>
        <w:pStyle w:val="Default"/>
        <w:spacing w:lineRule="auto" w:line="360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Projektowane boisko wielofunkcyjne wyposażyć w sprzęt typowy i ogólnodostępny dla poszczególnych dyscyplin sportowych.</w:t>
      </w:r>
    </w:p>
    <w:p>
      <w:pPr>
        <w:pStyle w:val="Default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b/>
          <w:shd w:fill="FFFFFF" w:val="clear"/>
        </w:rPr>
        <w:t>II. OGRODZENIE BOISKA WIELOFUNKCYJNEGO.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Ogrodzenie boiska wielofunkcyjnego projektuje się z elementów stalowych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jektowane wysokości ogrodzenia – 4,06 m od poziomu terenu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staw pomiędzy słupkami ogrodzenia – 2,59 m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łupki ogrodzenia – systemowe z profili stalowych zamknietych o przekroju 40x60 mm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undamenty pod słupki ogrodzenia boiska – z betonu żwirowego marki c12/15 (b-15) o wymiarach 30x30 cm i na głębokość 100 cm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kół ogrodzenia – wykonany z obrzeży betonowych 20x6 cm, ustawionych na ławie fundamentowej piaskowej o grubości warstwy 10 cm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ęsła ogrodzenia – panele ogrodzeniowe systemowe z prętów o śr. 5 mm, zgrzewanych punktowo, ocynkowanych w powłoce poliestrowej, oczko 50x200 - mm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menty ogrodzenia typowe lub wykonać na indywidualne zamówienie. Przed zamocowaniem, wszystkie elementy stalowe należy zabezpieczyć antykorozyjnie na warsztacie. Po zamocowaniu przęseł, wszystkie elementy stalowe pomalować farbą nawierzchniową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III. UTWARDZENIE TERENU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rojektowane utwardzenie terenu w postaci chodnika z kostki betonowej o gr. 4 cm ma służyć obsłudze komunikacyjnej przyszkolnego boiska wielofunkcyjnego na działce nr. ew. 313 w miejscowości Sierzchowy 59 gm. Cielądz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jektowane utwardzenie stanowić będzie jednolite płaszczyzny wykonane z kostki betonowej o jednolitej kolorystyce. Kolor kostki należy uzgodnić z zamawiającym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ADOWIENIA WYSOKOŚCIOWE I SPADK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okość posadowienia projektowanej nawierzchni utwardzenia została nawiązana do istniejącej nawierzchni chodników i terenów zielonych z zachowaniem warunków dla uzyskania spadków poprzecznych i podłużnych niezbędnych przy powierzchniowym odprowadzeniu wód opadowych. Spadki podłużne wynikają z nachylenia istniejącego terenu, natomiast spadki poprzeczne projektuje się daszkowe po 1,5 % na stronę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rojektowane roboty wymagają wykonania robót ziemnych w zakresie koryt pod nawierzchnię utwardzoną. Zalegające grunty w obszarze robót należą do III kategorii. Pozyskany odkład ziemi należy wbudować za obrzeżem betonowym realizowanego obiektu zagospodarowania terenu przy porządkowaniu otoczenia i urządzaniu terenów zielonych, a głębokość korytowania dla utwardzenia kostką betonową o gr. 4 cm wynosi ok. 0,12 m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kład sytuacyjno-wysokościowy projektowanych nawierzchni utwardzonych zapewnia odprowadzenie powierzchniowe wód opadowych, grawitacyjnych ze spadkiem na przyległy teren zielony działk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KRÓJ KONSTRUKCYJNY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erzchnie projektowanego utwardzenia terenu w postaci chodnika z kostki betonowej o gr.4 cm przeznaczone będą dla ruchu pieszeg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ktuję się nawierzchnię 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ostka betonowa gr. 4 cm zgodnie z normą BN-80/6775-03 ułożona na podsypce cementowo-piaskowej 1:4 o grubości warstwy 3 cm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warstwa odcinająca z piasku o współczynniku Wp </w:t>
      </w:r>
      <w:r>
        <w:rPr>
          <w:rFonts w:eastAsia="Arial Unicode MS"/>
          <w:sz w:val="22"/>
          <w:szCs w:val="22"/>
          <w:shd w:fill="FFFFFF" w:val="clear"/>
        </w:rPr>
        <w:t>≥ 35 o grubości warstwy 5 cm po zagęszczeniu , wykonanej zgodnie z normą BN-87/6774-04</w:t>
      </w:r>
    </w:p>
    <w:p>
      <w:pPr>
        <w:pStyle w:val="Default"/>
        <w:spacing w:lineRule="auto" w:line="360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Warstwa filtracyjna pod nawierzchnię utwardzenia terenu w postaci chodnika winna być układana na wyprofilowanym, zagęszczonym i przygotowanym podłożu gruntu rodzimego zgodnie z normą BN-84/8933-14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 xml:space="preserve">Odwodnienie projektowanego utwardzenia przewidziano za pomocą spadków poprzecznych i podłużnych na przyległy teren zielony w obrębie działki. </w:t>
      </w:r>
      <w:r>
        <w:rPr>
          <w:sz w:val="22"/>
          <w:szCs w:val="22"/>
        </w:rPr>
        <w:t xml:space="preserve">  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Za wykonanie przedmiotu umowy ustalono wynagrodzenie ryczałtowe </w:t>
        <w:br/>
        <w:t xml:space="preserve">w wysoko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……………….zł. (słownie:…………………. zł.00/100) plus 23% podatek VAT, tj…….. zł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: ……………zł. (słownie: ……………………zł. 00/100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Zapłata wynagrodzenia nastąpi w ciągu 30 dni od złożenia faktury końcowej, na podstawie protokołu bezusterkowego odbioru końcowego robót, na konto Wykonawcy nr ……………………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Roboty uzupełniające, zamienne lub nieprzewidziane, których potwierdzona przez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sz w:val="22"/>
          <w:szCs w:val="22"/>
        </w:rPr>
        <w:t xml:space="preserve">konieczność wykonania wystąpi w toku realizacji przedmiotu umowy 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wykonać na dodatkowe zlecenie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go, </w:t>
      </w:r>
      <w:r>
        <w:rPr>
          <w:rFonts w:cs="Times New Roman" w:ascii="Times New Roman" w:hAnsi="Times New Roman"/>
          <w:sz w:val="22"/>
          <w:szCs w:val="22"/>
        </w:rPr>
        <w:t xml:space="preserve">przy zachowaniu tych samych norm, parametrów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tandardów, po podpisaniu przez strony umowy dodatkowej, ustalającej zakres rzeczowy, finansowy i termin realizacj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magany termin wykonania zamówienia –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9 sierpnia 2016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długotrwałych opadów (powyżej 10 kolejnych dni) uniemożliwiających wykonywanie przedmiotu zamówienia, co będzie potwierdzone przez inspektora nadzoru inwestorskiego,  termin wykonania przedmiotu  zamówienia może ulec przedłużeniu o 20 dni w stosunku do terminu wymienionego w  </w:t>
      </w:r>
      <w:r>
        <w:rPr>
          <w:rFonts w:cs="Times New Roman" w:ascii="Times New Roman" w:hAnsi="Times New Roman"/>
          <w:bCs/>
          <w:sz w:val="22"/>
          <w:szCs w:val="22"/>
        </w:rPr>
        <w:t>§3 pkt.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Do obowiązków Zamawiającego należ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protokolarne przekazanie placu budowy wraz z dziennikiem budowy i uproszczonym projektem wykonawczym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zapewnienie nadzoru poprzez ustanowienie inspektora nadzoru działającego w ramach przepisów prawa i postanowień niniejszej Umowy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dokonywanie odbiorów wykonanych robót w terminach i na zasadach określonych w umowi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Do obowiązków Wykonawcy należ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zedłożenia Zamawiającemu w dniu odbioru - kosztorysu powykonawczego; przed wbudowaniem, oświadczenia o pochodzeniu kruszywa naturalnego z kopalni posiadającej koncesję wydaną przez Urząd Marszałkowski lub Starostwo Powiatowe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wykonanie robót objętych przedmiotem Umowy w pełnym zakresie i ich realizacji zgodnie z dokumentacją, zasadami sztuki budowlanej, wskazaniami inspektora nadzoru inwestorskiego, Polskimi Normami oraz obowiązującymi przepisami bhp i przeciwpożarowymi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)zapewnienie prowadzenia robót zgodnie z prawem budowlanym i pod nadzorem kierownika budowy posiadającego stosowne uprawnienia, i innych uprawnionych osób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wejście na plac budowy i rozpoczęcie prac w terminie określonym w umowi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zorganizowanie i zabezpieczenie terenu realizowanych prac budowlanych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zapewnienie dostawy materiałów, sprzętu i narzędzi, niezbędnych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wykonania przedmiotu umowy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ubezpieczenie przedmiotu umowy w zakresie odpowiedzialności cywilnej oraz wszelkiego ryzyka na własny koszt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utrzymanie czystości i bezpieczeństwa na terenie budowy i dojazdach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zabezpieczenie przed zniszczeniem lub uszkodzeniem wcześniej wykonanych elementów mogących ulec zniszczeniu lub uszkodzeniu w trakcie prowadzenia robót. Jeżeli Wykonawca spowoduje szkody w elementach robót realizowanych lub zakończonych - niezależnie czy były przez niego wykonywane, zobowiązany jest do ich usunięcia, w przeciwnym wypadku wartość tych szkód oszacuje przedstawiciel Zamawiającego i ich kosztem obciąży Wykonawcę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Odbiór końcowy robót zostanie przeprowadzony przez Zamawiającego </w:t>
        <w:br/>
        <w:t xml:space="preserve">w terminie 7 dni od daty pisemnego zgłoszenia, przy czym inspektor nadzoru musi potwierdzić, iż prace zostały wykonane zgodnie z umową i pozbawione są wszelkich wad. Do zgłoszenia zakończenia robót Wykonawca załącza dokumenty wymagane ustawami i wydanymi na ich podstawie przepisami wykonawczym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Odbiór robót będzie dokonany komisyjnie, na okoliczność czego zostanie sporządzony protokół podpisany przez obie stron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ykonawca udzieli ….. miesięcy gwarancji na realizowanie roboty, licząc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dnia podpisania protokołu bezusterkowego odbioru robó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Ustala się coroczny przegląd gwarancyjny w trakcie czasu gwarancj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miesiącu wrześniu, oraz przegląd pogwarancyjny – ……….. 20… r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Wykonawca jest zobowiązany do usunięcia zgłoszonych pisemnie przez Zamawiającego wad i usterek w terminie 14 dni kalendarzowych, a wad szczególnie uciążliwych – w ciągu 24 godzin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Jeżeli usunięcie wady lub usterki ze względów technicznych nie jest możliwe w terminie 14 dni kalendarzowych, Wykonawca jest zobowiązany powiadomić o tym pisemnie Zamawiającego. Zamawiający wyznaczy nowy termin z uwzględnieniem możliwości technologicznych i sztuki budowlanej. Niedotrzymanie przez Wykonawcę wyznaczonego terminu będzie zakwalifikowane jako odmowa usunięcia wady lub usterk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W przypadku odmowy usunięcia wad lub usterek ze strony Wykonawcy lub niedotrzymania terminów, o których mowa w §5 ust.5, Zamawiający zleci ich usunięcie innemu podmiotowi, obciążając kosztami wykonawcę, lub potrącając te koszty z kwoty zabezpieczenia należytego wykonania umow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Stwierdzenie usunięcia wad i usterek nastąpi nie później niż w ciągu 3 dni od daty zawiadomienia Zamawiającego przez Wykonawcę o dokonaniu naprawy. Na okoliczność usunięcia wad i usterek spisany będzie protokół z udziałem Zamawiającego i Wykonawc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W razie stwierdzenia przez Zamawiającego wad lub usterek, okres gwarancji zostanie wydłużony o okres pomiędzy datą zawiadomienia Wykonawcy o stwierdzeniu wad i usterek, a datą ich usunięc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Wykonawca nie odpowiada za usterki powstałe w wyniku zwłoki </w:t>
        <w:br/>
        <w:t xml:space="preserve">w zawiadomieniu go o usterce, jeżeli ta spowodowała inne usterki, których można było uniknąć zawiadamiając Wykonawcę w terminie o zaistniałej usterc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niósł zabezpieczenie należytego wykonania umowy </w:t>
        <w:br/>
        <w:t xml:space="preserve">a) w formie …………………..na kwotę: ………..zł. (słownie: ……………….zł.00/100), tj. 5% wynagrodzenia brutto określonego tytułem zabezpieczenia należytego wykonania przedmiot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innych formach 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7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ot zabezpieczenia w wysokości 70% ogólnej kwoty zabezpieczenia nastąpi w ciągu 30 dni od daty wykonania zamówienia i uznania za należycie wykonan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łe 30% zabezpieczenia zostanie zwrócone w terminie 15 dni po upływie roszczeń z tytułu rękojmi za wad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30" w:leader="none"/>
        </w:tabs>
        <w:ind w:left="60" w:hanging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powierzyć Podwykonawcom realizację przedmiotu niniejszej Umowy w zakresie podanym w ofercie, w wyniku wyboru której została zawarta niniejsza Umow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Podwykonawca lub dalszy Podwykonawca zamierzający zawrzeć Umowę  o podwykonawstwo, której przedmiotem są roboty budowlane jest obowiązany, w trakcie realizacji niniejszej Umowy do przedłożenia Zamawiającemu projektu Umowy </w:t>
        <w:br/>
        <w:t>o podwykonawstwo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apłaty wynagrodzenia Podwykonawcy lub dalszemu Podwykonawcy przewidziany                  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 terminie 14 dni liczonym od daty otrzymania kompletu dokumentów, </w:t>
        <w:br/>
        <w:t xml:space="preserve">o których mowa w ust. 2, zgłasza pisemne zastrzeżenia do projektu Umowy </w:t>
        <w:br/>
        <w:t>o podwykonawstwo, której przedmiotem są roboty budowlane nie spełniające wymagań określonych w Specyfikacji Istotnych Warunków Zamówienia oraz gdy przewiduje termin zapłaty wynagrodzenia dłuższy niż określony w ust. 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13" w:leader="none"/>
        </w:tabs>
        <w:ind w:left="0" w:hanging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Umowy o podwykonawstwo,                 w terminie określonym w ust. 4 uważa się za akceptację projektu Umowy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13" w:leader="none"/>
        </w:tabs>
        <w:ind w:left="0" w:hanging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odwykonawca lub dalszy Podwykonawca zamówienia przedkłada Zamawiającemu poświadczoną za zgodność z oryginałem kopię zawartej Umowy o podwykonawstwo, w terminie 7 dni od dnia jej zawarc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13" w:leader="none"/>
        </w:tabs>
        <w:ind w:left="0" w:hanging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, w terminie 14 dni liczonym od daty otrzymania poświadczonej za zgodność </w:t>
        <w:br/>
        <w:t>z oryginałem kopii zawartej Umowy o podwykonawstwo, zgłasza pisemny sprzeciw do Umowy o podwykonawstwo, której przedmiotem są roboty budowlane w przypadkach, o których mowa w ust. 4 niniejszego paragrafu. Niezgłoszenie pisemnego sprzeciwu do przedłożonej Umowy o podwykonawstwo, w terminie określonym w ust. 7 uważa się za akceptację Umowy przez Zamawiającego.</w:t>
      </w:r>
    </w:p>
    <w:p>
      <w:pPr>
        <w:pStyle w:val="Normal"/>
        <w:tabs>
          <w:tab w:val="clear" w:pos="708"/>
          <w:tab w:val="left" w:pos="0" w:leader="none"/>
          <w:tab w:val="left" w:pos="313" w:leader="none"/>
        </w:tabs>
        <w:ind w:hanging="13"/>
        <w:jc w:val="both"/>
        <w:rPr/>
      </w:pPr>
      <w:r>
        <w:rPr>
          <w:color w:val="000000"/>
          <w:sz w:val="22"/>
          <w:szCs w:val="22"/>
        </w:rPr>
        <w:t>8. W przypadku podj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rzez Wykonawc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Podwykonawc</w:t>
      </w:r>
      <w:r>
        <w:rPr>
          <w:rFonts w:eastAsia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dalszego Podwykonawc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decyzji </w:t>
        <w:br/>
        <w:t>o zmianie zaakceptowanej przez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Umowy o podwykonawstwo, której przedmiotem s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boty budowlane, Wykonawca, Podwykonawca lub dalszy Podwykonawca zamierz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mieni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akceptowan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Umow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podwykonawstwo, jest 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, w trakcie realizacji niniejszej Umowy, do przedło</w:t>
      </w:r>
      <w:r>
        <w:rPr>
          <w:rFonts w:eastAsia="TimesNewRoman;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ojektu tej zmiany, przy czym Podwykonawca lub dalszy Podwykonawca jest 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doł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y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god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wcy na zmian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mowy o podwykonawstwo o tre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ej z projektem zmiany. Postanowienia ust. 3, 4, 5 stosuje 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powiedn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hanging="13"/>
        <w:jc w:val="both"/>
        <w:rPr/>
      </w:pPr>
      <w:r>
        <w:rPr>
          <w:color w:val="000000"/>
          <w:sz w:val="22"/>
          <w:szCs w:val="22"/>
        </w:rPr>
        <w:t>9.Wykonawca, Podwykonawca lub dalszy Podwykonawca przedkłada Zamawiaj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 zgodno</w:t>
      </w:r>
      <w:r>
        <w:rPr>
          <w:rFonts w:eastAsia="TimesNewRoman;Times New 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kop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wartej zmiany Umowy o podwykonawstwo, której przedmiotem s</w:t>
      </w:r>
      <w:r>
        <w:rPr>
          <w:rFonts w:eastAsia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oboty budowlane, w terminie 7 dni od dnia zmiany Umowy o podwykonawstwo, to jest od dnia zawarcia aneksu do Umowy o podwykonawstwo.</w:t>
      </w:r>
    </w:p>
    <w:p>
      <w:pPr>
        <w:pStyle w:val="Normal"/>
        <w:tabs>
          <w:tab w:val="clear" w:pos="708"/>
          <w:tab w:val="left" w:pos="0" w:leader="none"/>
        </w:tabs>
        <w:ind w:hanging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W przypadku powierzenia przez Wykonawcę realizacji robót podwykonawcy, Wykonawca jest   zobowiązany do dokonania we własnym zakresie zapłaty wynagrodzenia należnego podwykonawcy z zachowaniem terminów płatności określonych w umowie z podwykonawco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Zamawiający wymaga, aby w Umowie podwykonawczej został przewidziany obowiązek niezwłocznego składania Zamawiającemu przez podwykonawcę lub dalszego Podwykonawcę pisemnego oświadczenia o otrzymaniu lub nie otrzymaniu wszystkich należnych płatności, o ile Zamawiający wystąpi z żądaniem złożenia takiego oświadczenia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 Zamawiający może żądać od Wykonawcy przedstawienia dokumentów potwierdzających kwalifikacje podwykonawcy lub dalszego podwykonawcy. Termin na dostarczenie powyższych dokumentów nie może być krótszy niż 3 dni.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powołuje na inspektora nadzoru Pana/Panią……………….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uprawnień 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Inspektor nadzoru jest uprawniony do wydawania 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wszelkich poleceń związanych z jakością robót, które są niezbędne do prawidłowego, zgodnie z umową i sztuką budowlaną, wykonania przedmiotu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zedstawicielem 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w odniesieniu do robót objętych niniejszą umową jest kierownik budowy ……………………………, nr uprawnień…………………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upoważniony jest do potrącenia z przedstawionej faktury kary umownej za niedotrzymanie terminu wykonania robót oraz naliczenia kary umownej w sytuacji nieusunięcia wad wykonania ujawnionych w okresie gwarancji i rękojmi w wysokości 1% wartości przedmiotu zamówieni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Za jednostronne odstąpienie od umowy po jej podpisaniu z przyczyn niezależnych od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go, Wykonawca </w:t>
      </w:r>
      <w:r>
        <w:rPr>
          <w:rFonts w:cs="Times New Roman" w:ascii="Times New Roman" w:hAnsi="Times New Roman"/>
          <w:sz w:val="22"/>
          <w:szCs w:val="22"/>
        </w:rPr>
        <w:t xml:space="preserve">zapłaci karę umowną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mu </w:t>
      </w:r>
      <w:r>
        <w:rPr>
          <w:rFonts w:cs="Times New Roman" w:ascii="Times New Roman" w:hAnsi="Times New Roman"/>
          <w:sz w:val="22"/>
          <w:szCs w:val="22"/>
        </w:rPr>
        <w:t xml:space="preserve">w wysokości 10% wartości przedmiotu zamówi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zastrzega sobie prawo dochodzenia odszkodowania na zasadach ogólnych, jeśli szkoda przewyższy wysokość kar umow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ponosi pełną odpowiedzialność odszkodowawczą za skutki nienależytego lub nieterminowego wykonania umowy, które wpłyną na wzrost obciążeń finansowych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sz w:val="22"/>
          <w:szCs w:val="22"/>
        </w:rPr>
        <w:t xml:space="preserve">wobec osób trzecich, w tym banków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wykonać przedmiot umowy z materiałów własnych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Materiały i urządzenia, o których mowa w pkt.1 powinny odpowiadać co do jakości wymogom wyrobów dopuszczonych do obrotu i stosowania w budownictwie określonym w art. 10 ustawy Prawo Budowla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2"/>
        <w:tabs>
          <w:tab w:val="clear" w:pos="708"/>
          <w:tab w:val="center" w:pos="5016" w:leader="none"/>
          <w:tab w:val="right" w:pos="9552" w:leader="none"/>
        </w:tabs>
        <w:spacing w:lineRule="atLeast" w:line="100"/>
        <w:rPr/>
      </w:pPr>
      <w:r>
        <w:rPr>
          <w:color w:val="000000"/>
        </w:rPr>
        <w:t xml:space="preserve">1. </w:t>
      </w:r>
      <w:r>
        <w:rPr>
          <w:color w:val="000000"/>
          <w:sz w:val="22"/>
          <w:szCs w:val="22"/>
        </w:rPr>
        <w:t>Zamawiający i Wykonawca może odstąpić od Umowy, jeżeli druga strona narusza w sposób podstawowy postanowienia Umowy.</w:t>
      </w:r>
    </w:p>
    <w:p>
      <w:pPr>
        <w:pStyle w:val="Tekstpodstawowy22"/>
        <w:tabs>
          <w:tab w:val="clear" w:pos="708"/>
          <w:tab w:val="center" w:pos="5016" w:leader="none"/>
          <w:tab w:val="right" w:pos="9552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 podstawowych naruszeń Umowy zaliczają się w szczególności następujące przypadki:</w:t>
      </w:r>
    </w:p>
    <w:p>
      <w:pPr>
        <w:pStyle w:val="Tekstpodstawowy22"/>
        <w:tabs>
          <w:tab w:val="clear" w:pos="708"/>
          <w:tab w:val="center" w:pos="5016" w:leader="none"/>
          <w:tab w:val="right" w:pos="9552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nie rozpoczął robót bez uzasadnionych przyczyn lub nie kontynuuje ich przez okres 2 tygodni pomimo wezwania Zamawiającego złożonego na piśmie,</w:t>
      </w:r>
    </w:p>
    <w:p>
      <w:pPr>
        <w:pStyle w:val="Tekst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 nie wykonuje robót zgodnie z zaakceptowanym harmonogramem i opóźnienia wynoszą więcej niż 14 dni,</w:t>
      </w:r>
    </w:p>
    <w:p>
      <w:pPr>
        <w:pStyle w:val="Tekst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 popada w stan likwidacji lub stan upadłości,</w:t>
      </w:r>
    </w:p>
    <w:p>
      <w:pPr>
        <w:pStyle w:val="Tekstpodstawowy22"/>
        <w:tabs>
          <w:tab w:val="clear" w:pos="708"/>
          <w:tab w:val="right" w:pos="9025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ykonawca nie przedłuża ważności wygasającego wymaganego zabezpieczenia należytego wykonania Umowy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Wykonawca przy realizacji Umowy jest zaangażowany w praktyki korupcyjne stwierdzone aktem oskarżenia.</w:t>
      </w:r>
    </w:p>
    <w:p>
      <w:pPr>
        <w:pStyle w:val="Normal"/>
        <w:tabs>
          <w:tab w:val="clear" w:pos="708"/>
          <w:tab w:val="left" w:pos="360" w:leader="none"/>
        </w:tabs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Zamawiający może również odstąpić od Umowy w razie konieczności wielokrotnego dokonywania bezpośredniej zapłaty Podwykonawcom lub dalszym Podwykonawcom, którzy zawarli zaakceptowane przez Zamawiającego Umowy o podwykonawstwo, których przedmiotem są roboty budowlane lub konieczności dokonania bezpośrednich zapłat na sumę większą niż 5% wartości Umowy w sprawie zamówienia publicznego.</w:t>
      </w:r>
    </w:p>
    <w:p>
      <w:pPr>
        <w:pStyle w:val="Normal"/>
        <w:tabs>
          <w:tab w:val="clear" w:pos="708"/>
          <w:tab w:val="left" w:pos="360" w:leader="none"/>
        </w:tabs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ykonawcy przysługuje prawo odstąpienia od Umowy w szczególności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wiązuje się z obowiązku zapłaty faktur, mimo dodatkowego pisemnego wyznaczenia terminu 1 m-ca do zapłaty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odmawia bez uzasadnionej przyczyny końcowego odbioru przedmiotu umowy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 razie wystąpienia istotnej zmiany okoliczności powodującej, że wykonanie Umowy nie leży </w:t>
        <w:br/>
        <w:t xml:space="preserve">w interesie Zamawiającego, czego nie można było przewidzieć w chwili zawarcia Umowy, Zamawiający może odstąpić od Umowy w terminie 30 dni od powzięcia wiadomości </w:t>
        <w:br/>
        <w:t>o powyższych okolicznościach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przez Zamawiającego od Umowy, Wykonawcy przysługuje jedynie wynagrodzenie należne z tytułu robót wykonanych do dnia odstąpienia od Umowy, pod warunkiem, że roboty te zostały wykonane prawidłowo.</w:t>
      </w:r>
    </w:p>
    <w:p>
      <w:pPr>
        <w:pStyle w:val="Tekstpodstawowy22"/>
        <w:tabs>
          <w:tab w:val="clear" w:pos="708"/>
          <w:tab w:val="center" w:pos="0" w:leader="none"/>
          <w:tab w:val="right" w:pos="9552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dstąpienie od Umowy powinno nastąpić w formie pisemnej pod rygorem nieważności i powinno zawierać uzasadnienie.</w:t>
      </w:r>
    </w:p>
    <w:p>
      <w:pPr>
        <w:pStyle w:val="Tekstpodstawowy22"/>
        <w:tabs>
          <w:tab w:val="clear" w:pos="708"/>
          <w:tab w:val="right" w:pos="9552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 przypadku odstąpienia od Umowy przez jedną ze stron, Wykonawca ma obowiązek wstrzymania realizacji robót w trybie natychmiastowym oraz zabezpieczenia, a następnie opuszczenia terenu budowy.</w:t>
      </w:r>
    </w:p>
    <w:p>
      <w:pPr>
        <w:pStyle w:val="Normal"/>
        <w:tabs>
          <w:tab w:val="clear" w:pos="708"/>
          <w:tab w:val="left" w:pos="0" w:leader="none"/>
        </w:tabs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przypadku odstąpienia od Umowy Wykonawcę i Zamawiającego obciążają następujące obowiązki szczegółowe:</w:t>
      </w:r>
    </w:p>
    <w:p>
      <w:pPr>
        <w:pStyle w:val="Normal"/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konawca na swój koszt zabezpieczy przerwane roboty w zakresie niezbędnym dla zachowania warunków bezpieczeństwa,</w:t>
      </w:r>
    </w:p>
    <w:p>
      <w:pPr>
        <w:pStyle w:val="Normal"/>
        <w:tabs>
          <w:tab w:val="clear" w:pos="708"/>
          <w:tab w:val="left" w:pos="426" w:leader="none"/>
        </w:tabs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tabs>
          <w:tab w:val="clear" w:pos="708"/>
          <w:tab w:val="left" w:pos="284" w:leader="none"/>
        </w:tabs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ykonawca niezwłocznie usunie z terenu budowy urządzenia zaplecza przez siebie dostarczonego lub wzniesionego,</w:t>
      </w:r>
    </w:p>
    <w:p>
      <w:pPr>
        <w:pStyle w:val="Normal"/>
        <w:tabs>
          <w:tab w:val="clear" w:pos="708"/>
          <w:tab w:val="left" w:pos="426" w:leader="none"/>
        </w:tabs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Zamawiający w razie odstąpienia od umowy z przyczyn, za które Wykonawca nie odpowiada zobowiązany jest do:</w:t>
      </w:r>
    </w:p>
    <w:p>
      <w:pPr>
        <w:pStyle w:val="Normal"/>
        <w:ind w:right="-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ia odbioru robót przerwanych oraz zapłaty wynagrodzenia za roboty, które zostały wykonane do dnia odstąpienia,</w:t>
      </w:r>
    </w:p>
    <w:p>
      <w:pPr>
        <w:pStyle w:val="Normal"/>
        <w:ind w:right="-9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jęcia od Wykonawcy pod swój dozór terenu budo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 treści niniejszej umowy wymagają formy pisemnej pod rygorem nieważnośc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szystkich sprawach nie unormowanych niniejszą umową mają zastosowanie przepisy Kodeksu Cywilnego oraz przepisy ustawy z dnia 29 stycznia 2004r. Prawo zamówień publicznych (Dz.U. z 2015r. poz. 2164)..</w:t>
      </w:r>
      <w:r>
        <w:rPr>
          <w:rFonts w:cs="Times New Roman" w:ascii="Times New Roman" w:hAnsi="Times New Roman"/>
          <w:color w:val="6666FF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5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eść umowy stanowią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istotnych warunków zamówienia (SIWZ) wraz z załącznikam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Wykonawc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spory wynikłe z przedmiotu umowy rozstrzyga sąd właściwy ze względu na siedzibę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g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trzech jednobrzmiących egzemplarzach, 2 egz. dla </w:t>
      </w:r>
      <w:r>
        <w:rPr>
          <w:rFonts w:cs="Times New Roman" w:ascii="Times New Roman" w:hAnsi="Times New Roman"/>
          <w:iCs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sz w:val="22"/>
          <w:szCs w:val="22"/>
        </w:rPr>
        <w:t xml:space="preserve">i 1 egz. dla </w:t>
      </w:r>
      <w:r>
        <w:rPr>
          <w:rFonts w:cs="Times New Roman" w:ascii="Times New Roman" w:hAnsi="Times New Roman"/>
          <w:iCs/>
          <w:sz w:val="22"/>
          <w:szCs w:val="22"/>
        </w:rPr>
        <w:t xml:space="preserve">Wykonawcy.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7"/>
        <w:ind w:right="-56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start="18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5"/>
    <w:rPr/>
  </w:style>
  <w:style w:type="character" w:styleId="WW8Num48z0">
    <w:name w:val="WW8Num48z0"/>
    <w:qFormat/>
    <w:rPr>
      <w:b/>
      <w:bCs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cs="Calibri"/>
      <w:sz w:val="24"/>
    </w:rPr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Times New Roman" w:cs="Nimbus Roman No9 L;Times New Roman"/>
      <w:color w:val="00000A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Times New Roman"/>
      <w:sz w:val="28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0:00Z</dcterms:created>
  <dc:creator>zagaw_z</dc:creator>
  <dc:description/>
  <cp:keywords/>
  <dc:language>en-US</dc:language>
  <cp:lastModifiedBy>plibera</cp:lastModifiedBy>
  <cp:lastPrinted>2016-04-13T14:28:00Z</cp:lastPrinted>
  <dcterms:modified xsi:type="dcterms:W3CDTF">2016-04-13T12:30:00Z</dcterms:modified>
  <cp:revision>6</cp:revision>
  <dc:subject/>
  <dc:title/>
</cp:coreProperties>
</file>